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БЮДЖЕТНОМ ПРОЦЕССЕ В МУНИЦИПАЛЬНО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И «ГЛАЗОВСКИЙ РАЙОН», УТВЕРЖДЕННО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ЕШЕНИЕМ СОВЕТА ДЕПУТАТОВ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ГЛАЗОВСКИЙ РАЙОН» ОТ 29.10.2015 ГОДА №33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7 февраля 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jc w:val="both"/>
        <w:rPr/>
      </w:pPr>
      <w:r>
        <w:rPr/>
        <w:tab/>
        <w:t>1.Внести в Положение о бюджетном процессе муниципального образования «Глазовский район», утвержденное решением Совета  депутатов муниципального образования «Глазовский район» от 29.10.2015 № 338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3">
        <w:r>
          <w:rPr>
            <w:rStyle w:val="InternetLink"/>
            <w:color w:val="000000"/>
            <w:u w:val="none"/>
          </w:rPr>
          <w:t>часть 6 статьи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 Составление проекта бюджета муниципального образования «Глазовский район»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сновных направлениях бюджетной и налоговой политики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е социально-экономического развития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5) муниципальных программах муниципального образования «Глазовский район» (проектах муниципальных программ муниципального образования «Глазовский район»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color w:val="000000"/>
            <w:u w:val="none"/>
          </w:rPr>
          <w:t>часть 2 статьи 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Прогноз социально-экономического развития муниципального образования «Глазовский район» (далее - прогноз социально-экономического развития) ежегодно разрабатывается в порядке, установленном Администрацией района, на период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части 2 статьи 1</w:t>
        </w:r>
      </w:hyperlink>
      <w:r>
        <w:rPr/>
        <w:t>1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</w:t>
      </w:r>
      <w:hyperlink r:id="rId6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дополнить словами «(проекты изменений указанных паспортов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00"/>
            <w:u w:val="none"/>
          </w:rPr>
          <w:t>дополнить</w:t>
        </w:r>
      </w:hyperlink>
      <w:r>
        <w:rPr/>
        <w:t xml:space="preserve">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3) реестр источников доходов бюджета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8">
        <w:r>
          <w:rPr>
            <w:rStyle w:val="InternetLink"/>
            <w:color w:val="000000"/>
            <w:u w:val="none"/>
          </w:rPr>
          <w:t>пункт 9 части 3 статьи 21</w:t>
        </w:r>
      </w:hyperlink>
      <w:r>
        <w:rPr/>
        <w:t xml:space="preserve"> признать утратившим силу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абзац второй части 2 статьи 23</w:t>
        </w:r>
      </w:hyperlink>
      <w:r>
        <w:rPr/>
        <w:t xml:space="preserve"> дополнить следующим предложением: </w:t>
      </w:r>
    </w:p>
    <w:p>
      <w:pPr>
        <w:pStyle w:val="Normal"/>
        <w:autoSpaceDE w:val="false"/>
        <w:ind w:firstLine="360"/>
        <w:jc w:val="both"/>
        <w:rPr/>
      </w:pPr>
      <w:r>
        <w:rPr/>
        <w:t>«Порядок осуществления полномочий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»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 тексту Положения  слова «контрольная комиссия» в соответствующем падеже заменить словами «постоянная комиссия по бюджету и вопросам жилищно-коммунального хозяйства, дорожной деятельности, транспорта и связи» в соответствующем падеж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 тексту Положения  слова «глава Администрации района» в соответствующем падеже заменить словами «Глава муниципального образования «Глазовский район» в соответствующем падеж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 тексту Положения слова «Глава муниципального образования» в соответствующем падеже заменить словами «Председатель Совета депутатов муниципального образования «Глазовский район» в соответствующем падеж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 </w:t>
      </w:r>
      <w:r>
        <w:rPr/>
        <w:t>в пункте 3 статьи 18 главы 3 слова «юридический отдел органов местного самоуправления муниципального образования «Глазовский район» заменить словами «структурное подразделение Администрации  муниципального образования «Глазовский район», осуществляющее правовое обеспечение деятельности органов местного самоуправления»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 после официального опубликования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феврал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6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425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4155B0F7336BE84FADE222D077F362C91064B8E57BB6981002706DEF3CD694A1CD6E117C34BD210264D5cFeBM" TargetMode="External"/><Relationship Id="rId4" Type="http://schemas.openxmlformats.org/officeDocument/2006/relationships/hyperlink" Target="consultantplus://offline/ref=546818CC86B43721069896407683A70E55A561925D68E723092D2A2919526C0E28A13BA12627A15D35C5D4zDuBE" TargetMode="External"/><Relationship Id="rId5" Type="http://schemas.openxmlformats.org/officeDocument/2006/relationships/hyperlink" Target="consultantplus://offline/ref=4EAE2A09573954485B4A93987EC6CAC977884E9385BBEFE0AE1F28044CD0BC98ADA3A123486CE8040ADA37h9zEE" TargetMode="External"/><Relationship Id="rId6" Type="http://schemas.openxmlformats.org/officeDocument/2006/relationships/hyperlink" Target="consultantplus://offline/ref=4EAE2A09573954485B4A93987EC6CAC977884E9385BBEFE0AE1F28044CD0BC98ADA3A123486CE8040ADA36h9zEE" TargetMode="External"/><Relationship Id="rId7" Type="http://schemas.openxmlformats.org/officeDocument/2006/relationships/hyperlink" Target="consultantplus://offline/ref=4EAE2A09573954485B4A93987EC6CAC977884E9385BBEFE0AE1F28044CD0BC98ADA3A123486CE8040ADA37h9zEE" TargetMode="External"/><Relationship Id="rId8" Type="http://schemas.openxmlformats.org/officeDocument/2006/relationships/hyperlink" Target="consultantplus://offline/ref=4EAE2A09573954485B4A93987EC6CAC977884E9385BBEFE0AE1F28044CD0BC98ADA3A123486CE8040ADC31h9z6E" TargetMode="External"/><Relationship Id="rId9" Type="http://schemas.openxmlformats.org/officeDocument/2006/relationships/hyperlink" Target="consultantplus://offline/ref=2900C1A94B8955D3B54109ACCC3E74AECAC3FDCA879730E1C1E50FE1EBD9338E0BF592CCAD4EE720FB7EABM6A0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8:00Z</dcterms:created>
  <dc:creator>1</dc:creator>
  <dc:description/>
  <cp:keywords/>
  <dc:language>en-US</dc:language>
  <cp:lastModifiedBy>Пользователь</cp:lastModifiedBy>
  <cp:lastPrinted>2017-02-16T11:21:00Z</cp:lastPrinted>
  <dcterms:modified xsi:type="dcterms:W3CDTF">2017-10-24T04:47:00Z</dcterms:modified>
  <cp:revision>11</cp:revision>
  <dc:subject/>
  <dc:title>Администрация муниципального                                                          «Глаз ёрос» муниципал</dc:title>
</cp:coreProperties>
</file>