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 ноября    2018 года </w:t>
        <w:tab/>
        <w:tab/>
        <w:tab/>
        <w:tab/>
        <w:tab/>
        <w:tab/>
        <w:t xml:space="preserve">                          №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рисвоении адреса  жилому до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ab/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Адамское»,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/>
        <w:t>Присвоить адрес    жилому дому, с кадастровым номером 18:05:117001:974 , площадью 102,5 кв.м.: Российская Федерация, Удмуртская Республика,  Глазовский  муниципальный  район, сельское поселение Адамское,  д. Солдырь, ул. Глазовская,  д.7в</w:t>
      </w:r>
    </w:p>
    <w:p>
      <w:pPr>
        <w:pStyle w:val="Normal"/>
        <w:ind w:right="-18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Глава муниципального образования «Адамское»                           К.С. Растег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4:00Z</dcterms:created>
  <dc:creator>Пользователь</dc:creator>
  <dc:description/>
  <cp:keywords/>
  <dc:language>en-US</dc:language>
  <cp:lastModifiedBy>Пользователь</cp:lastModifiedBy>
  <cp:lastPrinted>2018-11-30T09:55:00Z</cp:lastPrinted>
  <dcterms:modified xsi:type="dcterms:W3CDTF">2018-11-30T05:56:00Z</dcterms:modified>
  <cp:revision>3</cp:revision>
  <dc:subject/>
  <dc:title/>
</cp:coreProperties>
</file>