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052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мая 2015 года</w:t>
        <w:tab/>
        <w:tab/>
        <w:tab/>
        <w:tab/>
        <w:tab/>
        <w:tab/>
        <w:tab/>
        <w:t xml:space="preserve">           № 3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РГАНИЗАЦИИ ЛЕТНЕГО ОТДЫХА, ТРУДОУСТРОЙСТВА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И ОЗДОРОВЛЕНИЯ ДЕТЕЙ И ПОДРОСТКОВ В ГЛАЗОВСКОМ РАЙОНЕ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В 2015 ГОДУ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 xml:space="preserve">Заслушав информацию </w:t>
      </w:r>
      <w:r>
        <w:rPr>
          <w:szCs w:val="24"/>
        </w:rPr>
        <w:t xml:space="preserve">начальника Управления образования Администрации Глазовского района Т.П.Русских </w:t>
      </w:r>
      <w:r>
        <w:rPr/>
        <w:t xml:space="preserve">об организации летнего отдыха, трудоустройства и оздоровления детей и подростков в Глазовском районе в 2015 году,  руководствуясь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лагаемую информацию </w:t>
      </w:r>
      <w:r>
        <w:rPr/>
        <w:t>об организации летнего отдыха, трудоустройства и оздоровления детей и подростков в Глазовском районе в 2015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___» мая 2015 год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402" w:hanging="0"/>
        <w:jc w:val="both"/>
        <w:rPr/>
      </w:pPr>
      <w:r>
        <w:rPr/>
        <w:t>к Решению Совета депутатов муниципального образования «Глазовский район» от 28.05.2015 № 3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рганизации летнего отдыха и трудоустройства детей и подростков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Глазовского района в летний период 2015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Работа Управления образования по организации отдыха, оздоровления и занятости детей и подростков в летний период  2015 года осуществляется в соответствии с Постановлением Администрации МО «Глазовский район» от 17 апреля 2015 года № 45 «Об организации оздоровительной кампании детей в муниципальном образовании «Глазовский район» на 2015 год»,  планом проведения летнего отдыха, оздоровления и занятости детей, подростков и молодежи на территории МО «Глазовский  район» в 2015 году и приказами Управления обра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е формы отдыха и оздоровления детей  в этом  году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оздоровительные лагеря с дневным пребыванием детей на базе образовательных учреждений; </w:t>
      </w:r>
    </w:p>
    <w:p>
      <w:pPr>
        <w:pStyle w:val="Normal"/>
        <w:ind w:firstLine="567"/>
        <w:jc w:val="both"/>
        <w:rPr/>
      </w:pPr>
      <w:r>
        <w:rPr>
          <w:szCs w:val="24"/>
        </w:rPr>
        <w:t>-  оздоровление детей в  загородных оздоровительных лагерях, расположенных на территории УР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рганизация   временного трудоустройства несовершеннолетних в возрасте 14-18 л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целью открытия лагерных смен проведена большая организационная работ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семи общеобразовательными учреждениями  подготовлены пакеты документов для получения разрешительных писем  Роспотребнадзора на открытие пришкольных оздоровительных лагерей. В соответствии с Приказом Управления  образования от 16 апреля №23-од  26-28 мая 2015 года  проводится приемка учреждений образования к открытию оздоровительных учреждений с дневным пребыванием детей в период летних каникул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ведена гигиеническая аттестация  начальников и воспитателей, поваров  пришкольных лагерей в количестве 141 человек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оведены совещания с руководителями школ, начальниками лагерей, заместителями по воспитательной работе, на которых были рассмотрены вопросы по организации отдыха, оздоровления и занятости детей в летний период  2015 года. Руководителей  нацелили на обеспечение максимального охвата детей всеми видами оздоровления и занятости, на выполнение требований безопасности жизни и здоровья детей в оздоровительных учреждениях, организацию отдыха и оздоровления детей, находящихся в трудной жизненной ситуации, и детей, состоящих на всех видах профилактического уч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ы информационно-разъяснительные мероприятия с родителями (законными представителями), руководителями организаций (предприятий) по порядку приобретения путевок в загородные оздоровительные лагеря, лагеря дневного пребывания дет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правлением образования составлен и утвержден реестр организаций отдыха и оздоровления детей и подростков МО «Глазовский  райо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2015 году  планируется открыть оздоровительные лагеря с дневным пребыванием детей на базе 18 образовательных учреждений. В соответствии с Постановлением Правительства УР от 23.03.2015 № 118 «О распределении субсидий из бюджета УР бюджетам муниципальных образований в Удмуртской Республике на реализацию мероприятий по организации отдыха детей в каникулярное время»  на реализацию мероприятий по организации отдыха детей в загородные оздоровительные лагеря выделено 195 тыс.руб.  и на реализацию мероприятий по организации отдыха детей в каникулярное время в оздоровительных лагерях с дневным пребыванием – 1 млн.8 тыс.руб. Пришкольные лагеря будут работать в течение  21 дня в соответствии с СанПином. Стоимость путевки в пришкольный лагерь  в 2015 году составляет  2100  рублей. Общая финансовая стоимость на пришкольные лагеря составляет 1260,000 тысяч рублей и состоит из 2-х частей: 80% финансирование из бюджета  УР и 20%  составляют родительские средства, средства муниципального бюджета и т.д. Согласно заявке на финансирование из бюджета  УР на оздоровление в пришкольных лагерях выделено 1008,00 тысяч  рублей и 20 % -  что составляет 252 тысячи  рублей -  средства родителей. Согласно заявкам, в пришкольных лагерях планирует оздоровиться  600 человек, дети от 6 лет 6 месяцев до 15 лет включитель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организацию  отдыха  и оздоровления  детей в  загородных лагерях поступило 32 заявки  от физических и юридических лиц.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Организация отдыха и оздоровления детей и подростков в стационарных загородных оздоровительных лагерях круглогодичного и сезонного действ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>Правом на получение путевки в  загородные оздоровительные лагеря круглогодичного и сезонного действия обладают обучающиеся, воспитанники образовательных организаций муниципального образования «Глазовский район» и других муниципальных образований УР в возрасте включительно 15 лет 11 месяцев 29 дней на момент отправки в лагер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>Путевки приобретаются в оздоровительные организации, открытые в порядке, установленным законодательством Российской Федерации в период осенних, зимних и весенних каникул со сроком пребывания не менее 7 дней, в период летних каникул – не менее 21 д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4"/>
        </w:rPr>
        <w:t>Обеспечение путевками в загородные оздоровительные лагеря круглогодичного и сезонного действия производится Управлением образования на основании заявления родителей  обучающихся, заявок предприятий организаций и учреждений, в соответствии со списками детей, которые формируются в Управлении образования для работников бюджетной сфер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4"/>
        </w:rPr>
        <w:t>Управление образования подавало заявки в два лагеря «Алые зори» и «Звездочка». Общая численность путевок составляет 32 ш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4"/>
        </w:rPr>
        <w:t>«Алые зори» выделили 10 (шт.) Стоимость 1 и 4 смены составляет -15100 рубл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Стоимость 2 и 3 смены составляет- 18200 рубле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>«Звездочка» -22 путев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>Стоимость 1,4 смены составляет -13000 рубл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4"/>
        </w:rPr>
        <w:t xml:space="preserve">Стоимость 2 и 3 смены составляет- 15000 рубле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  <w:t>Средняя стоимость путевки на содержание ребенка в загородных лагерях составляет 580 рублей на одного ребенка в сутки в летний период, а в осенний, весенний и зимний- 590 рублей, за исключением детей, находящихся в трудной жизненной ситуации и средняя стоимость для таких детей составляет 600 рублей в сут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4"/>
        </w:rPr>
        <w:t>Финансирование осуществляется за счет субсидий, выделенных из бюджета Удмуртской Республики, и за счет средств предприятий, организаций, учреждений и родителей (законных представителей) на частичное возмещение затрат на оплату путевок в загородные детские оздоровительные лагеря  в 2015 году, на условиях софинансирования: 50% - субсидии, 50% -  средств муниципальных бюджетов, родителей (законных представителей), работодателей, благотворительных организаций и иных внебюджетных источников, в том числе  профсоюзных организаций; Средняя стоимость путевки составляет 12180,0 рублей. Финансирование пойдет из расчета этой суммы, а не из расчета стоимости путевки и сумма на возмещение составляет 6090 тысяч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бщая стоимость, выделенная из бюджета УР на возмещение части затрат на приобретение путевок в загородные лагеря,  составляет 195 тысяч рублей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Трудоустройство детей и подростков Глазовского района в летний перио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ременная  занятость  подростков  играет  существенную  роль в  приобщении  к  труду несовершеннолетних граждан. Очень  важно сформировать  у  подростков  осознанную  потребность  в труде  и  стремление к  самореализации  через  выбранную профессию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2015 году получили софинансирование из бюджета УР 5 программ по трудоустройству подростков и молодежи Глазовского района в свободное от учебы время. Программы предполагают софинансирование. Автор программы организует приобретение материалов и инструментов, необходимых для выполнения работ. Зарплата подросткам выплачивается из бюджета Удмуртской Республики и дополнительно выплачивается материальная помощь ЦЗН г. Глазова. Заявка сдела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 ЦКС «Перезвон» МО «Верхнебогатырское». Программа предполагает благоустройство памятника. Автор: Бегишева Ольга Васильевна, директор МУК  ЦКС «Перезвон». Будет трудоустроено 4 подростка на июнь 2015 года. Финансирование программы 45 107,84 рубля, из них 26 880 рублей на материалы и инструменты выделяют Администрация МО «Верхнебогатырское» и МУК ЦКС «Перезвон», 18 277,84 рубля выделяет БУ УР  «Республиканский Центр содействия трудоустройству молодежи» на зарпла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Гулековское». Специализация программы: благоустройство территории ДК в д. Удм. Ключи и строительство летней сцены. Авторы: Князева Валентина Ивановна, главный специалист – эксперт Администрации МО «Гулековское», Леонтьев Александр Викторович, директор Ключевского ДК. Будет трудоустроено 10 подростков, находящихся в трудной жизненной ситуации, в июне 2015 года. Финансирование программы: 78 095 руб., из них 29 050 на материалы и инструменты выделяют Администрация МО «Гулековское», МОУ «Ключевская СОШ» и СПК «Коммунар», а 49 045 руб. выделяет БУ УР  «Республиканский Центр содействия трудоустройству молодежи» на зарпла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 «Адамский ДЦ». Специализация: пошив жилетов для волонтеров, флажков и транспарантов для проведения спортивных  и праздничных мероприятий. Автор – Нуриахметова Елена Аркадьевна, директор МУК «Адамский ДЦ». Будет трудоустроено 4 подростка в июне 2015 года. Финансирование: 27 527,84 руб., из них 9 250- Администрация МО «Адамское» и МУК «Адамский ДЦ» на материалы и инструменты,18 277 руб. - БУ УР  «Республиканский Центр содействия трудоустройству молодежи» на зарпла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Октябрьская СОШ». Специализация: строительство  и оформление зоны отдыха для учащихся и благоустройство территории МОУ «Октябрьская СОШ». Автор: Асылова Людмила Геннадьевна – заместитель директора по воспитательной  работе МОУ «Октябрьская СОШ». Будет трудоустроено 6 подростков в июне 2015 года. Финансирование: 41 095 руб., из них 13 880 руб. на материалы и инструменты ООО «Октябрьский» и МОУ «Октябрьская СОШ», 41 225 - на зарплату БУ УР  «Республиканский Центр содействия трудоустройству молодеж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 «МЦ «Диалог». Специализация: культурно-досуговых мероприятий для школьников в летний период. Автор: Богданова Анна Николаевна, специалист по работе с молодежью БУ УР  «Республиканский Центр содействия трудоустройству молодежи»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трудоустроено 8 подростков  в июле-августе 2015 года. Работать подростки будут при: МУК «Дондыкарский ДЦ» - 1 ч. в июле, МОУ «Октябрьская СОШ» -2ч. в июле, Администрации МО «Гулековское»-2 ч. в июле, МОУ «Пусошурская СОШ» -1ч.  в августе, МУК «Октябрьский ЦСДК» - 1 ч. в июле и 1 ч. в августе. Финансирование: 19 000 на транспортные услуги, канцтовары и призы выделяют учреждения, где будут работать подростки, 38 871 - на зарплату БУ УР  «Республиканский Центр содействия трудоустройству молодежи»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софинансирования из бюджета УР составила примерно -140 000 рублей. Всего по этим программам будет трудоустроено 30 человек. В бюджете МО «Глазовский район» заложено 30 000 рублей на содействие трудоустройству подростков и молодежи в свободное от учебы время. Трудоустройство детей будет организовано в июне месяце. Количество подростков, время и место работы будет уточняться  в зависимости от фронта работы. В приоритете будет трудоустройство подростков, находящихся в трудной жизненной ситуации.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rFonts w:eastAsia="Calibri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qFormat/>
    <w:rPr>
      <w:rFonts w:eastAsia="Calibri"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0:00Z</dcterms:created>
  <dc:creator>407_22</dc:creator>
  <dc:description/>
  <cp:keywords/>
  <dc:language>en-US</dc:language>
  <cp:lastModifiedBy>Пользователь</cp:lastModifiedBy>
  <cp:lastPrinted>2015-05-29T13:46:00Z</cp:lastPrinted>
  <dcterms:modified xsi:type="dcterms:W3CDTF">2015-05-29T09:47:00Z</dcterms:modified>
  <cp:revision>5</cp:revision>
  <dc:subject/>
  <dc:title/>
</cp:coreProperties>
</file>