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Тридцать шест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РЕШЕНИЕ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8 мая 2015 года</w:t>
        <w:tab/>
        <w:tab/>
        <w:tab/>
        <w:tab/>
        <w:tab/>
        <w:tab/>
        <w:tab/>
        <w:t xml:space="preserve">           № 317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ород Глазов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spacing w:lineRule="auto" w:line="276"/>
        <w:ind w:right="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ИСПОЛНЕНИИ ПРОГНОЗНОГО ПЛАНА (ПРОГРАММЫ) </w:t>
      </w:r>
    </w:p>
    <w:p>
      <w:pPr>
        <w:pStyle w:val="Normal"/>
        <w:spacing w:lineRule="auto" w:line="276"/>
        <w:ind w:right="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ВАТИЗАЦИИ ИМУЩЕСТВА МУНИЦИПАЛЬНОГО </w:t>
      </w:r>
    </w:p>
    <w:p>
      <w:pPr>
        <w:pStyle w:val="Normal"/>
        <w:spacing w:lineRule="auto" w:line="276"/>
        <w:ind w:right="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Я «ГЛАЗОВСКИЙ РАЙОН» ЗА 2014 ГОД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уководствуясь Положением о порядке приватизации имущества муниципального образования «Глазовский район», утвержденным решением Глазовского Районного Совета депутатов от 24.09.2009 № 356 (в редакции решений от 22.04.2010 № 410, от 15.06.2011 № 500)  и Уставом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 xml:space="preserve">1.Утвердить прилагаемый </w:t>
      </w:r>
      <w:r>
        <w:rPr>
          <w:lang w:val="ru-RU"/>
        </w:rPr>
        <w:t xml:space="preserve">отчет об исполнении </w:t>
      </w:r>
      <w:r>
        <w:rPr/>
        <w:t>Прогнозн</w:t>
      </w:r>
      <w:r>
        <w:rPr>
          <w:lang w:val="ru-RU"/>
        </w:rPr>
        <w:t>ого</w:t>
      </w:r>
      <w:r>
        <w:rPr/>
        <w:t xml:space="preserve"> план</w:t>
      </w:r>
      <w:r>
        <w:rPr>
          <w:lang w:val="ru-RU"/>
        </w:rPr>
        <w:t>а</w:t>
      </w:r>
      <w:r>
        <w:rPr/>
        <w:t xml:space="preserve"> (программ</w:t>
      </w:r>
      <w:r>
        <w:rPr>
          <w:lang w:val="ru-RU"/>
        </w:rPr>
        <w:t>ы</w:t>
      </w:r>
      <w:r>
        <w:rPr/>
        <w:t xml:space="preserve">) приватизации имущества муниципального образования «Глазовский район»   </w:t>
      </w:r>
      <w:r>
        <w:rPr>
          <w:lang w:val="ru-RU"/>
        </w:rPr>
        <w:t>за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год.  </w:t>
      </w:r>
    </w:p>
    <w:p>
      <w:pPr>
        <w:pStyle w:val="TextBody"/>
        <w:ind w:firstLine="708"/>
        <w:jc w:val="both"/>
        <w:rPr/>
      </w:pPr>
      <w:r>
        <w:rPr/>
        <w:t>2.Настоящее решение  вступает в силу с момента принятия.</w:t>
      </w:r>
    </w:p>
    <w:p>
      <w:pPr>
        <w:pStyle w:val="Normal"/>
        <w:ind w:right="-186"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186" w:firstLine="708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ind w:right="-18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лава 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szCs w:val="24"/>
        </w:rPr>
        <w:t>«</w:t>
      </w:r>
      <w:r>
        <w:rPr>
          <w:b/>
          <w:bCs/>
          <w:szCs w:val="24"/>
        </w:rPr>
        <w:t>Глазовский район»</w:t>
        <w:tab/>
        <w:tab/>
        <w:tab/>
        <w:tab/>
        <w:tab/>
        <w:tab/>
        <w:tab/>
        <w:tab/>
        <w:t xml:space="preserve"> В.А.Терский</w:t>
      </w:r>
    </w:p>
    <w:p>
      <w:pPr>
        <w:pStyle w:val="22"/>
        <w:spacing w:lineRule="auto" w:line="240"/>
        <w:ind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2"/>
        <w:spacing w:lineRule="auto" w:line="240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«_____» мая 2015 года 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 xml:space="preserve">ПРИЛОЖЕНИЕ </w:t>
      </w:r>
      <w:r>
        <w:rPr/>
        <w:t>к Решению</w:t>
      </w:r>
      <w:r>
        <w:rPr>
          <w:b/>
        </w:rPr>
        <w:t xml:space="preserve"> </w:t>
      </w:r>
      <w:r>
        <w:rPr/>
        <w:t>Совета депутатов муниципального образования «Глазовский район» от 28.05.2015 № 3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об исполнении Прогнозного плана (программы) приватизации имущества муниципального образования «Глазовский район» за 2014 год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4"/>
        </w:rPr>
        <w:tab/>
        <w:t>Решением Совета депутатов муниципального образования «Глазовский район» от 19.12.2013 №188 утвержден прогнозный план приватизации, в который было включено два объекта:</w:t>
      </w:r>
    </w:p>
    <w:p>
      <w:pPr>
        <w:pStyle w:val="Style13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Cs w:val="24"/>
        </w:rPr>
        <w:t>здание дома культуры с земельным участком, расположенные по адресу: Удмуртская Республика, Глазовский район, д.Золотарево, ул.Советская, 26  (предполагаемая стоимость-200 000 руб.);</w:t>
      </w:r>
    </w:p>
    <w:p>
      <w:pPr>
        <w:pStyle w:val="Style13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Cs w:val="24"/>
        </w:rPr>
        <w:t>здание фельдшерско-акушерского пункта с земельным участком, расположенные по адресу: УР, Глазовский район, д.Иваново, ул.Ивановская, д.15а  (предполагаемая стоимость - 20 000 руб.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4"/>
        </w:rPr>
        <w:tab/>
        <w:t>Решением Совета депутатов муниципального образования «Глазовский район» от 26.06.2014 №248 в прогнозный план приватизации на 2014 год были внесены дополнения  путем включения здания котельной, расположенной по адресу: УР, Глазовский район, д.Кожиль, ул.Кировская,д.56а с земельным участком (предполагаемая стоимость  - 550 000 руб.)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Из включенных в план трех объектов был реализован один объект - здание котельной с земельным участком, расположенные по адресу: УР, Глазовский район, д.Кожиль, ул.Кировская,д.56а 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Цена сделки составила </w:t>
      </w:r>
      <w:r>
        <w:rPr>
          <w:bCs/>
          <w:szCs w:val="24"/>
        </w:rPr>
        <w:t>480000</w:t>
      </w:r>
      <w:r>
        <w:rPr>
          <w:szCs w:val="24"/>
        </w:rPr>
        <w:t xml:space="preserve"> (Четыреста восемьдесят тысяч) рублей 00 копеек с учетом суммы НДС, в том числе стоимость земельного участка 90000 (Девяносто тысяч) рублей 00 копеек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стальные два объекта реализованы не были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31:00Z</dcterms:created>
  <dc:creator>408_1</dc:creator>
  <dc:description/>
  <cp:keywords/>
  <dc:language>en-US</dc:language>
  <cp:lastModifiedBy>Пользователь</cp:lastModifiedBy>
  <cp:lastPrinted>2015-05-29T13:25:00Z</cp:lastPrinted>
  <dcterms:modified xsi:type="dcterms:W3CDTF">2015-05-29T09:26:00Z</dcterms:modified>
  <cp:revision>6</cp:revision>
  <dc:subject/>
  <dc:title/>
</cp:coreProperties>
</file>