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е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12 октябр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я депутата Баженова Александра Генриховича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изменения в пункт 3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, включив в состав постоянной комиссии по социальным вопросам Баженова Александра Генрихович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12 октября 2017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2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09-19T11:25:00Z</cp:lastPrinted>
  <dcterms:modified xsi:type="dcterms:W3CDTF">2017-10-12T11:53:00Z</dcterms:modified>
  <cp:revision>13</cp:revision>
  <dc:subject/>
  <dc:title>                                                      </dc:title>
</cp:coreProperties>
</file>