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3 по 29 октябр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"/>
        <w:gridCol w:w="6718"/>
        <w:gridCol w:w="3402"/>
      </w:tblGrid>
      <w:tr>
        <w:trPr>
          <w:tblHeader w:val="true"/>
          <w:trHeight w:val="50" w:hRule="atLeast"/>
        </w:trPr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октябр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консультационная работа в с/хпредприятии по проверке готовности к зимнее-стойловому период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ур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с подведомственными учреждениями по организации совместных торгов по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подготовке к районной конференции по итогам летнего и трудоустройства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таба юнарм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Штанигурт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Администрация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октябр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-12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е мероприятие по сдаче гражданами норм Г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спортзал школы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торжественное мероприятие, посвященное Дню работников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 для учителей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ка профильного лагеря «Школа журналист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школ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едание  Координационного совета и Президиума Совета депутатов МО «Гулековско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удмурт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5 октябр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щание в режиме ВКС Минсоцполитики УР по вопросу оказания госсоцпомощи малоимущим граждан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4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йонная краеведческая конференция «Из прошлого в настоящее: 100 лет Октябрьской револю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школ, курирующих дошко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-совещание по вопросам деятельности субъектов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ГПИ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октябр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нтинаркотической комиссии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Октябрь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Администрация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удмурт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членов СНТ «Россия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октябр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консультационная работа в с/хпредприятии по проверке готовности к зимнее-стойловому периоду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СПК «Луч»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 Глазовского Районного Совета депу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жественное мероприятие, посвященное Дню сельского хозяйства для работников Глазовской П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Ц «Победа»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жественное мероприятие, посвященное Дню работников автомобильного транспорта «Весёлый рей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октябр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шаш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ый конкурс детских театрализованных представлений «Жили-был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9 октябр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 концерт народного фольклорного ансамбля «Чупчи гуръёс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17"/>
        <w:gridCol w:w="340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3 октябр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Currenttext"/>
                <w:sz w:val="20"/>
                <w:szCs w:val="20"/>
              </w:rPr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октябр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ординационного совета МО «Штанигурт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5 октябр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октябр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устник «Юбилей в кругу друзей» (посвящен юбилею Люмской библиоте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м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октябр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ый час « Многонациональная Удмур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зяк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ролик «Моя Удмур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ое занятие по русской и удмуртской культуре «Всякая душа празднику ра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дыкар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нцевально-конкурсная программа «Кружат листья в осеннем вальс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-концерт «Вашей работе честь и сл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дский СДК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октябр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фестиваль театрализованных представлений «Жили – были…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зяк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развлекательная программа  «Хеллоуи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д. Удм-Ключ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яя дискотека с конкурсной программой «Будь здоров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9 октябр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9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7-10-20T13:03:00Z</dcterms:modified>
  <cp:revision>4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