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1 по 17 но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2595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ноябр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лавы района с директором ООО «Аквафон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Гла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овому заявлению Администрации МО «Кожильское» к Поздеевой В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овому заявлению Администрации МО «Кожильское» к Худяковой В.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по заявлению Плетеневой Р.И., Плетенева М.И. о взыскании судебных расходов по иску Еремина С.П. к кадастровому инженеру Бреженеву Э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ртемьевой Н.Е. к Администрации МО «Глазовский район» о признании права собственности на самовольную построй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Русских Р.В., Русских А.В. к Администрации МО «Глазовский район» о признании права собственности на самовольную построй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-ный суд У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29816-19 Поставка канцелярски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37734-19 Оказание услуг по оценке рыночной стоимост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37658-19 Выполнение кадастровых работ по уточнению границ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,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ноябр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Грачева С.Ю. к Администрации МО «Глазовскй район» , ООО «Сепыч» о признании права собственности на квартир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ановки сельскохозяйственной техники на длительное (зимнее) хра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ПК «Пригородный», ООО «Октябрьский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с.Дзяк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urrenttext"/>
                <w:sz w:val="20"/>
                <w:szCs w:val="20"/>
              </w:rPr>
              <w:t xml:space="preserve">Люмский СДК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жведомственного взаимодействия при планировании занятости учащихся в каникулярное 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д.Кожи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urrenttext"/>
                <w:sz w:val="20"/>
                <w:szCs w:val="20"/>
              </w:rPr>
              <w:t xml:space="preserve">Слудский ЦСДК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д.Ч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urrenttext"/>
                <w:sz w:val="20"/>
                <w:szCs w:val="20"/>
              </w:rPr>
              <w:t xml:space="preserve">Дондыкарский СДК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Кузьминка» (вх.З-1035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ноябр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ановки сельскохозяйственной техники на длительное (зимнее) хра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СПК «Луч», СПК «Парзинский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в противодействии корруп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ул. Лихвинцева, 25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urrenttext"/>
                <w:sz w:val="20"/>
                <w:szCs w:val="20"/>
              </w:rPr>
              <w:t xml:space="preserve">ДК Д.Удм.Ключи </w:t>
            </w:r>
          </w:p>
        </w:tc>
      </w:tr>
      <w:tr>
        <w:trPr>
          <w:trHeight w:val="506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итогам проведения ГИ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бщественного Совета Министерства сельского хозяйства УР в режиме ВКС (вх.727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истории «Инклюзия в образовательном процессе: формы и методы работ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506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ная коми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Глазов Военный комиссариат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37734-19 Оказание услуг по оценке рыночной стоимост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37658-19 Выполнение кадастровых работ по уточнению границ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клуба «Светлиц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 Штанигурт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ноября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т руководителей  центров национальных культу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, МО «Кожильское», МО «Штанигуртское», МО «Адамское», МО «Гулековское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ановки сельскохозяйственной техники на длительное (зимнее) хра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жильский», ООО «Чура», СХПК «Заречный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Яр к нотариусу по переселе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ое обсуждение правоприменительной практики (вх.7046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-выборная конференция Глазовского райкома профсоюза работников АП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со специалистами по работе с семьей (вх.721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оц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-совещание с муниципальными архивами УР по вопросам профилактики административных правонарушений в области архивного дела и другим актуальным вопросам  деятельности архивов (вх.7238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УР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Библиотека  д.Гулеково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ом молодежной научно-практической конференции «Глазов и Глазовский район 19-20в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Б им. В.Г. Короленко г.Глазов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25874-19 Поставка материалов для капитального ремонта сетей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36399-19 Оказание услуг по обучению охране труда и проверке знаний требований охраны труда руководителей и специалист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ноября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11-14.12.19 - Участие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еспубликанской выставке (конкурсе) фотамастерства «Есть только миг…», посвященная 100-летию Государственности У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ОД г.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ановки сельскохозяйственной техники на длительное (зимнее) хра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ротай», ООО «Северный», СПК «Чиргино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Цифровое развитие экономики и социальной сферы Удмуртии» (вх.7209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дГУ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рум Детского парламента (вх.707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ДТ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 результатам работы животноводства за 10 месяцев 2019  год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по итогам работы сельскохозяйственных предприятий республики за  10  месяцев 2019 года (вх.7259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учителей музыки «Новые технологии в организации работы с учащимися на уроках музыки в старших классах. </w:t>
            </w:r>
            <w:r>
              <w:rPr>
                <w:sz w:val="20"/>
                <w:szCs w:val="20"/>
                <w:lang w:val="en-US"/>
              </w:rPr>
              <w:t>Skrum</w:t>
            </w:r>
            <w:r>
              <w:rPr>
                <w:sz w:val="20"/>
                <w:szCs w:val="20"/>
              </w:rPr>
              <w:t xml:space="preserve"> (скрам)- технолог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убличные слушания по вопросу преобразования района в муниципальный окр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зз-29816-19 Поставка канцелярски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молодёжная этно-вечёрка «ХороВоди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ноября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пионерболу в рамках Спартакиа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Искра» д.Штанигурт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о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"/>
        <w:gridCol w:w="5439"/>
        <w:gridCol w:w="2412"/>
        <w:gridCol w:w="2498"/>
      </w:tblGrid>
      <w:tr>
        <w:trPr>
          <w:tblHeader w:val="true"/>
          <w:trHeight w:val="23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ноября, 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судебное заседание о включении имущества в наследственную массу, признания права собственности на имущество в порядке наследования по иску Дмитриевой Дмитриевой Розы Васильев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даков Р.А. 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bCs/>
                <w:sz w:val="20"/>
                <w:szCs w:val="20"/>
              </w:rPr>
              <w:t xml:space="preserve">Познавательная программа «Михаил Калашников – гордость Удмуртии»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-легенда» к 100-летию Калашникова М.Т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НШД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 д.Ч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 д.Ч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  Человек – легенда» в рамках 100-летия со дня рождения М.Т.Калашни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А.Г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Республиканской  акции « Один день в семье Калашник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Республиканской  акции « Один день в семье Калашник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,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: Дзюина Н.Н. 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урок «Жизнь знаменитых людей. Калашников М.Т.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льная гостиная  «Улица мира»</w:t>
            </w:r>
          </w:p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к юбилею А.Пахмутовой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ноября, втор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Администрации МО «Верхнебогатырское» к МТУ Росимущества о признании права собственности на невостребованную дол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с.Дзя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уров С.Л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: 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Люм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: Булдаков Р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д.Кожи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уров С.Л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Слуд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: Булдаков Р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: Никитина В.М. 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right="-85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"М.Т.Калашников - слава и гордость Удмуртии!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А.А.  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Растегаев К.С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  в д.Ч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уров С.Л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Дондыкар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: Булдаков Р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Волкова Т.Е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Три судьб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юм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тенникова Т.А.( РДК «Искра»)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3 ноября, ср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Шудон кор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ндыкарская СОШ» (дошкольная групп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показ о жизни М.Т.Калашнико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ючевской Дом куль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С.П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слушание по созданию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 д. Штанигу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ноября, четве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ая игра «Достойная сме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ездной концерт «К соседям с любовью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утницкий С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 (Чажайский 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ноября, пят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й час «Калашников- человек и автома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ошур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открытка "Зечесь-а, буресь-а!"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А.А.   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 Кожильско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 ко Дню толерантности « Давайте жить друж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эстафета «Мой край родной – Глазовский 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 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>Конкурсная программа «Зеч бур удмурт кыл», посвящённая Дню удмуртского языка (30 че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лодежной этно « Вечерк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ноября, суб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Три судьб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 «Искр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sz w:val="20"/>
                <w:szCs w:val="20"/>
              </w:rPr>
              <w:t>Познавательно-игровая программа «Язык предк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цкий 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билейный вечер «Твои года-твои богатст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, посвященная 100-летию М.Т.Калашнико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7 ноября, воскресень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4:00Z</dcterms:created>
  <dc:creator>Пользователь</dc:creator>
  <dc:description/>
  <dc:language>en-US</dc:language>
  <cp:lastModifiedBy>Пономарева</cp:lastModifiedBy>
  <cp:lastPrinted>2019-11-07T09:29:00Z</cp:lastPrinted>
  <dcterms:modified xsi:type="dcterms:W3CDTF">2019-11-11T09:14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