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66675</wp:posOffset>
            </wp:positionV>
            <wp:extent cx="495300" cy="6858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Семнадцатая сессия Совета депутатов муниципального образовани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Глазовский район» третье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4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ОБ ИТОГАХ РАБОТЫ СЕЛЬСКОХОЗЯЙСТВЕННЫХ ПРЕДПРИЯТИЙ </w:t>
      </w:r>
    </w:p>
    <w:p>
      <w:pPr>
        <w:pStyle w:val="24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szCs w:val="24"/>
        </w:rPr>
        <w:t>ГЛАЗОВСКОГО РАЙОНА ЗА 2017 ГОД И ЗАДАЧАХ НА 2018 ГОД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ринято Советом депутатов муниципального образования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«Глазовский район» 14 марта 2018 года</w:t>
      </w:r>
    </w:p>
    <w:p>
      <w:pPr>
        <w:pStyle w:val="23"/>
        <w:spacing w:lineRule="auto" w:line="240"/>
        <w:ind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24"/>
        <w:spacing w:lineRule="auto" w:line="240" w:before="0" w:after="0"/>
        <w:ind w:firstLine="709"/>
        <w:jc w:val="both"/>
        <w:rPr>
          <w:b/>
          <w:b/>
          <w:szCs w:val="24"/>
        </w:rPr>
      </w:pPr>
      <w:r>
        <w:rPr>
          <w:szCs w:val="24"/>
        </w:rPr>
        <w:t>Заслушав информацию заместителя Главы Администрации Глазовского района – начальника Управления сельского хозяйства Г.А.Аверкиевой «Об итогах работы сельскохозяйственных предприятий Глазовского района за 2017 год и задачах на 2018 год»,</w:t>
      </w:r>
      <w:r>
        <w:rPr>
          <w:b/>
          <w:szCs w:val="24"/>
        </w:rPr>
        <w:t xml:space="preserve"> </w:t>
      </w:r>
      <w:r>
        <w:rPr>
          <w:szCs w:val="24"/>
        </w:rPr>
        <w:t>руководствуясь Уставом муниципального образования «Глазовский район»</w:t>
      </w:r>
      <w:r>
        <w:rPr>
          <w:b/>
          <w:szCs w:val="24"/>
        </w:rPr>
        <w:t xml:space="preserve"> Совет депутатов  муниципального образования «Глазовский район»  РЕШИЛ:      </w:t>
      </w:r>
    </w:p>
    <w:p>
      <w:pPr>
        <w:pStyle w:val="24"/>
        <w:spacing w:lineRule="auto" w:line="240" w:before="0" w:after="0"/>
        <w:ind w:firstLine="709"/>
        <w:jc w:val="both"/>
        <w:rPr>
          <w:bCs/>
          <w:szCs w:val="24"/>
        </w:rPr>
      </w:pPr>
      <w:r>
        <w:rPr>
          <w:b/>
          <w:szCs w:val="24"/>
        </w:rPr>
        <w:t xml:space="preserve">    </w:t>
      </w:r>
    </w:p>
    <w:p>
      <w:pPr>
        <w:pStyle w:val="24"/>
        <w:spacing w:lineRule="auto" w:line="240" w:before="0" w:after="0"/>
        <w:ind w:firstLine="709"/>
        <w:jc w:val="both"/>
        <w:rPr>
          <w:bCs/>
          <w:szCs w:val="24"/>
        </w:rPr>
      </w:pPr>
      <w:r>
        <w:rPr>
          <w:szCs w:val="24"/>
        </w:rPr>
        <w:t>Информацию «Об итогах работы сельскохозяйственных предприятий Глазовского района за 2017 год и задачах на 2018 год</w:t>
      </w:r>
      <w:r>
        <w:rPr>
          <w:color w:val="000000"/>
          <w:szCs w:val="24"/>
        </w:rPr>
        <w:t>»</w:t>
      </w:r>
      <w:r>
        <w:rPr>
          <w:szCs w:val="24"/>
        </w:rPr>
        <w:t xml:space="preserve"> принять к сведению.</w:t>
      </w:r>
    </w:p>
    <w:p>
      <w:pPr>
        <w:pStyle w:val="Normal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меститель Председателя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путатов </w:t>
      </w:r>
      <w:r>
        <w:rPr>
          <w:b/>
          <w:bCs/>
        </w:rPr>
        <w:t>муниципального образов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 xml:space="preserve">                     Р.А.Тютин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город Глазов</w:t>
      </w:r>
    </w:p>
    <w:p>
      <w:pPr>
        <w:pStyle w:val="Normal"/>
        <w:rPr/>
      </w:pPr>
      <w:r>
        <w:rPr>
          <w:b/>
          <w:bCs/>
          <w:szCs w:val="24"/>
        </w:rPr>
        <w:t xml:space="preserve">14 марта 2018 года </w:t>
        <w:tab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№ </w:t>
      </w:r>
      <w:r>
        <w:rPr>
          <w:b/>
          <w:bCs/>
          <w:szCs w:val="24"/>
        </w:rPr>
        <w:t>164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ПРИЛОЖЕНИЕ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к решению Совета депутатов муниципального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образования «Глазовский район»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14 марта 2018 года № 164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б итогах работы сельскохозяйственных предприятий Глазовского района </w:t>
      </w:r>
    </w:p>
    <w:p>
      <w:pPr>
        <w:pStyle w:val="Normal"/>
        <w:jc w:val="center"/>
        <w:rPr/>
      </w:pPr>
      <w:r>
        <w:rPr>
          <w:b/>
          <w:szCs w:val="24"/>
        </w:rPr>
        <w:t>за 2017 год и задачах на 2018 год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Глазовского района осуществляют свою деятельность 14  сельхозпредприятий и 14 крестьянских фермерских хозяйст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происходит снижение численности работников. В 2000 году в сельском хозяйстве района работающих было 4338 человек. В 2017 г всего 1442 человека, 34 % от уровня 2000 год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емесячная зарплата одного работника в 2017 году составляет 18238 рублей против 15800 рублей в 2016 году, увеличение  на 15,3 %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хозяйственная деятельность направлена на получение доходов для дальнейшего расширения и возобновления сельхозпроизводства и на достойную зарплату работающих. Самая высокая среднемесячная зарплата в СПК «Коммунар» 23092 руб. и ООО «Чура» 22970 руб., самая низкая в ООО «Исток» 11310 руб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хозпредприятиями реализовано продукции и оказано услуг на сумму 1020  млн. рублей, темп роста выручки 115,1%. 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дельный вес выручки от продажи молока в сельхозпредприятиях района составил в общем объеме выручки 78,4 % или 799,3 млн. рублей, от реализации КРС в живом весе получено 133,0 млн. рублей или 13,0 % в общей выручке. 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овано молока в 3 перерабатывающие предприятия Удмуртии 35,6 тыс. тонн (с КФХ). За счет увеличения объема реализации молока на 2425 тонн дополнительно сельхозорганизациями получено выручки 56,2 млн. рублей, кроме хозяйств, уменьшивших объемы реализации к уровню 2016 года: ООО «Родник» минус 155 т и СПК «Кожильский» минус 33 т.  Рост выручки  на 82,0 млн. рублей произошел из-за увеличения закупочной цены на молоко, которая составила 23,16 руб./кг. Но за январь текущего года закупочная цена молока упала до 20,77 руб./кг. При этом себестоимость производства молока также выросла и составляет 18,70 руб./кг. В структуре себестоимости производства молока наибольший удельный вес затрат 36 % это корма, затем 28 % оплата труда с отчислениями в Фонды, содержание основных средств 13 %; 4,8 % ГСМ; 4,4 % электроэнергия; 1,6 % ветпрепараты. Для того, что бы выжить в условиях «открытых границ», необходимо непосредственно на местах производства контролировать рабочее время, расходы и исключить потер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яя по району производительность труда 707 тысяч рублей на 1 человека, темп роста к аналогичному периоду предыдущего года 115 %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нтабельность производства молока составила за отчетный финансовый год 24,2 %, в предыдущем году 19 %. Рентабельность производства и реализации мяса в живом весе составляет минус 49,1 %. Средняя рентабельность хозяйственной деятельности по району 10,7 %, в 2016 году 11,9 %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7 году предприятиями района и крестьянско-фермерскими хозяйствами получено субсидий  74,5 млн. рублей, на 6,5 млн. рублей меньше уровня 2016 года, в том числе получено из ФБ  40,5 млн. рублей; из РБ  34 млн. рублей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01 января 2018 года в сельскохозяйственных предприятиях сумма всей кредиторской задолженности составляет 390,4 млн. руб., это 38,3 % от выручк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2017 года  по сельхозпредприятиям района кредиторская задолженность увеличилась  на 147,8 млн. рублей, в том числе получено льготных кредитов на сумму 70,0 млн. рублей, по договорам лизинговых платежей за технику 65,0 млн. рублей, а также получен займ от организации переработки в 26,5 млн. рублей на строительство коровника с беспривязным содержанием коров на 512 голов в ООО «Чура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17 год приобретено хозяйствами района 80 единиц техники и прицепных агрегатов, в том числе 10 единиц тракторов и комбайнов. Реконструировано 3 коровника (Парзинский, Пригородный, Чиргино) и построен 1 телятник (Коммунар). Построен современный арочный склад для хранения зерна (Коммунар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руководитель каждого хозяйства должен считать и расходы, и доходы. Вкладывать собственные средства или заемные на покупку дорогостоящей техники, строительство, реконструкцию и какой эффект от инвестиций мы можем получи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Животноводство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головье крупного рогатого скота  на 01.01.2018 года  составляет 15614 голов (в т.ч. с/х предприятия 14873 гол и КФХ  741), на 104 головы снизилось к уровню 2016 года. Поголовье дойного стада 6379, в том числе в сельхозпредприятиях 6125 голов коров и КФХ 254, здесь произошло увеличение на 106 голов (Чура 65 гол., Чиргино 28 гол., Заречный 11 гол., Коммунар плюс 2 гол.)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ловой надой молока составил 38978 тонн (в т.ч. в с/х предприятиях 37824 тонны и КФХ 1154), что на 2239 тонн выше уровня предыдущего года или темп роста производства молока 106%. Надой на 1 фуражную корову составил по сельхозпредприятиям 6250 кг, с плюсом к прошлому году 367 кг. В крестьянских фермерских хозяйствах удой на 1 корову составляет 4252 кг, но тоже с плюсом  667 кг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сельхозпредприятий района получили прирост производства молока к уровню прошлого года. Наибольший прирост молока в  СПК «Парзинский» плюс 631 т; СПК «Коммунар» 472 т; ООО «Чура» 333т; СПК «Чиргино» 218 т; СПК «Коротай» 268 т. Вызывает опасение производственная деятельность ООО «Родник», так как произошло снижение валового молока на 176 тонн, производство 2017 г составляет всего 90% от уровня производства молока в 2016 году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о реализуемого молока</w:t>
      </w:r>
    </w:p>
    <w:p>
      <w:pPr>
        <w:pStyle w:val="Style18"/>
        <w:ind w:firstLine="709"/>
        <w:jc w:val="both"/>
        <w:rPr>
          <w:rFonts w:eastAsia="Times New Roman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18"/>
        <w:ind w:firstLine="709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 2017 году  реализовано 93,1 % молока высшим сортом, что на 2 % меньше  2016 года, что связано с ужесточением требований ГОСТ Р 52054-2003 «Молоко коровье сырое ТУ от 01.09.2017». 100% молока высшим сортом реализовано в ООО «Чура», СПК «Коротай» и ИП( КФХ ) Хаймин Н.В. Основные показатели качества молока – жир %  и белок %. По сравнению с предыдущим годом  показатель  жира ухудшился на 0,03% и составил 3,77%,  белок тоже снизился по району   и составил 3,06%. Лучшие показатели жира и белка в молоке в СПК «Луч»: показатель жира 4,1%, белка 3,25 %.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7 году принято на работу в сельскохозяйственные предприятия 3 молодых специалиста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01.01.2018 года имеется недостаток специалистов по 26 должностям (требуется 3 агронома, 4 зоотехника, 8 ветеринаров, 2 инженера - механика,  4 техника – электрика, 2 экономиста, 3 бухгалтера), недостаток квалифицированных рабочих по среднегодовой потребности в количестве  39 человек (трактористы – машинисты – 17 человек, водители - 4 человека, операторы машинного доения – 18 человек)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в полной мере кадрами специалистов сформирована заявка на  молодых специалистов с высшим и  средним образованием на 2018  год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разовательные учреждения аграрного профиля  поступило на учебу 19 выпускников школ район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 году  повысили квалификацию 91 человек руководителей и специалистов, 145 человек рабочих массовых професс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ивлечения молодых специалистов в село реализуется Федеральная Целевая программа </w:t>
      </w:r>
      <w:r>
        <w:rPr>
          <w:rFonts w:cs="Times New Roman" w:ascii="Times New Roman" w:hAnsi="Times New Roman"/>
          <w:bCs/>
          <w:sz w:val="24"/>
          <w:szCs w:val="24"/>
        </w:rPr>
        <w:t xml:space="preserve">«Устойчивое развитие сельских территорий на 2014 - 2017 годы и на период до 2020 года»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дним из направлений этой Программы является строительство  жилья гражданами, в том числе молодым специалистам и молодым семьям, а также приобретение (покупка) жиль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7 семей (в том числе, 4 молодые семьи) получили социальные выплаты на сумму 4,2 млн. рублей. Введено жилья 572 квадратных метра, в  том числе 426 квадратных метра молодыми семьями. Члены всех семей, работают в сельхозорганизациях Глазовского района, из них пять семей проживают на территории МО «Гулековское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акие планы и обязательства по производству приняты на 2018 год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- валовое производство молока в сельхозпредприятиях района 38958 т, темп роста 103%;</w:t>
      </w:r>
    </w:p>
    <w:p>
      <w:pPr>
        <w:pStyle w:val="Normal"/>
        <w:ind w:firstLine="709"/>
        <w:jc w:val="both"/>
        <w:rPr/>
      </w:pPr>
      <w:r>
        <w:rPr>
          <w:szCs w:val="24"/>
        </w:rPr>
        <w:t>- валовой сбор зерна в весе после доработки  21295 т;</w:t>
      </w:r>
    </w:p>
    <w:p>
      <w:pPr>
        <w:pStyle w:val="Normal"/>
        <w:ind w:firstLine="709"/>
        <w:jc w:val="both"/>
        <w:rPr/>
      </w:pPr>
      <w:r>
        <w:rPr>
          <w:szCs w:val="24"/>
        </w:rPr>
        <w:t>- сохранение посевных площадей и поголовья крупного рогатого скота в сельхозпредприятиях и крестьянско-фермерских хозяйствах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17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right="-186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0"/>
      <w:lang w:val="en-U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Calibri"/>
      <w:b w:val="false"/>
      <w:sz w:val="28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Calibri" w:hAnsi="Calibri" w:cs="Calibri"/>
      <w:b w:val="false"/>
      <w:sz w:val="28"/>
    </w:rPr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qFormat/>
    <w:rPr/>
  </w:style>
  <w:style w:type="character" w:styleId="Appleconvertedspace">
    <w:name w:val="apple-converted-space"/>
    <w:basedOn w:val="Style8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Без интервала Знак"/>
    <w:qFormat/>
    <w:rPr>
      <w:sz w:val="22"/>
      <w:szCs w:val="22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 w:before="180" w:after="0"/>
      <w:jc w:val="center"/>
    </w:pPr>
    <w:rPr>
      <w:rFonts w:ascii="Calibri" w:hAnsi="Calibri" w:eastAsia="Calibri" w:cs="Calibri"/>
      <w:sz w:val="26"/>
      <w:szCs w:val="2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4:28:00Z</dcterms:created>
  <dc:creator>408_1</dc:creator>
  <dc:description/>
  <cp:keywords/>
  <dc:language>en-US</dc:language>
  <cp:lastModifiedBy>Пользователь</cp:lastModifiedBy>
  <cp:lastPrinted>2017-03-02T11:29:00Z</cp:lastPrinted>
  <dcterms:modified xsi:type="dcterms:W3CDTF">2018-03-15T05:51:00Z</dcterms:modified>
  <cp:revision>21</cp:revision>
  <dc:subject/>
  <dc:title/>
</cp:coreProperties>
</file>