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 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СТАНОВЛЕНИИ СТАВКИ ЕДИНОГО НАЛОГА НА ВМЕНЕННЫЙ ДОХОД  ДЛЯ НАЛОГОПЛАТЕЛЬЩИКОВ НА ТЕРРИТОРИИ МУНИЦИПАЛЬНОГО ОБРАЗОВАНИЯ «ГЛАЗОВСКИЙ РАЙОН» НА 2 КВАРТАЛ 2020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нято Советом депутатов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Глазовский район» 04 августа 2020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пунктом 2 статьи 346.31 Налог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уководствуясь Уставом 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на 2 квартал 2020 года ставку единого налога на вмененный доход в размере 10 процентов.</w:t>
      </w:r>
    </w:p>
    <w:p>
      <w:pPr>
        <w:pStyle w:val="Normal"/>
        <w:ind w:firstLine="709"/>
        <w:jc w:val="both"/>
        <w:rPr/>
      </w:pPr>
      <w:r>
        <w:rPr/>
        <w:t>2. Действие пункта 1 настоящего решения распространяется на виды предпринимательской деятельности, указанные в п.1 Решения Совета депутатов муниципального образования «Глазовский район» от 25.10.2018 №209 «О едином налоге на вмененный доход для отдельных видов деятельности на территории муниципального образования «Глазовский район» (в редакции решений от 18.12.2019 №334).</w:t>
      </w:r>
    </w:p>
    <w:p>
      <w:pPr>
        <w:pStyle w:val="Normal"/>
        <w:ind w:firstLine="709"/>
        <w:jc w:val="both"/>
        <w:rPr/>
      </w:pPr>
      <w:r>
        <w:rPr/>
        <w:t>3. Действие настоящего решения распространяются на правоотношения, возникшие с 1 апреля 2020 года по 30 июня 2020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both"/>
        <w:outlineLvl w:val="0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b/>
        </w:rPr>
        <w:t>Глава муниципального образования</w:t>
        <w:tab/>
        <w:t xml:space="preserve">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</w:t>
      </w:r>
      <w:r>
        <w:rPr>
          <w:b/>
          <w:bCs/>
        </w:rPr>
        <w:t>В.А.Тер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0 августа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0:00Z</dcterms:created>
  <dc:creator>1</dc:creator>
  <dc:description/>
  <cp:keywords/>
  <dc:language>en-US</dc:language>
  <cp:lastModifiedBy>Марина</cp:lastModifiedBy>
  <cp:lastPrinted>2019-12-04T14:04:00Z</cp:lastPrinted>
  <dcterms:modified xsi:type="dcterms:W3CDTF">2020-08-10T05:58:00Z</dcterms:modified>
  <cp:revision>12</cp:revision>
  <dc:subject/>
  <dc:title>Администрация муниципального                                                          «Глаз ёрос» муниципал</dc:title>
</cp:coreProperties>
</file>