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30 июля по 5 августа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75"/>
        <w:gridCol w:w="2590"/>
      </w:tblGrid>
      <w:tr>
        <w:trPr>
          <w:tblHeader w:val="true"/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июл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73 по нанесению линий дорожной разметки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Вдовкина к Администрации о признании договора социального найма недействительны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июл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комитет по проведению «Всеудмуртского схода представителей воршуд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КиТ»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РСУ по подготовке к отопительному  сезону 2018-2019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августа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с приставами по задолженности  населения за коммунальные услуг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74 на поставку котлов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75 на поставку насоса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августа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8.2018- 05.08.2018 - Проведение профильной лагерной смены «Школа журналистик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Звёздочка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на заключение договора аренды  на земельный участок, расположенный по адресу: УР, Глазовский район, севернее д.Тагап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 с участием представителей проку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73 по нанесению линий дорожной разметки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августа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августа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 августа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40"/>
        <w:gridCol w:w="2977"/>
        <w:gridCol w:w="1933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0 ию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по футболу среди подрост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танигу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Т.Р., Касимова У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д.Чура по ул.Центральная, ул.Клуб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, ул.Центра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жителей д.Чура по ул.Бере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, ул.Берего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жителями д. Штанигурт ул. Глазовская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по проведению Дня деревни 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ию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населения в с.Дзя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ндыкар, кл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 жителей д.Чура по ул.Лесная, 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, ул.Лес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 жителей д.Чура по ул.Луговая, Придорожная, Колхоз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, ул.Придорож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августа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на «ДондыДор». Уборка  и разметка территор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Д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С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августа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авгус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авгус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ое мероприятие « Совхозу» «Зотовский» -5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Ц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.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 августа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1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07-30T04:52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