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18 по 24 сентябр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"/>
        <w:gridCol w:w="5082"/>
        <w:gridCol w:w="1852"/>
        <w:gridCol w:w="1619"/>
        <w:gridCol w:w="1797"/>
      </w:tblGrid>
      <w:tr>
        <w:trPr>
          <w:tblHeader w:val="true"/>
          <w:trHeight w:val="50" w:hRule="atLeast"/>
        </w:trPr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5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оводит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Готовит</w:t>
            </w:r>
          </w:p>
        </w:tc>
      </w:tr>
      <w:tr>
        <w:trPr>
          <w:trHeight w:val="5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сентября, понедель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проведению Независимой оценки качества в ДШ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, АУ УР «РЦИиОКО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Ленчукова Т.А.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емония вступления в должность Главы Удмуртской Республик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, театр оперы и балета У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Сабреков В.В., Терский В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 ка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шакова Ю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кова Н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№ 114 по предоставлению кредита. Рассмотрение первых частей заяв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 ка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шакова Ю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лых Д.А.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Участвуют: Ушакова Ю.В., Поскребышева Е.А., Коротаева С.В., Баженов Е.Н.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сентября, втор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кова Н.А.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культурно-досуговых  учрежд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Баженов Е.Н.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ординационного совета по вопросам соблюдения трудовых прав, снижения неформальной занятости и легализации доходов участников рынка тру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Ю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кребышева Е.А.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разработке концепции развития сельского хозяйства на 2018 г и внесение изменений в Стратегию развития района до 2025 года.</w:t>
              <w:tab/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киева Г.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Ю.А.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ителей ОБЖ и информатики</w:t>
              <w:tab/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Аликин О.Г.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зам. директоров по воспитательной работ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Васильева В.В.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ветеранского творчества  «Нам возраст не помех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Дом культуры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Захарова С.Н.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-21 сентябр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по реализации законодательства о государственных и муниципальных закупках (44-ФЗ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: Учебный центр «Интеллект-сервис»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0 сентября, сре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руководителей образовательных учрежде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Русских Т.П.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6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-совещание «Медиация в образовательном пространстве»</w:t>
              <w:tab/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К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: Ившин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4.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в режиме ВКС Минсельхоза УР о состоянии условий охраны труда в АПК УР в 1 полугодии 2017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ют: Аверкиева Г.А., Набоков М.В.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урегулированию конфликта интере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М.Н.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сентября, четвер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организации образовательной деятельности в детских сад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ле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Невоструева Г.А.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ленума Глазовского районного общества инвали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Гусева Л.В.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Общественного совета Глаз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музей Н. Курченко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Князева Г.Л.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четно-выборное собрание совета молод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ециалистов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Кирова,1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 КиТ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Князева Е.С.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конкурс ветеранского творчества  «Нам возраст не помех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Лю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м культуры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Захарова С.Н.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№ 114 по предоставлению кредита. Подведение итог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 ка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шакова Ю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лых Д.А.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сентября, пятниц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ый этап конкурса на замещение должности начальника правового отдела Аппарата (конкурс документ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ская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Салтыкова Н.В.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1.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инар-совещание в режиме ВКС АГиП УР с руководителями аппаратов органов местного самоуправл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совеща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ют: Е.Л. Пировских, М.Н. Греков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ое совещание по проведению Всероссийской тренировки пол гражданской оборон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 МЧС У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ет: Чернышов С.Н.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сентября, суббо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4 сентября, воскресень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18 сентябр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Совета ветеранов МО «Куреговское»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Курег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ая программа «Давайте отдохнё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соцд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а Е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И. Бузм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ая программа «Давайте отдохнё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Пышке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а Е.В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сентябр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ж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улдаков Р.А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0 сентябр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ая программа «Давайте отдохнё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Верхняя Слудка, МТ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а Е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сентябр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гровая программа по правилам дорожного движения с участием инспектора ГИБДД «Детям надо знать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Штанигурт, шко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Фалалеева Л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йонная творческая встреча «Нам возраст не помех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Люкина Т.М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сентябр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цертная программа «Давайте отдохнё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Верхняя Богатырка, МТ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Власова Е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М. Никит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Беседа «Сохраним ценности экологическо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Дондыкарская шко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Бегишева О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С. Растегае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икник «Приятное с полезны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Люмский СДК, площад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Терешина И.Л.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сентябр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4 сентябр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праздник «Живи, планета Земл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айский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О.В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04:00Z</dcterms:created>
  <dc:creator>Пользователь</dc:creator>
  <dc:description/>
  <cp:keywords/>
  <dc:language>en-US</dc:language>
  <cp:lastModifiedBy>Пользователь</cp:lastModifiedBy>
  <cp:lastPrinted>2017-04-14T18:42:00Z</cp:lastPrinted>
  <dcterms:modified xsi:type="dcterms:W3CDTF">2017-09-15T12:32:00Z</dcterms:modified>
  <cp:revision>4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