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03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163"/>
        <w:gridCol w:w="51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«Что нужно знать о коррупци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О «О проведении публичных слушаний 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 № 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а главы за 2016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зон ответственности депутатов по наказам избирател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графика приема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увеличению налогооблагаемой баз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ебном отпуске глав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администрации с обращениями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7 № 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бюджет на 2017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 № 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главы  за 2016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3555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79925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821555" cy="572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 ОБРАЗОВАНИЕ « ГУЛЕКОВ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 МУНИЦИПАЛ  КЫЛДЫТЭ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 февраля 2017 года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Федеральным законом от 06 октября 2003г. № 131- ФЗ «Об общих принципах организации местного самоуправления в РФ», Устава МО «Гулековское», Положением о порядке организации и проведения публичных слушаний в муниципальном образовании «Гулековское»,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. Назначить публичные слушания по проекту решения Совета депутатов муниципального образования «Гулековское» «Об исполнении бюджета муниципального образования «Гулековское» за 2016 год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 Публичные слушания провести 27 марта 2017года в 15.00 часов в администрации МО «Гулековское»  по адресу  д,Гулеково,  ул.Центральная, д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едседатель комиссии - Касаткин Е.Г., Глава муниципального образования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екретарь комиссии – Князева В.И., главный специалист – эксперт Администрации МО «Гулековское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Члены комиссии: Юферева Л.Г., депутат Совета депута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Князева О.Н., депутат Совета депутатов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Королева Н.Н., депутат Совета депутатов.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 Опубликовать проект решения Совета депутатов муниципального образования «Гулековское»  «Об исполнении бюджета муниципального образования «Гулековское» за 2016 год» в «Вестнике правовых актов органов местного самоуправления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 Предложения и замечания  по проекту решения Совета депутатов МО «Гулековское» «Об исполнении бюджета муниципального образования «Гулековское» за 2016 год»  представляются  в Совет депутатов МО «Гулековское» по адресу: Глазовский район, д.Гулеково, ул.Центральная, 15 в срок до 25.03.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6. Вопрос по проекту решения, указанного в п.1 настоящего постановления, включить в повестку дня очередной сессии Совета депутато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Глава  муниципального образования «Гулековское»                              Е.Г.Касат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ГУРТ» МУНИЦИПАЛ КЫЛДЭТЫСЬ ДЕПУТАТЪЁСЛЭН КЕНЕШ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Пятая    очередная сессия Совета депутатов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26» января   2017 года                                                                                                №  2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. Гулеков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Об утверждении отчета  главы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 итогам работы за 2016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аслушав и обсудив  отчет  Главы муниципального образования  «Гулековское» Касаткина Е.Г. об  итогах работы  органов местного самоуправления    администрации МО «Гулековское »  за 2016 год, Совет депутатов муниципального образования «Гулековское»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 Отчет главы  о работе  органов местного самоуправления  и   Администрации   муниципального образования «Гулековское» за 2016 год    утвердить на следующей</w:t>
        <w:tab/>
        <w:t xml:space="preserve"> внеочередной  сесс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                                             Е.Г.Касат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Утвержден решением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  №2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ТЧ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ы муниципального образования  об итогах  работы  совета депута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администрации   за     2016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Работа  главы  муниципального образования  и  Совета депутатов была организована в соответствии с полномочиями Главы муниципального образования, определенными Уставом, регламентом Совета депутатов, должностными обязанностями  на основании годового и   месячных планов. За отчетный период проведено 5 заседаний    Совета депутатов  прошлого созыва  и 4 заседания  нынешнего состава депутатов, на которых обсуждено   27  до сентября 2016 года   и 22  вопроса с 10 октября . Заседаний постоянных комиссий проведено -5,    заседаний Президиума -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епутатами обсуждались вопросы социальной сферы, сельского хозяйства, готовности учреждений социальной сферы  к зимнему отопительному сезону и многие другие. Можно сказать, что в поле зрения депутатов были все стороны жизни сельского поселения. Почти все вопросы, которые были запланированы были рассмотрены или обсуждались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2016 году прошли выборы. Депутатский корпус  поселения  поменялся на 72 процента. В него пришли новые молодые депутаты.  Депутаты  прошлого созыва провели большую работу по выполнению наказов избирателей. Более 70 % процентов наказов было выполнено- это неплохая цифра. Каждый депутат лично  принимал участие в выполнение наказов.  Депутаты проводили  встречи с населением, по утвержденному ими графику приёма населения. Такие встречи  будут проводить и депутаты нового созыва согласно графика.  График приема   депутатами  нынешнего ,  4  созыва, будет  размещен на сайте «МО «Гулековское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Глава муниципального  образования принимал участие в работе Районного Совета депутатов, приглашался на заседание постоянной депутатской комиссии, принимал участие в учебе по депутатской работ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родолжалась работа по формированию нормативно-правовой базы, определяющей сферу нашей деятельности.    Все  нормативно правовые акты    принимаются согласно законодательства РФ.        Бюджет  поселения  полностью дотационный, собственных доходов составляют только 16 %, но свои поправки в исполнение его мы можем внести решением Совета депута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Администрация муниципального образования  </w:t>
      </w:r>
      <w:r>
        <w:rPr>
          <w:sz w:val="16"/>
          <w:szCs w:val="16"/>
        </w:rPr>
        <w:t>как исполнительно-распорядительный орган   состоит из 6 человек и исполняет  управленческие функции,  в соответствии с полномочиями , утвержденными Положением об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 администрации  созданы общественные организации: советы ветеранов, женсоветы , в каждом населенном пункте и на улицах избраны старосты, которые составляют основу территориального  общественного самоуправления. При главе созданы: комиссия содействия семье и школе, комиссия по землепользованию и застройкам, антикоррупционная комиссия и другие временные комиссии. Постоянным органом при главе   является координационный совет, на котором решаются вопросы планирования и порядок проведения различных мероприятий, координации работы на  месяц  всеми учреждениями и организациями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 2016 год  Главой муниципального образования принято 62 постановления и 104 распоряжения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дним из важных направлений остается гласность и открытость проводимой работы. Все НПА направляются для обнародования на информационные стенды в фойе сельской администрации и обеих библиотеках. Ведется работа по формированию официального сайта в сети Интернет, издается «Вестник правовых актов МО «Гулековское»,  где каждый житель имеет возможность ознакомиться с любым  документом.        С целью недопущения правовых ошибок все документы   направляются для юридической экспертизы  в межрайонную прокуратуру.  Прокуратура проявляет очень бурную деятельность по контролю за нормотворче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отчетный период была продолжена практика проведения публичных слушаний при принятии важных нормативных документов.  Прошли публичные слушания по вопросам внесения изменений и дополнений в Устав  муниципального образования , по правилам землепользования,     по итогам исполнения бюджета за 2016год  и бюджета муниципального образования на 2017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Первостепенная роль в работе администрации    отводится     обращениям  граждан. За 2016 год зарегистрировано   30 письменных, 833 устных   обращения  граждан. Из них по расчистке и ремонту дорог- 6 , по принятию мер  к владельцам    бродячих собак – 7, по уличному освещению-15, по спиливанию переросших деревьев, создающих угрозу для жилых домов, по торговле   спиртом на дому, о выдаче разрешений  на изменения вида использования земельных участков, о присвоении адреса    и другие. Выдано 245 справок, выписок из похозяйственной и домовой книг.  Через  филиал МФЦ     оказано   580 различных видов муниципальных  и государственных  услуг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На контроле остается работа по реализации наказов избирателей, включенных в программу «Вперед Удмуртия», выдвинутых на сельских сходах и в процессе  предвыборных встреч. На сессии Совета депутатов утвержден список наказов на 2017 год, по которому мы будем работать весь год и будем информировать население об исполн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о исполнение наказов в 2016 году за счет бюджета Удмуртской Республики завершено  строительство   Удмуртского  Ключевского детского сада, Гулековского ФАП.  Остается   незавершенным строительство  пристроя к Гулековской начальной школ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ля содержания поселенческих дорог сформирован дорожный фонд, поступления в который  составили  на сумму 909,5 т.р. На эти средства были проведены следующие работы:  зимнее содержание и грейдирование  дорог ,закуплен щебень для содержания межпоселенческих дорог,      межевание дорог местного значения,  весеннее грейдирование участка улицы в д. Бабино , улиц  Южная, Сосновая , Береговая в д.Удмуртские Ключи, всех грунтовых улиц   д.Гулеково , д.Иваново, выселка Алексеевский .         На уплату уличного освещения  потрачено  301 116 руб.  Проведена  модернизация уличного освещения в Удмуртских Ключах. Ведется работа по    уменьшению темных улиц: установлено 3 автономных светильника- д. Макшур-1, ул. Береговая д.Гулеково-2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 отношение населения к уличному  освещению потребительское. В 2016 году ни один ящик ГУ(группы учета )  не остался без внимания ванд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оведены субботники в организациях и учреждениях, по улицам   по весенней очистке территорий населенных пунктов , по ликвидации несанкционированных свалок. На вывоз мусора  из бюджета МО «Гулековское» было  использовано 20262,06  руб., из них  10774,36 рубля- сборы от населения, 9487,7 рублей  из местного бюджета.    По благоустройству населенных пунктов были организованы субботники, в которых участвовали  более половины жителей д.Удмуртские Ключи, Гулеково, Педоново. В д. Гулеково силами граждан были ликвидированы мини свалки  за околицей. К сожалению,  в малых деревнях такие субботники не проводя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ыделенные депутатами государственного Совета УР Черкасовой О.И. и Бельтюковым    А.В. денежные  средства в размере 150 тысяч рублей были направлены на оплату проектно-сметной документации  по ремонту   крыши Ключевской школы и на покупку детского спортивного комплекса. Комплекты  для  спортплощадок в д.Гулеково   и Удмуртские Ключи будут установлены в мае 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беспечение пожарной безопасности       выделено 1022,0тыс. руб.,   на которые  приобретен пожарный автомобиль. Закуплены индивидуальные пожарные извещатели и размещены  в  муниципальных домах  и в домах многодетных  неблагополучных семей. Приобретены  печатные издания для  распространения  среди пенсионеров, школьников, размещения в библиоте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Активно ведут свою работу ветеранские организации под руководством  председателей  Жигаловой Е.Д. и Масуновой А.А.    По итогам 2016 года  Александра Александровна   Масунова      признана лучшей  в районе. Ее портрет занесен на доску почета района.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2016 году для исполнения бюджетных обязательств из разных источников  было привлечено около двух миллионов рублей. Территория богатеет тогда, когда денежные средства пришедшие на территорию в виде дотации и субсидий, оставались на месте.   Работа с наказами избирателей будет продолжаться и дальше. Будут проводиться встречи депутатов с населением. Все поступившие предложения станут, безусловно, предметом рассмотрения на постоянных депутатских комиссиях и на сессиях Совета депутатов МО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оритетным, по-прежнему, в нашей работе остается производство сельскохозяйственной продукци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текущем году Администрацией района было заключено трехстороннее соглашение по осуществлению совместной деятельности с сельскохозяйственными предприятиями по устойчивому функционированию организаций агропромышленного комплекса района. По результатам  работы  хозяйств за несколько последних лет    фотографии   тружеников  СПК  ежегодно   размещаются   на районной Доске По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есмотря на поступление финансовых средств из вышестоящих бюджетов, администрации необходимо изыскивать дополнительные источники привлечения средств в бюджет МО: через сдачу в аренду земельных участков и продажу неиспользуемого муниципального имущества, своевременной регистрация  недвижимости  населением  и оформления наследства, а также   оплату  начисленных налогов.    Бюджетом поселения  недополучено по налогу на имущество физических  лиц  48,8 тыс. рублей, по земельному налогу 58,3 тыс. руб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едется работа по невостребованным земельным долям, что даст дополнительный доход в бюджет МО «Гулековское». На сегодняшний день  через суды проведено 19 невостребованных  земельный долей  из 401. Из них зарегистрировано в  собственность 5 долей.  Эта работа  должна    вестись постоянно и целенаправлен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отчетный период была продолжена практика встреч Главы района, главы Администрации, работников Аппарата и депутатов Районного Совета депутатов с активом и населением сельского поселения, на которых дается информация о состоянии дел в районе. Это нужное мероприятие и работу в данном направлении мы будем продолжать, так как не каждый житель может поехать на личный прием, а при таких встречах имеется возможность задать вопрос и получить ответ от первых лиц района. Но все же хочется подчеркнуть, что явка населения, особенно на активы, желает лучшего. На активах решаются важные вопросы, которые задевают интересы  каждого жителя и порой важные решение принимает ограниченное число жителей, а проблема касается всех . Отсюда непонимание и недовольство ж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Задачи, стоящие перед Советом депутатов и  администрацией  МО «Гулековское» в  2017 году: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держать под постоянным контролем исполнение бюджета муниципального образования «Гулековское», вести работу  по пополнению доходной части бюджета -   уплата  налогов населением, регистрация собственности гражданами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 качественное  исполнение наказов  избирателей, утвержденных на 2017 год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содержать   в нормативном состоянии улично-дорожные сети(расчистка от снега и грейдирование дорог, уличное освещение 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- организовать сбор  твердых бытовых отходов по договорам   каждого личного подсобного хозяйства с ООО «Экодом » в деревнях Гулеково, Удмуртские Ключи, Тукбулатово, Педоново;  добиться  сбора ТБО  в малых деревнях  -Бабино, Макшур, Иваново, выселок  Алексеевск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держать на контроле транспортное обслуживание населения 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 оказывать содействие  учреждениям культуры, советам ветеранов, женсоветам  по организации досуга населения;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организовывать и оказывать помощь в проведении спортивных мероприятий(  поездки на районные соревнования , лыжня России  и др., согласно планов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создавать условия для   массового  отдыха жителей: детей, подростков и молодежи (оборудовать игровые  спортивные площадки в д.Гулеково и Удм.Ключи)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содействовать  формированию архивных фондов и ведению летописи   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 вести контроль за соблюдением правил благоустройства , генерального плана, правил застройки  и землепольз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ддерживать в постоянной готовности  аварийно-спасательные формирования,   народные дружи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вести контроль за ходом работ по ведению ремонта и строительства пристроя к ГООШ;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организовать проведение субботников    по расчистке территорий малых деревень и их окрестностей от  несанкционированных свал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овысить статус старост как одного из важных звеньев в системе самоуправления поселения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увеличивать число посетителей в  филиале МФЦ   за счет более качественно предоставленных услуг, в том числе через интернет;  вести работу     по привлечению   населения   к услугам  интернета (получение государственных и муниципальных услуг через филиал МФЦ . По плану  100  услуг в месяц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вести  профилактическую и  разъяснительную работу по ПБ, экологической грамоте(обходы жилых домов  престарелых одиноких граждан, инвалидов, многодетных  семей  и    семей , попавших в трудную жизненную ситуац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ежемесячно  направлять  в суды  дела по невостребованным долям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ля решения поставленных задач  необходима четкая и слаженная работа депутатов , Администрации поселения и  Глазовского района,  руководителей всех предприятий, учреждений и организаций территории , жителей МО «Гулековское».  Планируется  ввести ежеквартальные отчеты депутатов и  главы Администрации на заседаниях Президиума Совета депутатов о ходе выполнения наказов избирателей, исполнения  соглашения между районом ,  хозяйствами   и администр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ешение общих проблем поселения для комфортного проживания каждого жителя – вот над чем мы должны все вместе работ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Пятая   очередная сесс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</w:t>
        <w:tab/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26 » января   2017 года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О закреплении  зон ответственности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епутатов  по  наказам  избирателей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Регламентом Совета депутатов и с целью повышения эффективности работы депутатов с обращениями граждан, руководствуясь Уставом муниципального образования «Гулековское», </w:t>
      </w:r>
      <w:r>
        <w:rPr>
          <w:b/>
          <w:sz w:val="16"/>
          <w:szCs w:val="16"/>
        </w:rPr>
        <w:t>Совет депутатов муниципального образования « Гулековское»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  <w:tab/>
        <w:t>Закрепить  зоны ответственности депутатов Совета депутатов муниципального образования «Гулековское» по исполнению   наказов избирателей  с изменениями и дополнениями. 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  <w:tab/>
        <w:t>Направить настоящее решение в Администрацию муниципального образования «Гулековское» для реализ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</w:t>
        <w:tab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лава муниципального образования  «Гулековское</w:t>
      </w:r>
      <w:r>
        <w:rPr>
          <w:sz w:val="16"/>
          <w:szCs w:val="16"/>
        </w:rPr>
        <w:t xml:space="preserve">»                                   Е.Г.Касат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вета депутатов МО «Гулековское»</w:t>
      </w:r>
    </w:p>
    <w:p>
      <w:pPr>
        <w:pStyle w:val="Normal"/>
        <w:jc w:val="right"/>
        <w:rPr/>
      </w:pPr>
      <w:r>
        <w:rPr/>
        <w:t>от 26.01.2017 года № 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 наказов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иод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аткин  Е.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-ле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ить асфальтовое покрытие  по ул. Центральной д.Гулек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работу  по завершению строительства пристроя к зданию Гулековской школы под спортзал и клу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и работу  по замене  ЛЭП в д.Тукбулато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доску объявлений  у магазина «Зебра» д. Гулек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часть дороги в Тукбула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ь ремонт ул.Центральной в д.Удмуртские Ключ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2021 год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родник в д.Иван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сельско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ить пожарный водоем в д.Баб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ать газопроводную разводку в деревне Педоно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опать кюветы  на ул.Парзинской  д. Педоново  для отвода  воды  с улиц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ить водозаборные колонки в д.Педоново и подвести воду к каждому дому с установлением  водосчетч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лить переросшие тополя  у родника в д. Педоно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а Т.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полы в амбулатории д.Удмуртские Клю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ть  дорогу в д.Макш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ь дорожный знак-указатель у д.Макшу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д.Макш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и контроль за расчисткой дорог от сне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банкомат в д.Гулек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гулировать  уличное освещение   на улицах населенных пунктов , относящихся к СПК «Луч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ить  светильник для уличного освещения  в  д.Иван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и контроль за расчисткой дорог от снег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ерева Л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ить  проблему с продажей спирта на дом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спортплощадки в д.Гулек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программу  по благоустройству родника «Паля гурезь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.Гулеково  и окрестнос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Н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. Удм.Ключи  и окрестнос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ина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ставку  стоматолога в амбула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етской  площадки в д.Удм.Ключ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ановить на  вышку оператора «Билайн»  интернет оборудование для 4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струева Н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. Тукбулатово  и окрестнос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автобусным движением  Глазов-Тукбулато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 В.И.Княз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ая    очередная сесс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 января   2017 года                                                                                                  №  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д.Гулеков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графика прием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раждан  депутатами муниципальног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разования «Гулековское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 со ст.32  регламента </w:t>
      </w:r>
      <w:r>
        <w:rPr>
          <w:bCs/>
          <w:sz w:val="16"/>
          <w:szCs w:val="16"/>
        </w:rPr>
        <w:t xml:space="preserve">  Совета депутатов муниципального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бразования «Гулековское, утвержденного решением совета депутатов от 29января 2013 года № 69,</w:t>
      </w:r>
      <w:r>
        <w:rPr>
          <w:sz w:val="16"/>
          <w:szCs w:val="16"/>
        </w:rPr>
        <w:t xml:space="preserve"> Совет депутатов муниципального образования «Гулековское»</w:t>
      </w:r>
      <w:r>
        <w:rPr>
          <w:bCs/>
          <w:sz w:val="16"/>
          <w:szCs w:val="16"/>
        </w:rPr>
        <w:t xml:space="preserve">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 Утвердить прилагаемый график  приема   граждан  депутатами МО «Гулековское»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9"/>
        <w:gridCol w:w="2126"/>
        <w:gridCol w:w="1560"/>
        <w:gridCol w:w="22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.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есто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олков Владими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спетчерская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ПК «Коммуна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ледний четверг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алашников Алексе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ание правления СПК «Лу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ый понедел.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ванов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чтовое отделение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. Гуле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ая суббота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саткин Евген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МО «Гулек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ая пятница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воструева Натали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чтовое отделение д. Удмуртские Клю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ледняя суббота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ролева Наталья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лючевск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торая  пятница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нязе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улек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ервый втор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4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Леонтьев Анатолий 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испетчерская  СПК «Коммунар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ледняя пятница меся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6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Хаймина  Ольга Валерья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К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.Удм.Клю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следний четверг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.00-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Худяков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мбулатория  Удм.Клю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аждый понедель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5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Юферева Лидия Геннад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АП д. Гуле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следняя пятн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.00-15.00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муниципаль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 «Гулековское»                                                        Е.Г.Касат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Пятая    очередная сессия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Совета депутатов муниципального образования «Гулековское»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6 января   2017 года                                                                                                  № 26 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д.Гулеково</w:t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мероприятиях по увеличению </w:t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логооблагаемой базы    </w:t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сно ст 7. п.1 Устава муниципального образования «Гулековское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вопросам местного значения муниципального образования относятся:</w:t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ение и рассмотрение  проекта бюджета  муниципального образования , утверждение и исполнение бюджета муниципального образования, осуществление  контроля за его  исполнением, составление и утверждение отчета об исполнении бюджета муниципального образования, с целью качественного исполнению доходной части бюджета  </w:t>
      </w:r>
    </w:p>
    <w:p>
      <w:pPr>
        <w:pStyle w:val="Normal"/>
        <w:ind w:right="34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 депутатов муниципального образования «Гулековское»</w:t>
      </w:r>
      <w:r>
        <w:rPr>
          <w:bCs/>
          <w:sz w:val="16"/>
          <w:szCs w:val="16"/>
        </w:rPr>
        <w:t xml:space="preserve"> РЕШИЛ:</w:t>
      </w:r>
    </w:p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Утвердить план мероприятий  по увеличению налогооблагаемой базы бюджета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>МО «Гулековское »:</w:t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етственны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ить список  жилых домов, не оформленных в собственность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01марта 2017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О</w:t>
            </w:r>
          </w:p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Гулековское 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ти работу с населением  по  своевременному оформлению в собственность  вновь построен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,</w:t>
            </w:r>
          </w:p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сти разъяснительную работу по  оформлению открывшегося насл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дминистрация, депута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казывать содействие гражданам   в регистрации    в личном кабинете  в налоговой  для дальнейшей оплаты  через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мере обра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окументовед ТОСП </w:t>
            </w:r>
          </w:p>
        </w:tc>
      </w:tr>
    </w:tbl>
    <w:p>
      <w:pPr>
        <w:pStyle w:val="Normal"/>
        <w:ind w:right="3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муниципального образования  «Гулековское»                                                        Е.Г.Касат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ятая    очередная сессияСовета депутатов муниципального образования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 января   2017 года                                                                                                  № 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Гулеков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 предоставлении учебног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плачиваемого отпуска Главе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«Гулековское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соответствии со статьей 173 Трудового Кодекса РФ, на основании справки – вызова от  11 ноября  2016  №  247, Совет депутатов муниципального образования «Гулековское»</w:t>
      </w:r>
      <w:r>
        <w:rPr>
          <w:bCs/>
          <w:sz w:val="16"/>
          <w:szCs w:val="16"/>
        </w:rPr>
        <w:t xml:space="preserve">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.Предоставить Касаткину Евгению Геннадьевичу, Главе муниципального образования «Гулековское», учебный отпуск на 29 календарных дней с сохранением среднего заработка для прохождения итоговой  аттестации с 10  февраля  2017 года по 10 марта   2017 года  в Ижевском филиале РАНХиГС.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.предс. Совета депутатов  МО  «Гулековское»                                  Н.Н.Корол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ая    очередная сесс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муниципального образования «Гулековское»четвертого созы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6 января   2017 года                                                                                                  № 28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 работе администрации с обращениями гражда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Согласно  административного регламента  о предоставлении муниципальной услуги по р</w:t>
      </w:r>
      <w:r>
        <w:rPr>
          <w:sz w:val="16"/>
          <w:szCs w:val="16"/>
        </w:rPr>
        <w:t>ассмотрению обращений граждан Российской Федерации</w:t>
      </w:r>
      <w:r>
        <w:rPr>
          <w:bCs/>
          <w:sz w:val="16"/>
          <w:szCs w:val="16"/>
        </w:rPr>
        <w:t>, заслушав  сообщение главы  МО Гулековское»  Касаткина Е.Г.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Совет депутатов муниципального образования «Гулековское»</w:t>
      </w:r>
      <w:r>
        <w:rPr>
          <w:b/>
          <w:bCs/>
          <w:sz w:val="16"/>
          <w:szCs w:val="16"/>
        </w:rPr>
        <w:t xml:space="preserve"> РЕШИЛ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 Информацию о работе администрации  по обращениям граждан  принять к сведению (Информация  прилагается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лава муниципального образования  «Гулековское»                                   Е.Г.Касат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 о работе  администрации  по обращениям граждан  за 2016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работе   с обращениями граждан  Администрация опирается   на Федеральный закон  от 02.05.2006 № 59-ФЗ (в ред. от 03.11.2015) «О порядке рассмотрения обращений граждан Российской Федерации», на Административные регламенты ( их  10 видов). За исполнением  этих регламентов  ведется контроль    со стороны  аппарата главы  районной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За 2016 год   зарегистрировано  30 письменных обращений , 8 обращений  к главе, выдано 245 справок  гражданам, 135 ответов  физическим и юридическим лицам по различным обращениям. Оказано  государственных и муниципальных услуг 657, из них    276  человек с просьбой о регистрации  в  единой  государственной информационной  системе  ЕСИ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Имеются факты повторного  обращения граждан с одним и тем же вопросом. Это касается, в основном,  уличного освещения  и расчистки дорог. Данный вопрос   стоит на постоянном контроле  главы .  Из всех письменных обращений  на сегодняшний  день  четыре  находятся  на разработке в стадии  исполнения.  Это  вопрос  о  внесении изменений в генеральный план территории, о проведении коммуникаций на  ул. Сосновой  в  д. Удмуртские Ключи, о торговле  спиртом на дому и  об уличном освещении в  д.Тукбулатово. Три последних включены в реестр наказов избирате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з  38   обращений  18 составляют жалобы   по уличному освещению  и расчистке дорог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обращению жителей д.Тукбулатово по замене  столбов и провису проводов на улице Центральной ,  написано официальное письмо в ЦРЭС. Получен ответ,  что работа по замене запланирована  в 2019 году. С  копией  ответа ознакомлены   граждане   в установленные сроки. По обращениям граждан организована  вырубка  переросших  тополей  в д.Удм.Ключи, Иваново, Гулеко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ередки случаи, когда   по одному и тому же вопросу  приходится обращаться  к нарушителям  по нескольку раз.  Это касается  хозяев  безнадзорных собак,  торговцев  спиртом и др.  По этим вопросам    заявления  переданы  в административную  комиссию администрации Глазовского района  и по ним  приняты соответствующие ме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 декабря и 12 декабря ежегодно проводится  единый День приема граждан по всей России. На каждого обратившегося  заводится  карточка личного приема гражданина  в электронном виде. Если   вопрос  относится к компетенции вышестоящих органов, сразу  производится  контакт  с данными лицами через интернет связь  по установленной программе. В 2016 году  в Единый день приема обратилось 3 человека.  Одно обращение   удовлетворено сразу. Одно  находится на стадии  получения результата. Третье обращение записано в  наказы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Исполнение   обращений     осуществляется     в полном объеме  в пределах своих полномочий в   установленные  сроки согласно  регламентов - в пределах 30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е реже одного раза в год  проводится проверка  исполнения обращений  надзорными органами- МВД и прокуратурой. О чем  в  книге регистрации обращений  производится  заверительная надпись  с указанием  фамилии проверяющ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. В.И.Князе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дьмая    очередная сессия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Гулеко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425"/>
        <w:gridCol w:w="1417"/>
      </w:tblGrid>
      <w:tr>
        <w:trPr>
          <w:trHeight w:val="260" w:hRule="exac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1.20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Гулековско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27.12.2016 года № 14 «О бюджете муниципального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бразования «Гулековское » </w:t>
      </w:r>
      <w:r>
        <w:rPr>
          <w:bCs/>
          <w:sz w:val="16"/>
          <w:szCs w:val="16"/>
        </w:rPr>
        <w:t>на 2017 год и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ановый  период 2018 и 2019 год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», руководствуясь Бюджетным кодексом Российской Федерации и Уставом муниципального образования «Гулековское», Совет депутатов   муниципального образования «Гулековское»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Внести в решение Совета депутатов муниципального образования «Гулековское» от 27.12.2016 года № 14 «О бюджете муниципального образования «Гулековское» </w:t>
      </w:r>
      <w:r>
        <w:rPr>
          <w:bCs/>
          <w:sz w:val="16"/>
          <w:szCs w:val="16"/>
        </w:rPr>
        <w:t xml:space="preserve">на 2017 год и на </w:t>
      </w:r>
      <w:r>
        <w:rPr>
          <w:sz w:val="16"/>
          <w:szCs w:val="16"/>
        </w:rPr>
        <w:t>плановый  период 2018 и 2019 годов» следующее измен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1.1. Из собственных средств  бюджета, оставшиеся после направления на финансирование дефицита бюджета МО «Гулековское» по состоянию на 01.01.2017 года, направить на финансирование мероприятий 2017 года в сумме 20,0 тыс. руб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4905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10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Увеличить расходную часть бюджета МО «Гулековское» на 20,0 тыс. руб. и распределить их по следующим направле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5065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материалы для   ремонта памятников  и 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503 9900062330 244 34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0 </w:t>
            </w:r>
          </w:p>
        </w:tc>
      </w:tr>
      <w:tr>
        <w:trPr/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бюджет МО «Гулековское» по расходам на 2017 год в сумме  3051,4,0 тыс.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нести соответствующие изменения в Приложения № 1,2,6,7,8,9 решения Совета депутатов муниципального образования «Гулековское» №  14 от 25.12.2016 года «О бюджете муниципального образования «Гулековское» на 2017 год и » (в редакции     от 27.12.2016 № 14 от 26.01.2017 № 29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лава муниципального образования</w:t>
      </w:r>
      <w:r>
        <w:rPr>
          <w:sz w:val="16"/>
          <w:szCs w:val="16"/>
        </w:rPr>
        <w:t>«Гулековское»</w:t>
        <w:tab/>
        <w:tab/>
        <w:t xml:space="preserve">                                         Е.Г.Касаткин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01.03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9:00Z</dcterms:created>
  <dc:creator>Гулеково</dc:creator>
  <dc:description/>
  <dc:language>en-US</dc:language>
  <cp:lastModifiedBy>User</cp:lastModifiedBy>
  <cp:lastPrinted>2017-07-13T15:46:00Z</cp:lastPrinted>
  <dcterms:modified xsi:type="dcterms:W3CDTF">2017-07-13T11:49:00Z</dcterms:modified>
  <cp:revision>2</cp:revision>
  <dc:subject/>
  <dc:title/>
</cp:coreProperties>
</file>