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УРЕГГУРТ» МУНИЦИПАЛ КЫЛДЫТЭТЛЭН АДМИНИСТРАЦИЕЗ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6 декабря 2020 года                                                                                                        № 50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Курег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ind w:right="37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мероприятий по усилению пожарной безопасности при подготовке и проведении новогодних и рождественских праздников на территории муниципального образования «Куреговское»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В соответствии со статьей 15 Федерального закона Российской Федерации от 06.10.2003 г. № 131 – ФЗ «Об общих принципах организации местного самоуправления в Российской Федерации», с требованиями</w:t>
      </w:r>
      <w:r>
        <w:rPr/>
        <w:t xml:space="preserve"> </w:t>
      </w:r>
      <w:r>
        <w:rPr>
          <w:sz w:val="24"/>
          <w:szCs w:val="24"/>
        </w:rPr>
        <w:t xml:space="preserve">постановления Правительства Российской Федерации от 22 декабря 2009 г. № 1052 «Требования пожарной безопасности при распространении и использовании пиротехнических изделий», постановления Правительства Российской Федерации от 25.04.2012 г. № 390 «Правила противопожарного режима в Российской Федерации», распоряжением Правительства Удмуртской Республики «О мерах по обеспечению пожарной безопасности при проведении массовых мероприятий» от 28.12.2010 г. № 1152-з и в целях предупреждения и ликвидации последствий чрезвычайных ситуаций на объектах с массовым пребыванием людей в период проведения новогодних и рождественских мероприятий на территории муниципального образования «Куреговское» </w:t>
      </w:r>
      <w:r>
        <w:rPr>
          <w:b/>
          <w:sz w:val="24"/>
          <w:szCs w:val="24"/>
          <w:lang w:eastAsia="ar-SA"/>
        </w:rPr>
        <w:t>Администрация муниципального образования «Куреговское»»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sz w:val="24"/>
          <w:szCs w:val="24"/>
          <w:lang w:eastAsia="ar-SA"/>
        </w:rPr>
        <w:t xml:space="preserve">ПОСТАНОВЛЯЕТ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лан организационно - технических мероприятий по усилению пожарной безопасности  при подготовке и проведении новогодних и рождественских мероприятий на территории муниципального образования «Куреговско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предприятий, организаций и учрежд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ривести в соответствие с требованиями пожарной безопасности места проведения 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круглосуточное дежурство на вверенных объект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 30.12.2020 предоставить графики дежурства на период праздничных дней (с 30.12.2020 по 10.01.202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графики проведения мероприятий с указанием времени, места проведения и ответственны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рганизовать выполнение противопожарных мероприятий, обеспечить усиление охраны объектов, своевременное проведение инструктажа на  рабочем месте.</w:t>
      </w:r>
    </w:p>
    <w:p>
      <w:pPr>
        <w:pStyle w:val="Style15"/>
        <w:spacing w:before="0" w:after="0"/>
        <w:ind w:firstLine="720"/>
        <w:jc w:val="both"/>
        <w:rPr/>
      </w:pPr>
      <w:r>
        <w:rPr/>
        <w:t>3. Рекомендовать населению и руководителям всех форм собственности муниципального образования «Куреговское» воздержаться от запуска фейерверков и использования пиротехнических изделий во время проведения новогодних и рождественских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рганизовать патрулирование членами ДПД и ДНД муниципального образования «Куреговское» новогодних и рождественских</w:t>
      </w:r>
      <w:r>
        <w:rPr/>
        <w:t xml:space="preserve"> </w:t>
      </w:r>
      <w:r>
        <w:rPr>
          <w:sz w:val="24"/>
          <w:szCs w:val="24"/>
        </w:rPr>
        <w:t>мероприятий с массовым пребыванием люд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убликовать настоящее постановление на сайте муниципального образования «Глазовский район» в разделе МО «Куреговское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« Куреговское»                               В.М.Никитина  </w:t>
      </w:r>
    </w:p>
    <w:p>
      <w:pPr>
        <w:pStyle w:val="Normal"/>
        <w:ind w:firstLine="52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ановлением  Администрации </w:t>
        <w:tab/>
        <w:t xml:space="preserve"> </w:t>
      </w:r>
    </w:p>
    <w:p>
      <w:pPr>
        <w:pStyle w:val="Normal"/>
        <w:ind w:left="5103" w:hanging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ого образования                       «Куреговское» от 26.12.2020 г  № 5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ических мероприятий по усилению пожарной безопасности при подготовке и проведению новогодних и рождественских мероприятий на территории  муниципального образования  «Куреговско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53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ые 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графики проведения новогодних и рождественских мероприятий с массовым пребыванием детей, с организацией на них дежурства членов ДПД  и Д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культуры и директор школы (по согласованию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инструктажи обслуживающего персонала по мерам  пожарной безопасности при проведении праздничных мероприяти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овать тренировки по отработке планов эвакуации. Обеспечить объекты проведения праздничных мероприятий соответствующими памятками о мерах пожарной безопасности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2.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руководители организаций различных форм собственности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населения о соблюдении требований пожарной безопасности в период проведения новогодних и рождественских праздни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и специалист, руководители предприятий и организаций 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выполнение  противопожарных мероприятий по предписаниям государственного пожарного надзора. Своевременно проводить очистку от снега, подъездных путей к  зданиям, к наружным источникам противопожарного водоснабжения (пожарным гидрантам, пожарным водоемам, прудам) а также автомобильных дорог в населенных пунктах и между населенными пунктами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и различных форм собственност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ить содержание в технически исправном состоянии систем водоснабжения, первичных средств пожаротушения, противопожарного инвентар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и различных форм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 целях предупреждения пожаров в подвальных и чердачных помещениях предусмотреть проведение мероприятий по ограничению доступа в них посторонних лиц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жители МО,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рофилактические проверки мест проживания многодетных семей, одиноких престарелых и неблагополучных граждан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, январь 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ПО, ПЧ-17, ОНД, МВД,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вопросы подготовки к новогодним и рождественским праздничным мероприятиям на заседании комиссии по предупреждению и ликвидации чрезвычайных ситуаций и обеспечению пожарной безопасности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2.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57:00Z</dcterms:created>
  <dc:creator>USER</dc:creator>
  <dc:description/>
  <cp:keywords/>
  <dc:language>en-US</dc:language>
  <cp:lastModifiedBy>User</cp:lastModifiedBy>
  <cp:lastPrinted>2020-12-29T16:02:00Z</cp:lastPrinted>
  <dcterms:modified xsi:type="dcterms:W3CDTF">2020-12-29T12:02:00Z</dcterms:modified>
  <cp:revision>10</cp:revision>
  <dc:subject/>
  <dc:title/>
</cp:coreProperties>
</file>