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4»  сентября  2019 года </w:t>
        <w:tab/>
        <w:tab/>
        <w:tab/>
        <w:tab/>
        <w:tab/>
        <w:tab/>
        <w:t xml:space="preserve">                </w:t>
        <w:tab/>
        <w:tab/>
        <w:t>№ 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оведении месячника гражданской </w:t>
      </w:r>
    </w:p>
    <w:p>
      <w:pPr>
        <w:pStyle w:val="Normal"/>
        <w:rPr/>
      </w:pPr>
      <w:r>
        <w:rPr>
          <w:b/>
        </w:rPr>
        <w:t xml:space="preserve">защиты и пожар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остановления №1.105 от 03 сентября 2019 года  Администрации муниципального образования «Глазовский район»  «О проведении  Месячника гражданской защиты и пожарной безопасности на территории муниципального образования «Глазовский район»,  Плана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учебный год и в целях дальнейшего развития и совершенствования  подготовки населения действиям в условиях чрезвычайных ситуаций, пропаганды знаний в области гражданской оборо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Провести Месячник гражданской защиты  на территории МО «Октябрьское» в период с 04 сентября</w:t>
      </w:r>
      <w:r>
        <w:rPr>
          <w:b/>
        </w:rPr>
        <w:t xml:space="preserve"> </w:t>
      </w:r>
      <w:r>
        <w:rPr/>
        <w:t xml:space="preserve">  по 04 октября 2019 года.</w:t>
      </w:r>
    </w:p>
    <w:p>
      <w:pPr>
        <w:pStyle w:val="Normal"/>
        <w:jc w:val="both"/>
        <w:rPr/>
      </w:pPr>
      <w:r>
        <w:rPr/>
        <w:tab/>
        <w:t>2.  Рекомендовать руководителям предприятий, организаций:</w:t>
      </w:r>
    </w:p>
    <w:p>
      <w:pPr>
        <w:pStyle w:val="Normal"/>
        <w:jc w:val="both"/>
        <w:rPr/>
      </w:pPr>
      <w:r>
        <w:rPr/>
        <w:tab/>
        <w:t>2.1.  Организовать и провести месячник в подчиненных структурах.</w:t>
      </w:r>
    </w:p>
    <w:p>
      <w:pPr>
        <w:pStyle w:val="Normal"/>
        <w:jc w:val="both"/>
        <w:rPr/>
      </w:pPr>
      <w:r>
        <w:rPr/>
        <w:tab/>
        <w:t>2.2. Запланировать проведение мероприятий с участием работников учреждений культуры, библиотеки, амбулатор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ить отчет о проведении месячника в срок до 05.10.2019 года.</w:t>
      </w:r>
    </w:p>
    <w:p>
      <w:pPr>
        <w:pStyle w:val="Normal"/>
        <w:ind w:firstLine="705"/>
        <w:jc w:val="both"/>
        <w:rPr/>
      </w:pPr>
      <w:r>
        <w:rPr/>
        <w:t>3. Утвердить план проведения Месячника  гражданской защиты на территории муниципального образования «Октябрьское» (прилагается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Октябрьское»</w:t>
        <w:tab/>
        <w:tab/>
        <w:tab/>
        <w:tab/>
        <w:t xml:space="preserve">   </w:t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sz w:val="20"/>
        </w:rPr>
        <w:t xml:space="preserve">УТВЕРЖДЕН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постановление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МО «Октябрьское»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4.09.2019 года №44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проведения Месячника  гражданской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2127"/>
        <w:gridCol w:w="170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б исполнен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омендовать руководителям предприятий и организ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ходящихся на территории муниципального образования  «Октябрь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проведения Месячника гражданск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ть комиссии по подготовке и проведению месячника ГЗ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19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ренировки лич</w:t>
              <w:softHyphen/>
              <w:t xml:space="preserve">ного состава формирований ГО: </w:t>
            </w:r>
          </w:p>
          <w:p>
            <w:pPr>
              <w:pStyle w:val="Normal"/>
              <w:rPr/>
            </w:pPr>
            <w:r>
              <w:rPr/>
              <w:t>-спасате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медицинских (сандружины, санпосты); </w:t>
            </w:r>
          </w:p>
          <w:p>
            <w:pPr>
              <w:pStyle w:val="Normal"/>
              <w:rPr/>
            </w:pPr>
            <w:r>
              <w:rPr/>
              <w:t>-пожаротушения (отделения, группы, ДПД);</w:t>
            </w:r>
            <w:r>
              <w:rPr>
                <w:spacing w:val="-6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радиационной и химической защиты (по</w:t>
              <w:softHyphen/>
            </w:r>
            <w:r>
              <w:rPr>
                <w:spacing w:val="-5"/>
                <w:sz w:val="23"/>
                <w:szCs w:val="23"/>
              </w:rPr>
              <w:t>сты, звенья РХН);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-охраны общественного порядка (показ элементов борьбы с терроризмом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новить стенды: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средства индивидуальной защиты;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-защита населения в ЧС мирного и воен</w:t>
              <w:softHyphen/>
            </w:r>
            <w:r>
              <w:rPr>
                <w:spacing w:val="-6"/>
                <w:sz w:val="23"/>
                <w:szCs w:val="23"/>
              </w:rPr>
              <w:t>ного времени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Обновить, а где необходимо -  оборудовать заново уголки гражданск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3"/>
              </w:rPr>
            </w:pPr>
            <w:r>
              <w:rPr>
                <w:spacing w:val="-6"/>
                <w:sz w:val="20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учреждениях культуры, образования, библиотеке провести с учащимися </w:t>
            </w:r>
            <w:r>
              <w:rPr>
                <w:spacing w:val="-4"/>
                <w:sz w:val="23"/>
                <w:szCs w:val="23"/>
              </w:rPr>
              <w:t xml:space="preserve">викторины, конкурсы, соревнования по </w:t>
            </w:r>
            <w:r>
              <w:rPr>
                <w:spacing w:val="-6"/>
                <w:sz w:val="23"/>
                <w:szCs w:val="23"/>
              </w:rPr>
              <w:t>курсу ОБЖ (с поощрением победителей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азвернуть пункты выдачи средств индивидуальной защиты, с практической выдачей противогазов (согласно размер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color w:val="000000"/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сти практические занятия и трени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ровки по действиям руководящего соста</w:t>
              <w:softHyphen/>
              <w:t xml:space="preserve">ва, учащихся по экстренной эвакуации из </w:t>
            </w:r>
            <w:r>
              <w:rPr>
                <w:color w:val="000000"/>
                <w:spacing w:val="-7"/>
                <w:sz w:val="23"/>
                <w:szCs w:val="23"/>
              </w:rPr>
              <w:t>зданий.</w:t>
            </w:r>
            <w:r>
              <w:rPr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color w:val="000000"/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ести итоги работы учреждений по под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 xml:space="preserve">готовке учащихся, рабочих, служащих по  проведению Месячника гражданской  защиты </w:t>
            </w:r>
            <w:r>
              <w:rPr/>
              <w:t xml:space="preserve">  по результатам отчё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едоставление отчетного материала по проведению Месячника в отдел по делам ГО и ЧС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.2019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USER</dc:creator>
  <dc:description/>
  <dc:language>en-US</dc:language>
  <cp:lastModifiedBy>User</cp:lastModifiedBy>
  <cp:lastPrinted>2018-08-21T13:42:00Z</cp:lastPrinted>
  <dcterms:modified xsi:type="dcterms:W3CDTF">2019-09-10T05:02:00Z</dcterms:modified>
  <cp:revision>3</cp:revision>
  <dc:subject/>
  <dc:title/>
</cp:coreProperties>
</file>