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 марта  2020 года </w:t>
        <w:tab/>
        <w:tab/>
        <w:tab/>
        <w:t xml:space="preserve">     </w:t>
        <w:tab/>
        <w:t xml:space="preserve">                </w:t>
        <w:tab/>
        <w:t xml:space="preserve">                                  № 12.1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>Об организации штаба оповещения и пункта сбора муниципального образования «Курег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от 10.03.2020г. № 7см «Об оказании содействия военному комиссариату (города Глазова, Глазовского, Балезинского  и Ярского районов) в оповещении, сборе и отправке граждан, пребывающих в запасе и поставке техники при проведении мобилизации людских и транспортных ресурсов на территории Глазовского района», 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 территории сельского поселения создать штаб оповещения и пункт сбора муниципального образования «Куреговское» 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Куреговское».</w:t>
      </w:r>
    </w:p>
    <w:p>
      <w:pPr>
        <w:pStyle w:val="Normal"/>
        <w:ind w:firstLine="720"/>
        <w:jc w:val="both"/>
        <w:rPr/>
      </w:pPr>
      <w:r>
        <w:rPr/>
        <w:t>3. Определить состав штаба:</w:t>
      </w:r>
    </w:p>
    <w:p>
      <w:pPr>
        <w:pStyle w:val="Normal"/>
        <w:jc w:val="both"/>
        <w:rPr/>
      </w:pPr>
      <w:r>
        <w:rPr/>
        <w:t>- начальник штаба – 3 человека;</w:t>
      </w:r>
    </w:p>
    <w:p>
      <w:pPr>
        <w:pStyle w:val="Normal"/>
        <w:jc w:val="both"/>
        <w:rPr/>
      </w:pPr>
      <w:r>
        <w:rPr/>
        <w:t>- технический работник – 3 человека</w:t>
      </w:r>
    </w:p>
    <w:p>
      <w:pPr>
        <w:pStyle w:val="Normal"/>
        <w:jc w:val="both"/>
        <w:rPr/>
      </w:pPr>
      <w:r>
        <w:rPr/>
        <w:t>- посыльные – 3 человека, проживающие  в д. Курегово (Приложение № 1).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военного комиссариата (города Глазов, Глазовского, Балезинского и Ярского   районов Удмуртской Республики) привлечь   три  единицы техники (Приложение № 2).</w:t>
      </w:r>
    </w:p>
    <w:p>
      <w:pPr>
        <w:pStyle w:val="Normal"/>
        <w:ind w:firstLine="720"/>
        <w:jc w:val="both"/>
        <w:rPr/>
      </w:pPr>
      <w:r>
        <w:rPr/>
        <w:t>5. Взаимодействие и связь с  МО «Глазовский район» по открытому каналу связи и через уполномоченного от военного комиссариата (города Глазов, Глазовского, Балезинского и Ярского   районов Удмуртской Республ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«Куреговское»                                                          В.М.Никит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ба МО «Курегов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0"/>
        <w:gridCol w:w="16"/>
        <w:gridCol w:w="1620"/>
        <w:gridCol w:w="1980"/>
        <w:gridCol w:w="1980"/>
        <w:gridCol w:w="1260"/>
        <w:gridCol w:w="1620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-108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Вален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  <w:t>(834141) 90 - 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Курег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Елена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/>
              <w:t>д.3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делопроизводству Администрации  МО «Курег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-118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 Юрий Аркадьевич</w:t>
            </w:r>
          </w:p>
          <w:p>
            <w:pPr>
              <w:pStyle w:val="Normal"/>
              <w:spacing w:before="154" w:after="0"/>
              <w:ind w:left="-118" w:right="-108" w:hanging="0"/>
              <w:jc w:val="center"/>
              <w:rPr/>
            </w:pPr>
            <w:r>
              <w:rPr/>
              <w:t>(по согласованию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урегов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вет»</w:t>
            </w:r>
          </w:p>
          <w:p>
            <w:pPr>
              <w:pStyle w:val="Normal"/>
              <w:jc w:val="center"/>
              <w:rPr/>
            </w:pPr>
            <w:r>
              <w:rPr/>
              <w:t>машинист 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аева Надежда Викторовна</w:t>
            </w:r>
          </w:p>
          <w:p>
            <w:pPr>
              <w:pStyle w:val="Normal"/>
              <w:spacing w:before="154" w:after="0"/>
              <w:ind w:left="-108" w:right="-108" w:hanging="0"/>
              <w:jc w:val="center"/>
              <w:rPr/>
            </w:pPr>
            <w:r>
              <w:rPr/>
              <w:t>(по согласованию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spacing w:before="154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 МОУ «Курег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Широбокова Светлана Евгеньевна </w:t>
            </w:r>
            <w:r>
              <w:rPr/>
              <w:t>(по согласованию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. работник, МУСО КЦС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 Александр Леонидович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Куреговская СОШ», стор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юина Альб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воинскому учету и бронированию военнообязанных граждан Администрации МО «Курег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Елена Александровна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Куреговская СОШ», помощник воспит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Любовь Николаевна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, МУК «Глазовская районная ЦБ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а в полный состав аппарата усиления для оповещения и доставки граждан, подлежащих призыву по мобилизации в МО «Глаз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3678"/>
        <w:gridCol w:w="1571"/>
        <w:gridCol w:w="16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марка, государственный регистрационный номер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 тех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работы ШО и ПС МО «Куреговско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полномоченн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втобаза Глазовского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ВАЗ 21074,    У 351 А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боты ШО и ПС 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4 часов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втобаза Глазовского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ГАЗ - 322121</w:t>
            </w:r>
          </w:p>
          <w:p>
            <w:pPr>
              <w:pStyle w:val="Normal"/>
              <w:jc w:val="center"/>
              <w:rPr/>
            </w:pPr>
            <w:r>
              <w:rPr/>
              <w:t>К 258 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 для работы ШО и ПС 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Куреговское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ВАЗ 21074,    У 351 А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4:00Z</dcterms:created>
  <dc:creator>USER</dc:creator>
  <dc:description/>
  <cp:keywords/>
  <dc:language>en-US</dc:language>
  <cp:lastModifiedBy>User</cp:lastModifiedBy>
  <cp:lastPrinted>2020-06-01T09:32:00Z</cp:lastPrinted>
  <dcterms:modified xsi:type="dcterms:W3CDTF">2020-06-18T06:06:00Z</dcterms:modified>
  <cp:revision>29</cp:revision>
  <dc:subject/>
  <dc:title/>
</cp:coreProperties>
</file>