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7 августа 2015 года</w:t>
        <w:tab/>
        <w:tab/>
        <w:tab/>
        <w:tab/>
        <w:tab/>
        <w:tab/>
        <w:tab/>
        <w:t xml:space="preserve">           № 32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УБОРОЧНЫХ РАБОТ В СЕЛЬСКОХОЗЯЙСТВЕННЫХ ПРЕДПРИЯТИЯХ ГЛАЗОВСКОГО РАЙОНА</w:t>
      </w:r>
    </w:p>
    <w:p>
      <w:pPr>
        <w:pStyle w:val="Style13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ind w:left="0" w:firstLine="567"/>
        <w:jc w:val="both"/>
        <w:rPr>
          <w:szCs w:val="24"/>
        </w:rPr>
      </w:pPr>
      <w:r>
        <w:rPr>
          <w:szCs w:val="24"/>
        </w:rPr>
        <w:t>Заслушав информацию главного специалиста-эксперта-агронома Управления сельского хозяйства Р.Н.Дзюиной «О ходе уборочных работ в сельскохозяйственных предприятиях Глазовского района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567"/>
        <w:jc w:val="both"/>
        <w:rPr/>
      </w:pPr>
      <w:r>
        <w:rPr>
          <w:szCs w:val="24"/>
        </w:rPr>
        <w:t>Информацию о ходе уборочных работ в сельскохозяйственных предприятиях Глазовского района принять к сведению (прилагается).</w:t>
      </w:r>
    </w:p>
    <w:p>
      <w:pPr>
        <w:pStyle w:val="Style13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3"/>
        <w:spacing w:lineRule="auto" w:line="240"/>
        <w:ind w:hanging="0"/>
        <w:rPr/>
      </w:pPr>
      <w:r>
        <w:rPr>
          <w:b/>
          <w:szCs w:val="24"/>
          <w:lang w:val="ru-RU"/>
        </w:rPr>
        <w:t>«_____» августа 2015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7.08.2015 № 3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уборочных работ в сельскохозяйственных предприятиях Глазовского района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ак в Удмуртской Республике, так и в нашем районе продолжается заготовка кормов. На этот период заготовлено по УР 20,5 ц кормовых единиц на условную голову. В Глазовском районе — 21,9 ц к.е. По району необходимо 25 ц к.е. на усл. гол без зернофуража.  Больше всех грубых и сочных кормов заготовлено в ООО «Чура», СПК «Луч», СПК «Коммунар», ООО «Северный». Мало заготовлено в ООО «Труд» и СПК «Кожильский». При благоприятной погоде заготовка кормов будет продолжаться  во всех сельхозпредприятиях района.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color w:val="000000"/>
          <w:szCs w:val="24"/>
        </w:rPr>
        <w:t xml:space="preserve"> По данным Глазовской метеостанции в июле месяце средняя температура воздуха 14,8 градусов, при норме 17,8,  что на 3 градуса ниже климатической нормы. Осадков выпало за месяц 132 мм, при норме 75 мм, что составляет 170% от нормы этого периода.</w:t>
      </w:r>
    </w:p>
    <w:p>
      <w:pPr>
        <w:pStyle w:val="Normal"/>
        <w:jc w:val="both"/>
        <w:rPr/>
      </w:pPr>
      <w:r>
        <w:rPr>
          <w:szCs w:val="24"/>
        </w:rPr>
        <w:tab/>
        <w:t>В первой и во второй декадах  августа температура воздуха на 1 градус ниже нормы, а количество выпавших осадков на 233% выше нормы, т.е. при норме 40 мм выпало 94 мм. Со 2 июля по 28 июля по Глазовскому району выявлено  сильное переувлажнение почвы, достигшее критериев опасного агрометеорологического явления. Также это явление было отмечено нашими метеорологами с 2 по 6 августа, 12 августа, и 18 по 21 авгус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се эти погодные условия сказываются на неблагоприятных условиях как заготовки кормов, так и уборки зерновых и зернобобовых,  для подготовки почвы и сева озимых зерновых культур под урожай 2016 г. Уборочные работы из-за переувлажнения почвы и стеблестоя зерновых культур  зачастую прекращались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части полей наблюдается полегание зерновых и зернобобовых культур, поэтому при уборке необходимо использовать стеблеподъемники. Конечно, частые дожди и невысокая температура воздуха замедлили созревание культур, кроме того, появился подгон на всех зерновых культурах, что очень затрудняет подготовку семян. Если осадки будут продолжаться,  то может наблюдаться и прорастание зерна в колосе (как в валках, так и в стеблестое), почернение колоса. Отсюда, ухудшится качество з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Сложно убирать зерновые с подсевом трав, т.к травы выросли наравне с зерновыми, поэтому желательно чтобы не портить подсевы трав, убирать в первую очередь, пока сухо.</w:t>
      </w:r>
    </w:p>
    <w:p>
      <w:pPr>
        <w:pStyle w:val="Normal"/>
        <w:ind w:firstLine="708"/>
        <w:jc w:val="both"/>
        <w:rPr/>
      </w:pPr>
      <w:r>
        <w:rPr>
          <w:szCs w:val="24"/>
        </w:rPr>
        <w:t>Особенно сложные условия уборки в заречной  стороне района, где уже почва наполнилась влагой, поля можно сказать в воде, даже подкормку невозможно скосить. При таких погодных условиях большой расход топлива, иногда и запчаст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На сегодня убрано 27% зерновых и зернобобовых культур, т. е. с площади 3896 га обмолочено на зерно, намолот составляет 5129 т (урожайность 13,2) и 1611 га на корма. </w:t>
        <w:tab/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К уборке зерновых не приступили только два сельхозпредприятия. (СПК «Коротай» и ООО «Родник») 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ев озимой ржи составил  944 га, при плане 3490 га.  (27%)   Посев тоже приостановился, т.к теперь невозможно заехать на поле, уходят сроки посев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роме зависимости от  сложных погодных условий, не хватает уборочной техники. Зерноуборочная техника устаревшая,   нагрузка на комбайн -  огромная, по району составляет более 500 га, это с привлеченным комбайном. По району всего  </w:t>
      </w:r>
      <w:r>
        <w:rPr>
          <w:b/>
          <w:bCs/>
          <w:color w:val="000000"/>
          <w:szCs w:val="24"/>
        </w:rPr>
        <w:t xml:space="preserve">32 </w:t>
      </w:r>
      <w:r>
        <w:rPr>
          <w:color w:val="000000"/>
          <w:szCs w:val="24"/>
        </w:rPr>
        <w:t xml:space="preserve">комбайна, в том числе привлеченный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 МТС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ООО «Чура».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ряду с уборкой идет подготовка семян под посев 2016 года.  Засыпано семян зерновых и зернобобовых 17% к плану (708т) и 237 тонны семян ржи. Все семена сразу отправляются на проверку в семинспецию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Больше, чем в прошлом году на отчетную дату, вспахано зяби - 1973га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3:00Z</dcterms:created>
  <dc:creator>408_1</dc:creator>
  <dc:description/>
  <dc:language>en-US</dc:language>
  <cp:lastModifiedBy>Пользователь</cp:lastModifiedBy>
  <cp:lastPrinted>2015-08-31T13:02:00Z</cp:lastPrinted>
  <dcterms:modified xsi:type="dcterms:W3CDTF">2015-08-31T09:03:00Z</dcterms:modified>
  <cp:revision>2</cp:revision>
  <dc:subject/>
  <dc:title/>
</cp:coreProperties>
</file>