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0 по 26 марта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144"/>
        <w:gridCol w:w="2977"/>
      </w:tblGrid>
      <w:tr>
        <w:trPr>
          <w:tblHeader w:val="true"/>
          <w:trHeight w:val="50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В течение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чных рейдов по осмотру кровель  МКД и частного сектора (отчистка от снега, наледи, снежных навесов и сосулек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</w:t>
            </w:r>
          </w:p>
        </w:tc>
      </w:tr>
      <w:tr>
        <w:trPr>
          <w:trHeight w:val="5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0 марта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едование жилых домов в рамках рассмотрения обращений граж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Богатырка, Понино, Октябрьский, У-Пышкец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щание руководителей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баково, магазин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совета депутатов</w:t>
            </w:r>
            <w:r>
              <w:rPr>
                <w:sz w:val="20"/>
                <w:szCs w:val="20"/>
              </w:rPr>
              <w:t xml:space="preserve"> по вопросам развития сельхозпроизводства, имущественных отношений и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ЧС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подготовке к Республиканскому фестивалю «Штат-базар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-17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ертный круглый стол на тему «Конфликт интересов на муниципальной служ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СД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Совета депутатов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, СД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Чиргино, бригадный дом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-22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на кубок АО «Глазовский завод Металлист – 2017»,  3 этап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рта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«Инновационная деятельность учителя в использовании информа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-Богатырка, магазин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Заседание депутатской комиссии </w:t>
            </w:r>
            <w:r>
              <w:rPr>
                <w:sz w:val="20"/>
              </w:rPr>
              <w:t>Глазовского Районного Совета депутатов</w:t>
            </w:r>
            <w:r>
              <w:rPr>
                <w:sz w:val="20"/>
                <w:szCs w:val="20"/>
              </w:rPr>
              <w:t xml:space="preserve"> по социаль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роведению районного фестиваля –конкурса детского творчества «Наследие Чайк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депутатской комиссии по местному нормотворчеству, вопросам законности и правопорядка и депутатской эти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 час  «Учись быть гражданином» (в рамках Дней молодого избир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библиотек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заместителей директоров школ по ВР « Портрет современного классного руководителя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0 на поставку бензина. Рассмотрение первых частей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Д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Д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вопросу проведения канализационных с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ево, С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рта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ое консультирование субъектов мало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 «Верхнебогатырское»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раеведческий фестиваль «Истоки памя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Совета женщин Глазовского р-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седание депутатской комиссии по бюджету и вопросам ЖКХ, дорожной деятельности, транспорта 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1 на изготовление технических паспортов. Рассмотрение первых частей зая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еба водителей по безопасности дорожного дви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Д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6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механизаторов и инженерной службы специалистов с/х предприятий Глазовского  и Ярского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Симашур, магази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ие слушания на тему «Об обеспеченности  населения  услугами  учреждений здравоохра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й прием граждан начальником Главного управления ветеринарии УР Котельниковым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мки, С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СХПК «Пригород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Д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информатики «Технология оценивания учебных достижений учащихся»</w:t>
              <w:tab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жай, С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по увеличению доходной части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ы обучения удмурт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ашур, Д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-25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первенство г. Глазова по легкой атлетике среди юношей и девушек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стадион «Прогресс»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221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ООО «Северны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дзя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ООО «И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удзя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-12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ездной прием граждан Уполномоченным по правам человека в УР Соломенниковым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г. Глазов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Дню работников культуры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22 на поставку оргтехники.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5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прос котировок № 23 на поставку шин.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СПК «Корот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ево, СД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жарно-профилактический рей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Тат-Парзи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Богатырка,С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председателей СНТ Глаз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20 на поставку бензина. Подведение ито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ДК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еминар учителей химии и биологии (встреча с преподавателями УдГ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фестиваль детского творчества «Наследие Чайко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Понино, ЦСДК</w:t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СНТ «Поля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1"/>
        <w:gridCol w:w="2977"/>
        <w:gridCol w:w="1931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0 марта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церт народного хора ветеранов «Лейся, песня» «С песней веселей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ылов М.Ю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рта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женсовета МО «Октябрь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ческая встреча ветеранских организаций </w:t>
              <w:tab/>
              <w:t xml:space="preserve">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ожиль, Ц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башев А.Ю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И. Ельцов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рта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рта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ординационный совет по празднованию 30-летия со дня образования районного совета ветеранов «Нам возраст не помех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курсная программа « Угадай мелодию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. Чура, 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18.00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лодёжная игровая программа «Мартовские коты»</w:t>
              <w:tab/>
              <w:t xml:space="preserve">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Штанигурт, ДК «Искра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Ассылова Н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Октябрьский,Администр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.М. Сабре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урт-Ключ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нцерт  «Шулдыр жы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 Дзякино, Д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6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;Century Gothic" w:hAnsi="Calibri;Century Gothic" w:eastAsia="Calibri;Century Gothic" w:cs="Calibri;Century Gothic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8:00Z</dcterms:created>
  <dc:creator>Пользователь</dc:creator>
  <dc:description/>
  <dc:language>en-US</dc:language>
  <cp:lastModifiedBy>Пользователь</cp:lastModifiedBy>
  <cp:lastPrinted>2017-03-17T17:35:00Z</cp:lastPrinted>
  <dcterms:modified xsi:type="dcterms:W3CDTF">2017-03-17T13:53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