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ВЕРХНЕБОГАТЫР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«Глазовский район» 27 марта 2017 год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</w:t>
      </w:r>
    </w:p>
    <w:p>
      <w:pPr>
        <w:pStyle w:val="Normal"/>
        <w:ind w:firstLine="709"/>
        <w:jc w:val="both"/>
        <w:rPr/>
      </w:pPr>
      <w:r>
        <w:rPr/>
        <w:t>1. Передать в 2017 году Администрации муниципального образования «Верхнебогатыр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организация в границах поселения водоснабжения населения 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Верхнебогатырское» о передаче осуществления части полномочий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законную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7 марта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82</w:t>
      </w:r>
    </w:p>
    <w:p>
      <w:pPr>
        <w:pStyle w:val="Normal"/>
        <w:ind w:firstLine="56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426"/>
        <w:jc w:val="right"/>
        <w:rPr/>
      </w:pPr>
      <w:r>
        <w:rPr>
          <w:b/>
          <w:bCs/>
        </w:rPr>
        <w:t>ПРИЛОЖЕНИЕ</w:t>
      </w:r>
      <w:r>
        <w:rPr>
          <w:bCs/>
        </w:rPr>
        <w:t xml:space="preserve">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к решению Совета депутатов муниципального образования «Глазовский район» от </w:t>
      </w:r>
      <w:r>
        <w:rPr/>
        <w:t>27.03.2017 № 82</w:t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«___»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19" w:hanging="0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 Сабрекова Вячеслава Всеволодовича, действующего на основании Устава, с одной стороны, и Администрация муниципального образования «Верхнебогатыр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Верхнебогатырское» _________________, действующего на основании Устава муниципального образования «Верхнебогатырское», </w:t>
      </w:r>
      <w:r>
        <w:rPr>
          <w:spacing w:val="-2"/>
        </w:rPr>
        <w:t>с другой стороны</w:t>
      </w:r>
      <w:r>
        <w:rPr/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№ 131-ФЗ, решением Совета депутатов муниципального образования «Глазовский район» от _____________ 2017 года № _____ «О передаче Администрации муниципального образования «Верхнебогатырское» осуществления части полномочий по решению вопросов местного  значения </w:t>
      </w:r>
      <w:r>
        <w:rPr>
          <w:bCs/>
        </w:rPr>
        <w:t>муниципального образования «Глазовский район</w:t>
      </w:r>
      <w:r>
        <w:rPr/>
        <w:t>», заключили настояще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 </w:t>
      </w:r>
      <w:r>
        <w:rPr/>
        <w:t>организация в границах поселения муниципального образования «Верхнебогатырское» водоснабжения в с.Люм, д. Пышкец, д.В.Слудка, д.Н.Слудка, д.Чажайский лесоучасток,</w:t>
      </w:r>
    </w:p>
    <w:p>
      <w:pPr>
        <w:pStyle w:val="Normal"/>
        <w:autoSpaceDE w:val="false"/>
        <w:jc w:val="both"/>
        <w:rPr/>
      </w:pP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17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.1 настоящего Соглашения, за счет субвенций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СУБВЕН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субвенций, предоставляемых ежегодно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бъем субвенций на реализацию полномочий, указанных в пункте 1.1 настоящего Соглашения устанавливается в размере 20 000 (Двадцать тысяч) рублей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субвенций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Субвенции, полученные Администрацией поселения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jc w:val="both"/>
        <w:rPr/>
      </w:pPr>
      <w:r>
        <w:rPr/>
        <w:tab/>
        <w:t>3.5. В случае установления Главой поселения отсутствия потребности в средствах, полученных в форме субвенций, остаток средств подлежит возврату в доход бюджет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СРОК ДЕЙСТВИЯ, ОСНОВАНИЯ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 07 апреля 2017 года  и действует до 31 декабря 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субвенций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, БАНКОВСКИЕ РЕКВИЗИТЫ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Администрация МО </w:t>
            </w:r>
            <w:r>
              <w:rPr/>
              <w:t>«Верхнебогатырско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27601, УР, Глазовский район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 Верхняя Слудка, ул. Садовая, д.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. 8(34141) 98-15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 1805000196, КПП 183701001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с 4020481060000000008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КЦ НБ Удмуртской Респ. Банка Росс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К 04940100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Глава муниципального образования </w:t>
            </w:r>
            <w:r>
              <w:rPr/>
              <w:t xml:space="preserve">«Верхнебогатырское» 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/_________________/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427621, УР, г.Глазов, ул. М.Гвардии, 22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факс 2 25 7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ИНН 1805004049, КПП  1837010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ФК по Удмуртской Республике (УФ Администрации МО «Глазовский район», Администрации Глазовского района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л/с 0321114028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р/с 4020481040000000000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ГРКЦ НБ Удмуртской Респ. Банка Росси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г. Ижевск </w:t>
            </w:r>
            <w:r>
              <w:rPr>
                <w:spacing w:val="-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БИК 04940100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>________________/ В.В. Сабреков/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/>
        <w:t xml:space="preserve">Первый заместитель главы Администрации по экономике, </w:t>
      </w:r>
    </w:p>
    <w:p>
      <w:pPr>
        <w:pStyle w:val="Normal"/>
        <w:rPr/>
      </w:pPr>
      <w:r>
        <w:rPr/>
        <w:t>имущественным отношениям  и финансам                                              Ю.В. Уша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по вопросам ЖКХ и строительства                                                           С.А.Лап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Начальник правового отдела  Аппарата                                                   Н.А. Трефил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31:00Z</dcterms:created>
  <dc:creator>1</dc:creator>
  <dc:description/>
  <dc:language>en-US</dc:language>
  <cp:lastModifiedBy>Пользователь</cp:lastModifiedBy>
  <cp:lastPrinted>2017-04-08T08:30:00Z</cp:lastPrinted>
  <dcterms:modified xsi:type="dcterms:W3CDTF">2017-04-08T04:31:00Z</dcterms:modified>
  <cp:revision>2</cp:revision>
  <dc:subject/>
  <dc:title>Администрация муниципального                                                          «Глаз ёрос» муниципал</dc:title>
</cp:coreProperties>
</file>