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25 июня 2015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Cs w:val="24"/>
        </w:rPr>
        <w:t xml:space="preserve">МУНИЦИПАЛЬНОГО ОБРАЗОВАНИЯ «ГЛАЗОВСКИЙ РАЙОН» </w:t>
      </w:r>
      <w:r>
        <w:rPr>
          <w:b/>
          <w:szCs w:val="24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 xml:space="preserve">18 ДЕКА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4 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73</w:t>
      </w:r>
      <w:r>
        <w:rPr>
          <w:b/>
          <w:szCs w:val="24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РАЗОВАНИЯ «ГЛАЗОВСКИЙ РАЙОН» НА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И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ОВ»</w:t>
      </w:r>
      <w:r>
        <w:rPr>
          <w:b/>
          <w:szCs w:val="24"/>
          <w:lang w:val="ru-RU"/>
        </w:rPr>
        <w:t xml:space="preserve"> (В РЕД.РЕШЕНИЯ ОТ 29.01.2015 № 285, ОТ 05.03.2015 № 292,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23.04.2015 № 301, от 28.05.2015 № 314)</w:t>
      </w:r>
      <w:r>
        <w:rPr>
          <w:b/>
          <w:szCs w:val="24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6.05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>(в ред. решений от 29.01.2015 № 285, от 05.03.2015 № 292, от 23.04.2015 № 301, от 28.05.2015 № 314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407 347,3» заменить цифрами «408 641,9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2 цифры «416 127,8» заменить цифрами «417 422,5»;</w:t>
      </w:r>
    </w:p>
    <w:p>
      <w:pPr>
        <w:pStyle w:val="Normal"/>
        <w:jc w:val="both"/>
        <w:rPr/>
      </w:pPr>
      <w:r>
        <w:rPr/>
        <w:tab/>
        <w:t xml:space="preserve">   в пункте 5 цифры «8 780,5» заменить цифрами «8 780,6»;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,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879 тыс. рублей и распределить по следующим направления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900"/>
        <w:jc w:val="both"/>
        <w:rPr/>
      </w:pPr>
      <w:r>
        <w:rPr/>
        <w:t>В связи с предоставлением в 2014 году бюджету муниципального образования «Глазовский район» бюджетного кредита для частичного покрытия дефицита бюджета на основании распоряжения Правительства Удмуртской Республики от 02 июня 2014 года № 363-р, перевести остатки средств в сумме 135,06 рублей целевым назначением для финансирования аналогичных мероприятий в 2015 году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а) увеличить источники финансирования дефицита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5"/>
        <w:gridCol w:w="1141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,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б) увеличить расходную часть бюджета муниципального образования «Глазовский район»  на 135,06 рублей и распределить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(местный бюджет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(Пристройка к Гулековской основной общеобразовательной школе со спортзалом и столовой в д. Гулёково Глазовского района Удмуртской Республики (в т.ч.ПИР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Республиканская целевая программа Энергосбережение и повышение энергетической эффективности в Удмуртской Республике на 2010-2014 годы и целевые установки до 2020 года (местный бюджет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(Техническое перевооружение котельной школы и детского сада с переводом на газ в д. Кочишево Глазовского района Удмуртской Республики (ПИР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9 0702 9900081 4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1 0502 9900521      2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8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07 05030 05 0000 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54,6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9 01663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01 июня 2015 года № 555-р, в целях подготовки  муниципальных образовательных организаций к новому учебному год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 697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одготовка муниципальных образовательных организаций к новому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1 0116394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 0702 0126394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802 012639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В  связи с сокращением предоставления межбюджетных трансфертов бюджетам муниципальных образований на основании Приказа Министерства финансов Удмуртской Республики от 18 мая 2015 года № 110 сократить дотацию на выравнивание бюджетной обеспеченности муниципальных районов из бюджета Удмуртской Республики на 336,0 тыс. рубл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уменьшить плановое назначение по следующим видам доход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0100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3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сократить расходную часть бюджета муниципального образования «Глазовский район»  на  336,0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О «Глазовский район»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 13 0926273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В связи с внесением изменений в структуру Аппарата Главы муниципального образования «Глазовский район» на основании Распоряжения Главы муниципального образования «Глазовский район» от 23 апреля 2015 года №46 перераспределить бюджетные ассигнов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овет депутатов МО «Глазовский район»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0103 0916003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012 1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вязи с передачей части полномочий  по решению вопросов местного значения поселения, в  соответствии с заключенными дополнительными соглашениями к Соглашениям о передаче осуществления части полномочий по решению вопросов местного значения между Администрацией МО «Глазовский район» и МО «Адамское», МО «Верхнебогатырское», МО «Гулековское», МО «Качкашурское», МО «Кожильское», МО «Куреговское», МО «Октябрьское», МО «Парзинское, МО «Понинское»,  МО «Ураковское и МО «Штанигуртское» перераспределить бюджетные ассигновани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О «Глазовский район»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О « 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муниципальной услуги "Организация и проведение культурно-массовых мероприятий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О "Глазовский район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капитальный ремонт зданий, сооружений и нежилы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 здания МОУ   «Пусошурская СОШ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ьгот гражданам, имеющим звание "Почетный гражданин муниципального образования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4 01 0920421 5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161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801 0326162 61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012 1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13 0946009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 0801 9906242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1 0701 9906242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 0916003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1003 0446173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В целях приведения в соответствии с бюджетной классификацией осуществить перераспределение бюджетных ассигнований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9 0701 0116340 244</w:t>
            </w:r>
          </w:p>
          <w:p>
            <w:pPr>
              <w:pStyle w:val="Normal"/>
              <w:jc w:val="both"/>
              <w:rPr/>
            </w:pPr>
            <w:r>
              <w:rPr/>
              <w:t>079 0702 0126340 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 0113 0926273 8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-126,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-48,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-4047,6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за счет родительской платы за содержание ребенка в образовательном учреждении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9 0709 0166340 2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30 0113 0926273 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4,3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4047,6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0). В соответствии со ст.217 Бюджетного кодекса, произвести перераспределение бюджетных ассигнований</w:t>
      </w:r>
      <w:r>
        <w:rPr/>
        <w:t xml:space="preserve">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551"/>
      </w:tblGrid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 0113 0926273 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1515,4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ить ассигнования:</w:t>
            </w:r>
          </w:p>
        </w:tc>
      </w:tr>
      <w:tr>
        <w:trPr>
          <w:trHeight w:val="8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двоз детей ГС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коммунальных усл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й поддержке ветеран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9 0702 0126120 2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9 0702 0126120 6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9 0702 0126120 2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1 1006 0446152 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090,4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ab/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>2.Внести соответствующие изменения в приложения 1,2,7,5,9,11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от 29.01.2015 № 285, от 05.03.2015 № 292, от 23.04.2015 № 301, от 28.05.2015 № 314), изложив в новой редакции (прилагаются).</w:t>
      </w:r>
      <w:r>
        <w:rPr>
          <w:b/>
        </w:rPr>
        <w:t xml:space="preserve"> </w:t>
      </w:r>
    </w:p>
    <w:p>
      <w:pPr>
        <w:pStyle w:val="Normal"/>
        <w:ind w:left="-284"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 xml:space="preserve">«_____» июня 2015 года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6:00Z</dcterms:created>
  <dc:creator>408_1</dc:creator>
  <dc:description/>
  <dc:language>en-US</dc:language>
  <cp:lastModifiedBy>Пользователь</cp:lastModifiedBy>
  <cp:lastPrinted>2015-06-25T13:44:00Z</cp:lastPrinted>
  <dcterms:modified xsi:type="dcterms:W3CDTF">2015-07-06T07:56:00Z</dcterms:modified>
  <cp:revision>2</cp:revision>
  <dc:subject/>
  <dc:title/>
</cp:coreProperties>
</file>