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9875</wp:posOffset>
            </wp:positionH>
            <wp:positionV relativeFrom="paragraph">
              <wp:posOffset>-19050</wp:posOffset>
            </wp:positionV>
            <wp:extent cx="494665" cy="685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tabs>
          <w:tab w:val="left" w:pos="708" w:leader="none"/>
        </w:tabs>
        <w:jc w:val="center"/>
        <w:rPr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</w:rPr>
              <w:t>30 января 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№ </w:t>
            </w:r>
            <w:r>
              <w:rPr>
                <w:b/>
              </w:rPr>
              <w:t xml:space="preserve">1.16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екомендуемых мероприятия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беспечению первичных мер </w:t>
      </w:r>
    </w:p>
    <w:p>
      <w:pPr>
        <w:pStyle w:val="Normal"/>
        <w:rPr>
          <w:b/>
          <w:b/>
        </w:rPr>
      </w:pPr>
      <w:r>
        <w:rPr>
          <w:b/>
        </w:rPr>
        <w:t xml:space="preserve">пожарной безопасности в границах </w:t>
      </w:r>
    </w:p>
    <w:p>
      <w:pPr>
        <w:pStyle w:val="Normal"/>
        <w:rPr>
          <w:b/>
          <w:b/>
        </w:rPr>
      </w:pPr>
      <w:r>
        <w:rPr>
          <w:b/>
        </w:rPr>
        <w:t xml:space="preserve">населенных пунктов поселений </w:t>
      </w:r>
    </w:p>
    <w:p>
      <w:pPr>
        <w:pStyle w:val="Normal"/>
        <w:rPr/>
      </w:pPr>
      <w:r>
        <w:rPr>
          <w:b/>
        </w:rPr>
        <w:t>в весенне-летний период 2020 года</w:t>
      </w:r>
    </w:p>
    <w:p>
      <w:pPr>
        <w:pStyle w:val="TextBodyIndent"/>
        <w:rPr/>
      </w:pPr>
      <w:r>
        <w:rPr/>
        <w:t xml:space="preserve">  </w:t>
      </w:r>
    </w:p>
    <w:p>
      <w:pPr>
        <w:pStyle w:val="42"/>
        <w:shd w:fill="auto" w:val="clear"/>
        <w:spacing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На основании Федеральных Законов Российской Федерации от 06.10.2003 № 131- ФЗ «Об общих принципах организации местного самоуправления в Российской Федера</w:t>
        <w:softHyphen/>
        <w:t>ции» и от 21.11.1994 № 69-ФЗ «О пожарной безопасности» и в целях предотвращения по</w:t>
        <w:softHyphen/>
        <w:t>жаров на предприятиях, учреждениях и в жилом секторе муниципального образования «Глазовский район» в весеннее - летний пожароопасный период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,</w:t>
      </w:r>
      <w:r>
        <w:rPr>
          <w:rStyle w:val="41"/>
          <w:sz w:val="24"/>
          <w:szCs w:val="24"/>
        </w:rPr>
        <w:t xml:space="preserve"> ПОСТАНОВЛЯ</w:t>
      </w:r>
      <w:r>
        <w:rPr>
          <w:rStyle w:val="41"/>
          <w:sz w:val="24"/>
          <w:szCs w:val="24"/>
          <w:lang w:val="ru-RU"/>
        </w:rPr>
        <w:t>Ю</w:t>
      </w:r>
      <w:r>
        <w:rPr>
          <w:rStyle w:val="41"/>
          <w:sz w:val="24"/>
          <w:szCs w:val="24"/>
        </w:rPr>
        <w:t>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/>
          <w:bCs/>
          <w:szCs w:val="24"/>
        </w:rPr>
        <w:t xml:space="preserve">1. </w:t>
      </w:r>
      <w:r>
        <w:rPr>
          <w:szCs w:val="24"/>
        </w:rPr>
        <w:t>Утвердить прилагаемый примерный план мероприятий по обеспечению пожарной безопасности в весенне-летний пожароопасный период 2020 года в границах населенных пунктов муниципальных образований – сельских  поселений Глазовского район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2.</w:t>
      </w:r>
      <w:r>
        <w:rPr>
          <w:szCs w:val="24"/>
        </w:rPr>
        <w:t xml:space="preserve"> Рекомендовать руководителям сельскохозяйственных предприятий, учреждений и главам муниципальных образований организовать выполнение мероприятий, направленных на укрепление пожарной безопасности хозяйствующих объектов и территорий, своевременное проведение противопожарных инструктажей на рабочих местах и в жилом секто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3.</w:t>
      </w:r>
      <w:r>
        <w:rPr>
          <w:szCs w:val="24"/>
        </w:rPr>
        <w:t xml:space="preserve"> Контроль за исполнением настоящего постановления возложить на  заместителя главы Администрации муниципального образования «Глазовский район» Лапина С.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муниципального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sz w:val="26"/>
          <w:szCs w:val="26"/>
        </w:rPr>
        <w:t>образования «Глазовский район»                                                       В.В. Сабреков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ернышов Сергей Николаевич</w:t>
      </w:r>
    </w:p>
    <w:p>
      <w:pPr>
        <w:pStyle w:val="Normal"/>
        <w:jc w:val="both"/>
        <w:rPr/>
      </w:pPr>
      <w:r>
        <w:rPr>
          <w:sz w:val="20"/>
        </w:rPr>
        <w:t xml:space="preserve">(341-41) 2-98-51 </w:t>
      </w:r>
      <w:hyperlink r:id="rId3">
        <w:r>
          <w:rPr>
            <w:rStyle w:val="InternetLink"/>
            <w:sz w:val="20"/>
          </w:rPr>
          <w:t>g</w:t>
        </w:r>
        <w:r>
          <w:rPr>
            <w:rStyle w:val="InternetLink"/>
            <w:sz w:val="20"/>
            <w:lang w:val="en-US"/>
          </w:rPr>
          <w:t>o</w:t>
        </w:r>
        <w:r>
          <w:rPr>
            <w:rStyle w:val="InternetLink"/>
            <w:sz w:val="20"/>
          </w:rPr>
          <w:t>@glazrayon.r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УТВЕРЖД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м Администрации муниципального образования «Глазовский район» от 30.01.2020 №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1.1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ИМЕР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</w:rPr>
        <w:t>в весенне-летний пожароопасный период 2020 года в границах населенных пунктов муниципального образования посел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33"/>
        <w:gridCol w:w="1390"/>
        <w:gridCol w:w="1854"/>
        <w:gridCol w:w="37"/>
      </w:tblGrid>
      <w:tr>
        <w:trPr>
          <w:tblHeader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 исполнение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вести расширенное заседание КЧС и ОПБ Администрации района с участием глав муниципальных образований, руководителей «Глазовского лесничества» и филиала «Глазовлес», представителей ОНД и  ПЧ-17 по подготовке к весенне-летнему пожароопасному периоду, повышению противопожарной устойчивости объектов экономики, населенных пунктов и организации тушения возможных пожаров.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марта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КЧС и ОПБ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 В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вести совещания с председателями садоводческих товариществ по вопросам пожарной безопасности (в т.ч. по обеспечению обществ противопожарным водоснабжением, средствами пожаротушения и оповещения о пожаре, телефонной связью, стендами наглядной противопожарной агитации и т.д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тарший инспектор ОНД и ПР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 В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 целях информирования населения об обстановке с пожарами и разъяснения противопожарных требований, которые необходимо соблюдать в пожароопасный период, организовать выступления в средствах массовой информаци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 целью предупреждения пожаров от шалости детей с огнем в образовательных и детских учреждениях организовать проведение бесед по пожарной безопас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чальник управления образования Администраци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Т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силы и средства и готовность их к реагированию на лесные пожары, указанные в планах тушения лесных пожаров на территории лесничеств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до 25 феврал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по делам ГО и ЧС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вести проверку готовности муниципального образования «Глазовский район» к пожароопасному сезону 2020 год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рт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Межведомственная рабочая групп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главам муниципальных образований, руководителям хозяйств и детских оздоровительных лагерей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, порядок оповещения и сбора членов КЧС и ОПБ, добровольных пожарных дружин и коман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Март, в последующем ежемесяч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Уточнить планы и порядок эвакуации населения при чрезвычайных ситуациях, связанных с возникновением природных пожаров, места размещения пунктов временного размещения населения. Установить и довести до сведения каждого жителя сигналы об экстренной эвакуации и порядок действия по ни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азработать планы мероприятий по обеспечению противопожарной защиты сельхозпредприятий и населенных пункт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 наступлением сухой ветреной погоды на территориях населенных пунктов, лесоперерабатывающих и других пожароопасных предприятиях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оздать рабочие группы по взаимодействию с ОДН Глазовского района, МО МВД России «Глазовский» организовать проведение целевых проверок противопожарного состояния населенных пунктов, подворного обхода, особое внимание уделив социально неблагополучным группам насел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 населенных пунктах, садоводческих обществах провести собрания граждан, на которых рассмотреть вопросы, связанные с обеспечением противопожарного режима. Организовать обучение мерам пожарной безопасности, определить порядок оповещения и сбора населения на пожар, порядок применения первичных средств пожаротушени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Заполнить водой пожарные водоемы, оборудовать водонапорные башни устройствами для забора воды пожарной техникой. Обеспечить подъезды к ним. Провести проверку, испытания систем противопожарного водоснабжения лицензированной организаци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Провести профилактическое обслуживание, ремонт электрических проводов, электрооборудования, подтягивание провисших линий электропередач, замер сопротивления изоляции электропроводок, ревизию молниезащиты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инять меры к восстановлению (обеспечению) телефонной связи со всеми населенными пунктами и местами дислокации пожарной и приспособленной техни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На жилых домах в сельских населенных пунктах установить таблички с указанием средств тушения, с которыми домовладельцы должны прибыть к месту пожар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овать уборку территорий населенных пунктов от мусора и сухой травы, производственных объектов от остатков грубых кормов, горючих отходо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ыполнить предусмотренные правилами пожарной безопасности мероприятия в пришкольных и оздоровительных  лагерях. Размещение вновь организуемых лагерей согласовать с ОДН Глазовского район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беспечить готовность сил и средств муниципальных и добровольных противопожарных формирований к ликвидации возможных пожаров. Создать запас ГСМ, огнетушащих веществ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На сельскохозяйственных предприятиях и в населенных пунктах из числа работающих и населения организовать добровольные пожарные дружины, провести их обучение действиям при пожаре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овать дежурство сторожевой охраны сельхозпредприятий, в выходные и праздничные дни круглосуточное дежурство из лиц руководящего состав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Согласовать планы привлечения сил и средств для тушения пожаров на своих территориях, составить списки привлекаемой водополивочной и другой техники, назначить ответственных лиц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извести ремонт и укомплектовать противопожарным оборудованием пожарные автомобили и приспособленную технику, установить круглосуточное дежурство водителей на данной техник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Для доставки воды к месту пожара приспособить бойлера, в ночное время и в выходные дни содержать их заправленные  водо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Актуализировать состав групп, техники и оснащение созданных в соответствии с «Методическими рекомендациями по созданию и организации работы патрульных, патрульно-маневренных групп, маневренных и патрульно-контрольных групп в органах местного самоуправления» утвержденными решением КЧС и ОПБ Правительства Удмуртской Республики от 07.03.2018 №1. Организовать работу указанных групп в течении пожароопасного периода в соответствии со складывающейся обстановкой и классом пожарной опасност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рт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ть списки старост сельских населенных пун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екомендовать руководителям «Глазовского лесничества» и филиала «Глазовлес»:</w:t>
            </w:r>
          </w:p>
        </w:tc>
        <w:tc>
          <w:tcPr>
            <w:tcW w:w="32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рганизовать работу лесопожарных диспетчерских служб, дежурство пожарной техник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апр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Разработать и утвердить оперативные планы борьбы с лесными пожарами. Организовать проверку боеготовности сил и средств лесопожарных формировани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Изготовить средства наглядной противопожарной пропаганды. Установить аншлаги у въезда в леса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вопросам строительства и ЖКХ                                                                      С.А. Ла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                                                                                                              М.В. Русских</w:t>
      </w:r>
    </w:p>
    <w:p>
      <w:pPr>
        <w:pStyle w:val="Normal"/>
        <w:rPr/>
      </w:pPr>
      <w:r>
        <w:rPr/>
        <w:t>правового отдела   Аппа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                  Н.А. Пономарева</w:t>
      </w:r>
    </w:p>
    <w:p>
      <w:pPr>
        <w:pStyle w:val="Normal"/>
        <w:rPr/>
      </w:pPr>
      <w:r>
        <w:rPr/>
        <w:t>Аппарата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Расчет-рассылка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отдел – 2 экз.</w:t>
      </w:r>
    </w:p>
    <w:p>
      <w:pPr>
        <w:pStyle w:val="Normal"/>
        <w:numPr>
          <w:ilvl w:val="0"/>
          <w:numId w:val="2"/>
        </w:numPr>
        <w:rPr/>
      </w:pPr>
      <w:r>
        <w:rPr/>
        <w:t>Отдел по делам ГО и ЧС  - 1 экз.</w:t>
      </w:r>
    </w:p>
    <w:p>
      <w:pPr>
        <w:pStyle w:val="Normal"/>
        <w:numPr>
          <w:ilvl w:val="0"/>
          <w:numId w:val="2"/>
        </w:numPr>
        <w:rPr/>
      </w:pPr>
      <w:r>
        <w:rPr/>
        <w:t>МО МВД РФ «Глазовский» - 1 экз.</w:t>
      </w:r>
    </w:p>
    <w:p>
      <w:pPr>
        <w:pStyle w:val="Normal"/>
        <w:numPr>
          <w:ilvl w:val="0"/>
          <w:numId w:val="2"/>
        </w:numPr>
        <w:rPr/>
      </w:pPr>
      <w:r>
        <w:rPr/>
        <w:t>ПЧ-17 – 1 экз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5. ГКУ УР «Глазовское лесничество» - 1 эк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basedOn w:val="Style8"/>
    <w:qFormat/>
    <w:rPr>
      <w:b/>
      <w:sz w:val="24"/>
    </w:rPr>
  </w:style>
  <w:style w:type="character" w:styleId="6">
    <w:name w:val="Заголовок 6 Знак"/>
    <w:basedOn w:val="Style8"/>
    <w:qFormat/>
    <w:rPr>
      <w:b/>
      <w:bCs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Style12">
    <w:name w:val="Основной текст Знак"/>
    <w:basedOn w:val="Style8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8"/>
    <w:qFormat/>
    <w:rPr>
      <w:b/>
      <w:sz w:val="26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480" w:after="0"/>
      <w:ind w:hanging="36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@glazrayo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10:00Z</dcterms:created>
  <dc:creator>Захаркквич</dc:creator>
  <dc:description/>
  <cp:keywords/>
  <dc:language>en-US</dc:language>
  <cp:lastModifiedBy>user</cp:lastModifiedBy>
  <cp:lastPrinted>2020-01-29T11:29:00Z</cp:lastPrinted>
  <dcterms:modified xsi:type="dcterms:W3CDTF">2020-01-30T06:07:00Z</dcterms:modified>
  <cp:revision>13</cp:revision>
  <dc:subject/>
  <dc:title>                                                      </dc:title>
</cp:coreProperties>
</file>