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7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23 ноября  2017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. Качкашур, 2017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ОТОКОЛ рассмотрения заявок на участие в аукционе № 19с/1-2017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извещению о проведении торгов № 121017/0068740/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Cs w:val="24"/>
        </w:rPr>
        <w:t xml:space="preserve">рассмотрения заявок на участие в аукционе </w:t>
      </w:r>
      <w:r>
        <w:rPr>
          <w:b/>
          <w:szCs w:val="24"/>
          <w:u w:val="single"/>
        </w:rPr>
        <w:t>№ 19с/1-2017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 извещению о проведении торгов № 121017/0068740/0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от 22 ноября 2017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иссия, действующая на основании распоряжений Администрации муниципального образования «Глазовский район» от 05.04.2016 г. № 9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  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о Лоту №1.</w:t>
      </w:r>
      <w:r>
        <w:rPr>
          <w:szCs w:val="24"/>
        </w:rPr>
        <w:t xml:space="preserve"> Для участия в аукционе по продаже земельного участка  из категории земель населенных пунктов с кадастровым номером 18:05:104002:89, площадью 1500 кв.м., расположенного по адресу: Удмуртская Республика, Глазовский район, с. Понино, ул. Новая, 8б,  разрешенное использование: </w:t>
      </w:r>
      <w:r>
        <w:rPr/>
        <w:t>для индивидуального жилищного строительства</w:t>
      </w:r>
      <w:r>
        <w:rPr>
          <w:szCs w:val="24"/>
        </w:rPr>
        <w:t>, поступили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2268"/>
        <w:gridCol w:w="1984"/>
        <w:gridCol w:w="2693"/>
      </w:tblGrid>
      <w:tr>
        <w:trPr>
          <w:trHeight w:val="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омер, дата  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внесенного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ные документы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Cs w:val="24"/>
        </w:rPr>
      </w:pPr>
      <w:r>
        <w:rPr>
          <w:szCs w:val="24"/>
        </w:rPr>
        <w:t>1. В соответствии с п.14 ст.39.12 Земельного кодекса РФ признать аукцион несостоявшимся, так как по окончании срока подачи заявок на участие в аукционе  не подано ни одной заявки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firstLine="567"/>
        <w:rPr/>
      </w:pPr>
      <w:r>
        <w:rPr>
          <w:b/>
          <w:szCs w:val="24"/>
        </w:rPr>
        <w:t>По Лоту № 2.</w:t>
      </w:r>
      <w:r>
        <w:rPr>
          <w:szCs w:val="24"/>
        </w:rPr>
        <w:t xml:space="preserve"> Для участия в аукционе по продаже земельного участка  из категории земель населенных пунктов с кадастровым номером </w:t>
      </w:r>
      <w:r>
        <w:rPr/>
        <w:t>18:05:060002:1242, площадью 1095 кв.м., расположенного  по адресу: Удмуртская Республика, Глазовский район, д. Качкашур, ул. Сиреневая, д. 12</w:t>
      </w:r>
      <w:r>
        <w:rPr>
          <w:szCs w:val="24"/>
        </w:rPr>
        <w:t xml:space="preserve">, разрешенное использование: </w:t>
      </w:r>
      <w:r>
        <w:rPr/>
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</w:r>
      <w:r>
        <w:rPr>
          <w:szCs w:val="24"/>
        </w:rPr>
        <w:t>, поступили следующие заявки: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843"/>
        <w:gridCol w:w="1985"/>
        <w:gridCol w:w="3543"/>
      </w:tblGrid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омер, дата   и время подачи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внесенного зад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ные документы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Зорин Владими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5 от 15.11.2017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Cs w:val="24"/>
              </w:rPr>
              <w:t>10 ч 56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szCs w:val="24"/>
              </w:rPr>
              <w:t>8396,46 руб.  (восемь тысяч триста девяносто шесть руб. 46 ко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4"/>
              </w:rPr>
            </w:pPr>
            <w:r>
              <w:rPr>
                <w:szCs w:val="24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Cs w:val="24"/>
              </w:rPr>
              <w:t>(Копия платежного поручения № 107039 от 15.11.2017)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сенко Дмитрий Генн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6 от 17.11.2017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>
                <w:szCs w:val="24"/>
              </w:rPr>
              <w:t>10 ч 3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szCs w:val="24"/>
              </w:rPr>
              <w:t>8396,46 руб.  (восемь тысяч триста девяносто шесть руб. 46 ко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4"/>
              </w:rPr>
            </w:pPr>
            <w:r>
              <w:rPr>
                <w:szCs w:val="24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Cs w:val="24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(Копия платежного поручения № 526583  от 20.11.201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15"/>
        <w:gridCol w:w="337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szCs w:val="24"/>
        </w:rPr>
      </w:pPr>
      <w:r>
        <w:rPr>
          <w:szCs w:val="24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Cs w:val="24"/>
        </w:rPr>
      </w:pPr>
      <w:r>
        <w:rPr>
          <w:szCs w:val="24"/>
        </w:rPr>
        <w:t>1.  В соответствии  с п.9 ст.39.12 Земельного кодекса РФ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1. Признать участниками аукциона следующих претендентов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0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Ф.И.О. (наименование) претенден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Зорин Владимир Германови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Усенко Дмитрий Геннадиевич</w:t>
            </w:r>
          </w:p>
        </w:tc>
      </w:tr>
    </w:tbl>
    <w:p>
      <w:pPr>
        <w:pStyle w:val="Normal"/>
        <w:numPr>
          <w:ilvl w:val="1"/>
          <w:numId w:val="3"/>
        </w:numPr>
        <w:ind w:left="360" w:hanging="360"/>
        <w:rPr/>
      </w:pPr>
      <w:r>
        <w:rPr/>
        <w:t>Отказать в допуске к участию в аукционе следующим претендентам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3"/>
        <w:gridCol w:w="482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 для отк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firstLine="567"/>
        <w:rPr/>
      </w:pPr>
      <w:r>
        <w:rPr>
          <w:b/>
          <w:szCs w:val="24"/>
        </w:rPr>
        <w:t>По Лоту № 3.</w:t>
      </w:r>
      <w:r>
        <w:rPr>
          <w:szCs w:val="24"/>
        </w:rPr>
        <w:t xml:space="preserve"> Для участия в аукционе по продаже земельного участка  из категории земель населенных пунктов с кадастровым номером </w:t>
      </w:r>
      <w:r>
        <w:rPr/>
        <w:t>18:05:089001:269, площадью 2201 кв.м., расположенного  по адресу: Удмуртская Республика, Глазовский район, д. Отогурт, ул. Кирова, д. 8</w:t>
      </w:r>
      <w:r>
        <w:rPr>
          <w:szCs w:val="24"/>
        </w:rPr>
        <w:t xml:space="preserve">,  разрешенное использование: </w:t>
      </w:r>
      <w:r>
        <w:rPr/>
        <w:t>ведение личного подсобного хозяйства</w:t>
      </w:r>
      <w:r>
        <w:rPr>
          <w:szCs w:val="24"/>
        </w:rPr>
        <w:t>, поступили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2268"/>
        <w:gridCol w:w="1984"/>
        <w:gridCol w:w="2693"/>
      </w:tblGrid>
      <w:tr>
        <w:trPr>
          <w:trHeight w:val="6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омер, дата  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внесенного зад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ные документы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9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/>
      </w:pPr>
      <w:r>
        <w:rPr>
          <w:szCs w:val="24"/>
        </w:rPr>
        <w:t>1. В соответствии с п.14 ст.39.12 Земельного кодекса РФ признать аукцион несостоявшимся, так как по окончании срока подачи заявок на участие в аукционе  не подано ни одной заявки на участие в аукционе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А.Лап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.С.Вершин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.В.Русских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.Н.Кореп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лазовский район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.В.Сабре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Ю.Сав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</w:t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ано в печать 23.1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7-11-28T12:10:00Z</dcterms:modified>
  <cp:revision>7</cp:revision>
  <dc:subject/>
  <dc:title/>
</cp:coreProperties>
</file>