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 «ОКТЯБРЬСКО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ОКТЯБРЬ»  МУНИЦИПАЛ КЫЛДЫТЭТЛЭН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МИНИСТРАЦИЕЗ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« 03 »   марта  2020 г. </w:t>
        <w:tab/>
        <w:tab/>
        <w:tab/>
        <w:tab/>
        <w:tab/>
        <w:tab/>
        <w:t xml:space="preserve">                              </w:t>
        <w:tab/>
        <w:t>№ 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30" w:leader="none"/>
        </w:tabs>
        <w:rPr>
          <w:b/>
          <w:b/>
        </w:rPr>
      </w:pPr>
      <w:r>
        <w:rPr>
          <w:b/>
        </w:rPr>
        <w:t xml:space="preserve">О рекомендуемых мероприятиях  </w:t>
      </w:r>
    </w:p>
    <w:p>
      <w:pPr>
        <w:pStyle w:val="Normal"/>
        <w:rPr>
          <w:b/>
          <w:b/>
        </w:rPr>
      </w:pPr>
      <w:r>
        <w:rPr>
          <w:b/>
        </w:rPr>
        <w:t xml:space="preserve">по обеспечению первичных мер пожарной </w:t>
      </w:r>
    </w:p>
    <w:p>
      <w:pPr>
        <w:pStyle w:val="Normal"/>
        <w:rPr>
          <w:b/>
          <w:b/>
        </w:rPr>
      </w:pPr>
      <w:r>
        <w:rPr>
          <w:b/>
        </w:rPr>
        <w:t>безопасности в муниципальном образовании</w:t>
      </w:r>
    </w:p>
    <w:p>
      <w:pPr>
        <w:pStyle w:val="Normal"/>
        <w:rPr>
          <w:b/>
          <w:b/>
        </w:rPr>
      </w:pPr>
      <w:r>
        <w:rPr>
          <w:b/>
        </w:rPr>
        <w:t xml:space="preserve">«Октябрьское» в весенне-летний </w:t>
      </w:r>
    </w:p>
    <w:p>
      <w:pPr>
        <w:pStyle w:val="Normal"/>
        <w:rPr/>
      </w:pPr>
      <w:r>
        <w:rPr>
          <w:b/>
        </w:rPr>
        <w:t>пожароопасный период 2020 года</w:t>
      </w:r>
    </w:p>
    <w:p>
      <w:pPr>
        <w:pStyle w:val="TextBodyIndent"/>
        <w:rPr/>
      </w:pPr>
      <w:r>
        <w:rPr/>
        <w:t xml:space="preserve"> 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ых Законов Российской Федерации от 06.10.2003 № 131-ФЗ «Об общих принципах организации местного самоуправления в Российской Федерации» и от 21.11.1994 № 69-ФЗ «О пожарной безопасности» и в целях предотвращения пожаров на предприятиях, учреждениях и в жилом секторе муниципального образования «Октябрьское» в  весенне-летний пожароопасный период 2020года, </w:t>
      </w:r>
    </w:p>
    <w:p>
      <w:pPr>
        <w:pStyle w:val="Normal"/>
        <w:ind w:firstLine="708"/>
        <w:rPr/>
      </w:pPr>
      <w:r>
        <w:rPr>
          <w:b/>
        </w:rPr>
        <w:t>Администрация муниципального образования «Октябрьское»</w:t>
      </w:r>
      <w:r>
        <w:rPr/>
        <w:t xml:space="preserve">  </w:t>
      </w:r>
      <w:r>
        <w:rPr>
          <w:b/>
        </w:rPr>
        <w:t>ПОСТАНОВЛЯЕТ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Cs w:val="24"/>
        </w:rPr>
        <w:t>Утвердить прилагаемый план рекомендуемых мероприятий  по обеспечению пожарной безопасности в муниципальном образовании «Октябрьское» в весенне-летний  пожароопасный период 2020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 xml:space="preserve">Рекомендовать руководителям сельскохозяйственных предприятий, организаций  и учреждений, находящихся на территории муниципального образования «Октябрьское» (далее – руководители),  организовать выполнение мероприятий, направленных на укрепление пожарной безопаснос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4"/>
        </w:rPr>
        <w:t>Настоящее постановление опубликовать  на официальном портале муниципального образования «Глазовский район» и в «Вестнике МО «Октябрьское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Октябрьское</w:t>
      </w:r>
      <w:r>
        <w:rPr/>
        <w:tab/>
        <w:tab/>
        <w:tab/>
      </w:r>
      <w:r>
        <w:rPr>
          <w:b/>
        </w:rPr>
        <w:tab/>
        <w:tab/>
        <w:tab/>
        <w:tab/>
        <w:tab/>
        <w:t>Н.М. Сабре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2"/>
              <w:tabs>
                <w:tab w:val="clear" w:pos="708"/>
                <w:tab w:val="left" w:pos="4713" w:leader="none"/>
                <w:tab w:val="left" w:pos="4746" w:leader="none"/>
              </w:tabs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3" w:leader="none"/>
                <w:tab w:val="left" w:pos="474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4713" w:leader="none"/>
                <w:tab w:val="left" w:pos="4746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13" w:leader="none"/>
                <w:tab w:val="left" w:pos="4746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</w:rPr>
              <w:t>«Октябрьское»  от 03.03.2020  №14</w:t>
            </w:r>
          </w:p>
        </w:tc>
      </w:tr>
    </w:tbl>
    <w:p>
      <w:pPr>
        <w:pStyle w:val="Heading3"/>
        <w:rPr/>
      </w:pPr>
      <w:r>
        <w:rPr/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комендуемых мероприятий по обеспечению пожарной безопасности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м образовании «Октябрьское»  </w:t>
      </w:r>
    </w:p>
    <w:p>
      <w:pPr>
        <w:pStyle w:val="Normal"/>
        <w:jc w:val="center"/>
        <w:rPr/>
      </w:pPr>
      <w:r>
        <w:rPr>
          <w:b/>
        </w:rPr>
        <w:t xml:space="preserve">в весенне-летний пожароопасный период 2020 года 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tbl>
      <w:tblPr>
        <w:tblW w:w="1004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130"/>
        <w:gridCol w:w="1276"/>
        <w:gridCol w:w="1985"/>
      </w:tblGrid>
      <w:tr>
        <w:trPr>
          <w:tblHeader w:val="true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6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роприят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полнен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 исполнение</w:t>
            </w:r>
          </w:p>
        </w:tc>
      </w:tr>
      <w:tr>
        <w:trPr/>
        <w:tc>
          <w:tcPr>
            <w:tcW w:w="10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459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овать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уководителям сельскохозяйственных предприятий, учреждений и организаций, находящихся на территории муниципального образования «Октябрьское»:</w:t>
            </w:r>
          </w:p>
        </w:tc>
      </w:tr>
      <w:tr>
        <w:trPr>
          <w:trHeight w:val="84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ить состав, порядок дежурства, оповещения и сбора членов КЧС и ОПБ, а также  добровольных пожарных дружин и команд при возникновении крупных пожа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-1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</w:t>
            </w:r>
          </w:p>
          <w:p>
            <w:pPr>
              <w:pStyle w:val="211"/>
              <w:shd w:fill="auto" w:val="clear"/>
              <w:spacing w:lineRule="auto" w:line="240"/>
              <w:ind w:left="-108" w:right="-123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следующем       ежемесяч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67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планы мероприятий по обеспечению противопожарной защиты сельхозпредприятия, учреждений и организаций, находящихся на территории поселения  и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наступлением сухой и ветреной погоды на территории поселения, лесообрабатывающих (перерабатывающих) и других пожароопасных предприятиях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-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120" w:right="72" w:hanging="0"/>
              <w:rPr/>
            </w:pPr>
            <w:r>
              <w:rPr>
                <w:sz w:val="22"/>
                <w:szCs w:val="22"/>
              </w:rPr>
              <w:t>Организовать взаимодействие с ОНД г. Глазова, Глазовского, Юкаменского и Ярского районов, ММО МВД России «Глазовский», проводить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hanging="108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группа  МО</w:t>
            </w:r>
          </w:p>
        </w:tc>
      </w:tr>
      <w:tr>
        <w:trPr>
          <w:trHeight w:val="35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6" w:righ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еленных пунктах провести сходы граждан, собрания. Определить и выполнить мероприятия, направленные на выполнение требований правил пожарной безопасности. Определить порядок оповещения, сбора, содержания и применение первичных средств пожаротушения.</w:t>
            </w:r>
          </w:p>
          <w:p>
            <w:pPr>
              <w:pStyle w:val="TextBody"/>
              <w:ind w:left="46" w:right="91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борку территорий населенных пунктов от мусора и сухой травы, производственных объектов от остатков грубых кормов, горючих отх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75" w:right="127" w:hanging="86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осты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комы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46" w:right="91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ить пожарные водоемы, оборудовать водонапорные башни устройствами для забора воды пожарными автомобилями. Обеспечить подъезды к ним. Произвести проверку, испытания, при необходимости ремонт систем противопожарного водоснаб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34" w:right="127" w:firstLine="55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20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0" w:right="62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профилактическое обслуживание, ремонт электрических проводок, коммутационных аппаратов, эл. оборудования, подтягивание провисших линий электропередач, ревизию молниезащиты, контуров заземления, поддерживать их в надлежащем состоя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-93" w:right="-12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70" w:righ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местно с МЦЭТ г. Глазов филиала в УР ОАО «РостТелеком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вести проверку и при необходимости принять меры к восстановлению (обеспечению) телефонной связи со всеми населенными пунктами  и местами дислокации пожарной и приспособленной тех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283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готовность сил и средств противопожарных формирований к ликвидации пожаров. Создать резервный фонд денежных средств, горюче-смазочных материалов и огнетушащих вещ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ельскохозяйственных предприятиях и в населенных пунктах из числа работающего населения организовать добровольные пожарные дружин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брекова Н.М. руководи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1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С введением чрезвычайной ситуации организовать дежурство сторожевой охраны объектов, обход населенных пунктов, а в выходные и праздничные дни круглосуточное дежурство лиц из числа руководящего сост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exact" w:line="278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в течение пожаро-опасного 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ткорректировать, согласовать планы и порядок привлечения сил и средств для тушения пожаров на своих территориях, составить списки привлекаемой дополнительно водополивочной и другой техники для тушения пожаров. Определить ответственных ли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hd w:fill="auto" w:val="clear"/>
              <w:spacing w:lineRule="auto" w:line="240"/>
              <w:jc w:val="center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сти ремонт и укомплектовать противопожарным оборудованием пожарные автомобили, приспособленную технику, установить круглосуточное дежурство в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оставки воды на тушение пожаров приспособить бойлера. В ночное время, выходные и праздничные дни содержать ее заполненной вод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в течение пожаро-опасного </w:t>
            </w:r>
          </w:p>
          <w:p>
            <w:pPr>
              <w:pStyle w:val="41"/>
              <w:shd w:fill="auto" w:val="clear"/>
              <w:spacing w:lineRule="auto" w:line="240" w:before="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ери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Л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7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rFonts w:ascii="Arial Unicode MS" w:hAnsi="Arial Unicode MS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круглосуточное дежурство водополивочной техники, предусмотреть телефонную связь в местах их дислокации для привлечения к тушению загораний сухой травы и в местах несанкционированных свал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240" w:after="0"/>
              <w:rPr>
                <w:rFonts w:ascii="Arial Unicode MS" w:hAnsi="Arial Unicode MS" w:cs="Arial Unicode MS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Л. (по согласованию)</w:t>
            </w:r>
          </w:p>
        </w:tc>
      </w:tr>
      <w:tr>
        <w:trPr>
          <w:trHeight w:val="54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left="55" w:righ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селение  МО «Октябрьское» памятками по противо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рекова Н.М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29983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41.4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sz w:val="24"/>
      <w:szCs w:val="24"/>
      <w:shd w:fill="FFFFFF" w:val="clear"/>
    </w:rPr>
  </w:style>
  <w:style w:type="character" w:styleId="4">
    <w:name w:val="Основной текст (4)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zCs w:val="24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74" w:before="240" w:after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07:00Z</dcterms:created>
  <dc:creator>Захаркквич</dc:creator>
  <dc:description/>
  <dc:language>en-US</dc:language>
  <cp:lastModifiedBy>User</cp:lastModifiedBy>
  <cp:lastPrinted>2020-03-03T11:24:00Z</cp:lastPrinted>
  <dcterms:modified xsi:type="dcterms:W3CDTF">2020-03-03T07:30:00Z</dcterms:modified>
  <cp:revision>4</cp:revision>
  <dc:subject/>
  <dc:title/>
</cp:coreProperties>
</file>