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 октя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дмуртская Республика, г. Глазов, 2022 год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66"/>
        <w:gridCol w:w="954"/>
      </w:tblGrid>
      <w:tr>
        <w:trPr>
          <w:tblHeader w:val="true"/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№ 12а/2-2022 от 07.10.2022 о результатах аукциона  на право заключения договора аренды по извещению о проведении торгов № 050922/57241596/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  <w:t xml:space="preserve">                                                                    </w:t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«Муниципальный округ Глазовский район Удмуртской Республики»</w:t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>ПРОТОКОЛ</w:t>
      </w:r>
      <w:r>
        <w:rPr/>
        <w:t xml:space="preserve"> </w:t>
      </w:r>
      <w:r>
        <w:rPr>
          <w:b/>
          <w:bCs/>
        </w:rPr>
        <w:t>№ 12а/2-2022 от 07.10.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зультатах аукциона  на право заключения договора арен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извещению о проведении торгов № 050922/57241596/01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668"/>
      </w:tblGrid>
      <w:tr>
        <w:trPr/>
        <w:tc>
          <w:tcPr>
            <w:tcW w:w="453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Администрация муниципального образования «Муниципальный округ Глазовский район Удмуртской Республики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и время начала аукциона:</w:t>
      </w:r>
      <w:r>
        <w:rPr>
          <w:sz w:val="22"/>
          <w:szCs w:val="22"/>
        </w:rPr>
        <w:t xml:space="preserve"> 07 октября 2022 года 10 часов 00 минут местного времен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Удмуртская Республика, г. Глазов, ул. М. Гвардии, д.22а, каб. 308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меститель 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ршинина Любовь Степан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присутствовали: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-  Сбитнева Анна Валентиновн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Никитина Наталья Владимировна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Булдакова Наталия Владимировна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На заседании комиссии по проведению аукциона присутствовало 4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члено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омиссии. Кворум имеется. Комиссия правомочна для принятия решений.</w:t>
      </w:r>
    </w:p>
    <w:p>
      <w:pPr>
        <w:pStyle w:val="TextBodyIndent"/>
        <w:ind w:left="-360" w:firstLine="567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Indent"/>
        <w:ind w:left="-360"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Предмет аукциона:  На право заключения  договора аренды земельного участка:</w:t>
      </w:r>
    </w:p>
    <w:p>
      <w:pPr>
        <w:pStyle w:val="TextBodyIndent"/>
        <w:ind w:left="-360" w:firstLine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ОТ № 1: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>-  земельный участок из категории земель сельскохозяйственного назначения с кадастровым номером 18:05:012001:475, площадью 710 000 кв.м., расположенного по адресу: Удмуртская Республика, Глазовский район, с разрешенным видом использования: для сельскохозяйственного производства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57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общение председателя комисси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Руководствуясь статьей 39.11 Земельного кодекса РФ, на основании постановления Администрации муниципального образования «Муниципальный округ Глазовский  район Удмуртской Республики» от 02.09.2022 года № 2.614 «О проведении аукциона  на право заключения договоров аренды земельных участков, находящихся в муниципальной и государственной собственности до разграничения и об утверждении извещения о проведении аукциона на право заключения договоров аренды земельных участков», на официальном сайте Российской Федерации в сети «Интернет» по адресу: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</w:hyperlink>
      <w:r>
        <w:rPr>
          <w:sz w:val="22"/>
          <w:szCs w:val="22"/>
          <w:u w:val="single"/>
        </w:rPr>
        <w:t xml:space="preserve">. 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>. и</w:t>
      </w:r>
      <w:r>
        <w:rPr>
          <w:sz w:val="22"/>
          <w:szCs w:val="22"/>
        </w:rPr>
        <w:t xml:space="preserve"> на официальном портале Глазовского района в сети «Интернет» по адресу: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glazrayon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размещено извещение о проведении аукциона на право заключения договора аренды земельного участка.  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>На основании  протокола рассмотрения заявок на участие в аукционе № 12а/1-2022 от 06.10.2022 участниками аукциона по лоту №1 признаны:</w:t>
      </w:r>
    </w:p>
    <w:tbl>
      <w:tblPr>
        <w:tblW w:w="96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226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Ф.И.О. (наименование) претендента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авельев Антон Андреевич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ропотин Андрей Юрьевич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знанным участникам аукциона выданы пронумерованные билеты согласно их регистрации:</w:t>
      </w:r>
    </w:p>
    <w:tbl>
      <w:tblPr>
        <w:tblW w:w="96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226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илета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Ф.И.О. (наименование) претендента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авельев Антон Андреевич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ропотин Андрей Юрьевич</w:t>
            </w:r>
          </w:p>
        </w:tc>
      </w:tr>
    </w:tbl>
    <w:p>
      <w:pPr>
        <w:pStyle w:val="Style21"/>
        <w:tabs>
          <w:tab w:val="clear" w:pos="708"/>
          <w:tab w:val="left" w:pos="4998" w:leader="none"/>
        </w:tabs>
        <w:snapToGrid w:val="false"/>
        <w:spacing w:lineRule="auto" w:line="276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Style21"/>
        <w:tabs>
          <w:tab w:val="clear" w:pos="708"/>
          <w:tab w:val="left" w:pos="4998" w:leader="none"/>
        </w:tabs>
        <w:snapToGrid w:val="false"/>
        <w:spacing w:lineRule="auto" w:line="276"/>
        <w:rPr/>
      </w:pPr>
      <w:r>
        <w:rPr>
          <w:b/>
          <w:sz w:val="22"/>
          <w:szCs w:val="22"/>
        </w:rPr>
        <w:t>Начальный размер арендной платы</w:t>
      </w:r>
      <w:r>
        <w:rPr>
          <w:sz w:val="22"/>
          <w:szCs w:val="22"/>
        </w:rPr>
        <w:t xml:space="preserve">  – 34 399,50 руб. (тридцать четыре тысячи  триста девяносто девять руб. 50 коп.)</w:t>
      </w:r>
    </w:p>
    <w:p>
      <w:pPr>
        <w:pStyle w:val="Style21"/>
        <w:tabs>
          <w:tab w:val="clear" w:pos="708"/>
          <w:tab w:val="left" w:pos="4998" w:leader="none"/>
        </w:tabs>
        <w:snapToGrid w:val="false"/>
        <w:spacing w:lineRule="auto" w:line="276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(3% начальной цены) – 1 031,98 руб. (одна тысяча тридцать один руб. 98 коп.)</w:t>
      </w:r>
    </w:p>
    <w:p>
      <w:pPr>
        <w:pStyle w:val="Style21"/>
        <w:tabs>
          <w:tab w:val="clear" w:pos="708"/>
          <w:tab w:val="left" w:pos="4998" w:leader="none"/>
        </w:tabs>
        <w:snapToGrid w:val="false"/>
        <w:spacing w:lineRule="auto" w:line="276"/>
        <w:rPr/>
      </w:pPr>
      <w:r>
        <w:rPr>
          <w:b/>
          <w:sz w:val="22"/>
          <w:szCs w:val="22"/>
        </w:rPr>
        <w:t xml:space="preserve">Размер задатка </w:t>
      </w:r>
      <w:r>
        <w:rPr>
          <w:sz w:val="22"/>
          <w:szCs w:val="22"/>
        </w:rPr>
        <w:t>(50% начальной цены) –17 199, 75 руб. (семнадцать  тысяч сто девяносто девять руб. 75 коп.)</w:t>
      </w:r>
    </w:p>
    <w:p>
      <w:pPr>
        <w:pStyle w:val="Normal"/>
        <w:tabs>
          <w:tab w:val="clear" w:pos="708"/>
          <w:tab w:val="left" w:pos="1068" w:leader="none"/>
          <w:tab w:val="left" w:pos="1276" w:leader="none"/>
        </w:tabs>
        <w:ind w:firstLine="426"/>
        <w:jc w:val="both"/>
        <w:rPr/>
      </w:pPr>
      <w:r>
        <w:rPr>
          <w:b/>
          <w:sz w:val="22"/>
          <w:szCs w:val="22"/>
        </w:rPr>
        <w:t xml:space="preserve">По лоту №1: </w:t>
      </w:r>
      <w:r>
        <w:rPr>
          <w:sz w:val="22"/>
          <w:szCs w:val="22"/>
        </w:rPr>
        <w:t>В ходе аукциона  на право заключения договора аренды земельный участок из категории земель сельскохозяйственного назначения с кадастровым номером 18:05:012001:475, площадью 710 000 кв.м., расположенного по адресу: Удмуртская Республика, Глазовский район, с разрешенным видом использования: для сельскохозяйственного производства, были сделаны следующие предложения:</w:t>
      </w:r>
    </w:p>
    <w:p>
      <w:pPr>
        <w:pStyle w:val="Normal"/>
        <w:tabs>
          <w:tab w:val="clear" w:pos="708"/>
          <w:tab w:val="left" w:pos="1068" w:leader="none"/>
          <w:tab w:val="left" w:pos="1276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28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suppressAutoHyphens w:val="true"/>
              <w:rPr>
                <w:sz w:val="22"/>
                <w:lang w:eastAsia="ar-SA"/>
              </w:rPr>
            </w:pPr>
            <w:r>
              <w:rPr>
                <w:color w:val="FF0000"/>
                <w:sz w:val="22"/>
              </w:rPr>
              <w:t xml:space="preserve">   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rPr>
                <w:sz w:val="22"/>
                <w:lang w:eastAsia="ar-SA"/>
              </w:rPr>
            </w:pPr>
            <w:r>
              <w:rPr>
                <w:sz w:val="22"/>
              </w:rPr>
              <w:t>Последнее предложение</w:t>
            </w:r>
          </w:p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</w:rPr>
              <w:t>(победитель аукцио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Предпоследнее предлож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</w:rPr>
              <w:t>наименование (для юридического лица), фамилия, имя и (при наличии) отчество (для физического лица)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Савельев Антон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</w:rPr>
              <w:t>место нахождение (для юридического лица), место жительства (для физического лица)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 xml:space="preserve">УР, г. Глазов, </w:t>
            </w:r>
          </w:p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ул. Т.Барамзиной, д.6 кв.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</w:rPr>
              <w:t>Предложения о размере цены земельного участка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48 847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миссия решила:</w:t>
      </w:r>
    </w:p>
    <w:p>
      <w:pPr>
        <w:pStyle w:val="22"/>
        <w:ind w:left="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Признать  победителем  аукциона Савельева Антона Андреевича, место нахождение: Удмуртская Республика, г. Глазов, ул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>ул.Т.Барамзиной, д.6 кв.7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 право заключения договора аренды земельного участк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з категории земель сельскохозяйственного назначения с кадастровым номером 18:05:012001:475, площадью 710 000 кв.м., расположенного по адресу: Удмуртская Республика, Глазовский район, с разрешенным видом использования: для сельскохозяйственного производства.   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Направить победителю аукциона Савельеву А.А. два экземпляра подписанного проекта договора  аренды земельного участка в десятидневный срок со дня составления протокола  с годовым размером арендной платы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48 847,22 руб. (сорок восемь тысяч восемьсот сорок семь руб. 22 коп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Style21"/>
        <w:tabs>
          <w:tab w:val="clear" w:pos="708"/>
          <w:tab w:val="left" w:pos="4998" w:leader="none"/>
        </w:tabs>
        <w:snapToGrid w:val="false"/>
        <w:spacing w:lineRule="auto" w:line="276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3. Вернуть оплаченный задаток Кропотину Андрею Юрьевичу, в сумме 17 199, 75 руб. (семнадцать  тысяч сто девяносто девять руб. 75 коп.),  в течение 3 (трех)  рабочих дней со дня подписания протокола о результатах аукциона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 Разместить протокол на официальном сайте Российской Федерации </w:t>
      </w:r>
      <w:r>
        <w:rPr>
          <w:sz w:val="22"/>
          <w:szCs w:val="22"/>
          <w:u w:val="single"/>
          <w:lang w:val="en-US"/>
        </w:rPr>
        <w:t>torgi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go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и на портале Глазовского района в сети «Интернет» по адресу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  <w:u w:val="single"/>
          <w:lang w:val="en-US"/>
        </w:rPr>
        <w:t>http</w:t>
      </w:r>
      <w:r>
        <w:rPr>
          <w:sz w:val="22"/>
          <w:szCs w:val="22"/>
          <w:u w:val="single"/>
        </w:rPr>
        <w:t xml:space="preserve">:// </w:t>
      </w:r>
      <w:r>
        <w:rPr>
          <w:sz w:val="22"/>
          <w:szCs w:val="22"/>
          <w:u w:val="single"/>
          <w:lang w:val="en-US"/>
        </w:rPr>
        <w:t>glazrayon</w:t>
      </w:r>
      <w:r>
        <w:rPr>
          <w:sz w:val="22"/>
          <w:szCs w:val="22"/>
          <w:u w:val="single"/>
        </w:rPr>
        <w:t xml:space="preserve">. 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в течение одного рабочего дня со дня подписания протокол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09"/>
      </w:tblGrid>
      <w:tr>
        <w:trPr>
          <w:trHeight w:val="508" w:hRule="atLeast"/>
        </w:trPr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Л.С.Вершинина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001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Члены комиссии    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Н.В.Никитин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В.Булдаков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9" w:hRule="atLeast"/>
        </w:trPr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6906" w:leader="none"/>
              </w:tabs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Организатор аукциона:</w:t>
            </w:r>
          </w:p>
          <w:p>
            <w:pPr>
              <w:pStyle w:val="Normal"/>
              <w:tabs>
                <w:tab w:val="clear" w:pos="708"/>
                <w:tab w:val="left" w:pos="6906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униципальный округ Глазовский район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муртской Республики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В.В.Сабреков</w:t>
            </w:r>
          </w:p>
        </w:tc>
      </w:tr>
      <w:tr>
        <w:trPr>
          <w:trHeight w:val="399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Секретарь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.В.Сбитнев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Победитель аукциона по лоту 1                       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А.Савельев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/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07.10.2022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sectPr>
      <w:footerReference w:type="default" r:id="rId4"/>
      <w:footerReference w:type="first" r:id="rId5"/>
      <w:type w:val="nextPage"/>
      <w:pgSz w:w="11906" w:h="16838"/>
      <w:pgMar w:left="1701" w:right="709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4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1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5">
    <w:name w:val="Тема2"/>
    <w:basedOn w:val="Normal"/>
    <w:qFormat/>
    <w:pPr>
      <w:widowControl w:val="false"/>
      <w:ind w:right="5902" w:hanging="0"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rFonts w:cs="Calibri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3:00Z</dcterms:created>
  <dc:creator>1</dc:creator>
  <dc:description/>
  <cp:keywords/>
  <dc:language>en-US</dc:language>
  <cp:lastModifiedBy>Марина</cp:lastModifiedBy>
  <cp:lastPrinted>2022-10-05T11:53:00Z</cp:lastPrinted>
  <dcterms:modified xsi:type="dcterms:W3CDTF">2022-10-10T06:33:00Z</dcterms:modified>
  <cp:revision>43</cp:revision>
  <dc:subject/>
  <dc:title>Администрация муниципального                                                          «Глаз ёрос» муниципал</dc:title>
</cp:coreProperties>
</file>