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сент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№ </w:t>
            </w:r>
            <w:r>
              <w:rPr>
                <w:b/>
              </w:rPr>
              <w:t xml:space="preserve">90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чале отопительного периода </w:t>
      </w:r>
    </w:p>
    <w:p>
      <w:pPr>
        <w:pStyle w:val="Normal"/>
        <w:rPr/>
      </w:pPr>
      <w:r>
        <w:rPr>
          <w:b/>
        </w:rPr>
        <w:t>2016-2017 годов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900"/>
        <w:jc w:val="both"/>
        <w:rPr/>
      </w:pPr>
      <w:r>
        <w:rPr/>
        <w:t xml:space="preserve">В связи с понижением температуры наружного воздуха и в целях бесперебойного и качественного обеспечения населения района тепловой энергией, руководствуясь Федеральным законом от 06.10.2003 № 131-ФЗ «Об общих принципах организации местного самоуправления в Российской Федерации», «Правилами предоставления коммунальных услуг собственникам и пользователям помещений в многоквартирных домах и жилых домов», утвержденными Постановлением Правительства Российской Федерации от 06.05.2011г № 354, «Организационно-методическими указаниями по подготовке и проведению отопительного периода в городах и других населенных пунктах Удмуртской Республики», утвержденными распоряжением Правительства Удмуртской Республики от 10.04.2006 № 325-р, Уставом муниципального образования «Глазовский район», </w:t>
      </w:r>
      <w:r>
        <w:rPr>
          <w:b/>
        </w:rPr>
        <w:t>Администрация муниципального образования «Глазовский район» ПОСТАНОВЛЯЕТ: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/>
      </w:pPr>
      <w:r>
        <w:rPr/>
        <w:t>Начать отопительный период и обеспечить подачу теплоносителя всем потребителям тепловой энергии на территории муниципального образования «Глазовский район» с 6 (шести) часов утра 15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/>
      </w:pPr>
      <w:r>
        <w:rPr/>
        <w:t>Начальнику отдела ЖКХ транспорта и связи муниципального образования «Глазовский район» Щепину И.А.. в срок до</w:t>
      </w:r>
      <w:r>
        <w:rPr>
          <w:color w:val="FF0000"/>
        </w:rPr>
        <w:t xml:space="preserve"> </w:t>
      </w:r>
      <w:r>
        <w:rPr/>
        <w:t>10.00 часов 13 сентября 2016г. ознакомить руководителей теплоснабжающих организаций и глав сельских поселений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/>
      </w:pPr>
      <w:r>
        <w:rPr/>
        <w:t>Рекомендовать руководителям теплоснабжающих организаций, осуществляющих подачу тепловой энергии на территории муниципального образования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>-  известить руководителей управляющих компаний в письменном виде о начале отопительного периода 2016-2017 годов.</w:t>
      </w:r>
    </w:p>
    <w:p>
      <w:pPr>
        <w:pStyle w:val="Normal"/>
        <w:ind w:firstLine="900"/>
        <w:jc w:val="both"/>
        <w:rPr/>
      </w:pPr>
      <w:r>
        <w:rPr/>
        <w:t>-  оказывать, на основании письменной заявки, помощь в развоздушивании внутренних систем отопления объектов социально-культурного назначения;</w:t>
      </w:r>
    </w:p>
    <w:p>
      <w:pPr>
        <w:pStyle w:val="Normal"/>
        <w:ind w:firstLine="900"/>
        <w:jc w:val="both"/>
        <w:rPr/>
      </w:pPr>
      <w:r>
        <w:rPr/>
        <w:t>- обеспечить на период проведения отопительного периода круглосуточное дежурство аварийных бригад;</w:t>
      </w:r>
    </w:p>
    <w:p>
      <w:pPr>
        <w:pStyle w:val="Normal"/>
        <w:ind w:firstLine="900"/>
        <w:jc w:val="both"/>
        <w:rPr/>
      </w:pPr>
      <w:r>
        <w:rPr/>
        <w:t>-  организовать ежемесячное предоставление справочной информации за подписью руководителя о фактическом запасе основного и резервного топлива в разрезе каждого подведомственного теплоисточника не позднее 05 числа месяца следующего за отчетным.</w:t>
      </w:r>
    </w:p>
    <w:p>
      <w:pPr>
        <w:pStyle w:val="Normal"/>
        <w:ind w:firstLine="900"/>
        <w:jc w:val="both"/>
        <w:rPr/>
      </w:pPr>
      <w:r>
        <w:rPr/>
        <w:t>-  организовать ежесуточный мониторинг состояния подведомственных систем теплоснабжения, а также еженедельное предоставление проанализированной информации в отдел ЖКХ, транспорта и связи Администрации муниципального образования «Глазовский район» не позднее 9 часов каждого понедельника в течение всего отопительного периода 2016-201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/>
      </w:pPr>
      <w:r>
        <w:rPr/>
        <w:t>Рекомендовать руководителям управляющих компаний в трехдневный срок после запуска отопления организовать обход, обеспечить развоздушивание систем отопления и взять под контроль соблюдение температурного режима жилищ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/>
      </w:pPr>
      <w:r>
        <w:rPr/>
        <w:t>Руководителям бюджетных учреждений социальной сферы Т.П. Русских, М.Е. Овсянникову, С.В. Коротаевой, Е.Н. Баженову, Г.Г. Танково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/>
      </w:pPr>
      <w:r>
        <w:rPr/>
        <w:t>-  организовать ежедневный мониторинг температурного режима во всех отапливаемых помещениях подведомственных объектов и предоставлять информацию заместителю главы Администрации муниципального образования «Глазовский район» Поповой Е.А. до 8.30 час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/>
      </w:pPr>
      <w:r>
        <w:rPr/>
        <w:t>- организовать работу по сдаче в эксплуатацию в отопительном периоде 2016-2017 годов приборов учета тепловой энергии на подведомственных объектах при их наличии в соответствии с действующими прав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/>
      </w:pPr>
      <w:r>
        <w:rPr/>
        <w:t>Контроль за исполнением пунктов 1,2,3,4 настоящего постановления возложить на заместителя главы Администрации муниципального образования «Глазовский район» по вопросам строительства и жилищно-коммунального хозяйства С.А. Лап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/>
      </w:pPr>
      <w:r>
        <w:rPr/>
        <w:t>Контроль за исполнением пункта 5 настоящего постановления возложить на заместителя главы Администрации муниципального образования «Глазовский район» по социальным вопросам Е.А. Попов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900" w:hanging="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еститель главы Администрац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Глазовский район» </w:t>
        <w:tab/>
        <w:tab/>
        <w:tab/>
        <w:tab/>
        <w:tab/>
        <w:tab/>
        <w:t>Ю.В. Ушако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И.А. Щепин </w:t>
      </w:r>
    </w:p>
    <w:p>
      <w:pPr>
        <w:pStyle w:val="Normal"/>
        <w:rPr>
          <w:sz w:val="20"/>
        </w:rPr>
      </w:pPr>
      <w:r>
        <w:rPr>
          <w:sz w:val="20"/>
        </w:rPr>
        <w:t>7-12-47</w:t>
      </w:r>
    </w:p>
    <w:p>
      <w:pPr>
        <w:pStyle w:val="Normal"/>
        <w:ind w:firstLine="900"/>
        <w:rPr/>
      </w:pPr>
      <w:r>
        <w:rPr/>
        <w:t>СОГЛАСОВАНО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лазовского района</w:t>
        <w:tab/>
        <w:tab/>
        <w:tab/>
        <w:tab/>
        <w:tab/>
        <w:tab/>
        <w:tab/>
        <w:tab/>
        <w:t>С.А. Ла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юридического </w:t>
      </w:r>
    </w:p>
    <w:p>
      <w:pPr>
        <w:pStyle w:val="Normal"/>
        <w:rPr/>
      </w:pPr>
      <w:r>
        <w:rPr/>
        <w:t xml:space="preserve">отдела Аппарата Главы МО «Глазовский район», </w:t>
      </w:r>
    </w:p>
    <w:p>
      <w:pPr>
        <w:pStyle w:val="Normal"/>
        <w:rPr/>
      </w:pPr>
      <w:r>
        <w:rPr/>
        <w:t xml:space="preserve">Совета депутатов и Администрации </w:t>
      </w:r>
    </w:p>
    <w:p>
      <w:pPr>
        <w:pStyle w:val="Normal"/>
        <w:rPr/>
      </w:pPr>
      <w:r>
        <w:rPr/>
        <w:t>Глазовского района</w:t>
        <w:tab/>
        <w:tab/>
        <w:tab/>
        <w:tab/>
        <w:tab/>
        <w:tab/>
        <w:tab/>
        <w:tab/>
        <w:t>Н.А. Трефилова</w:t>
      </w:r>
    </w:p>
    <w:sectPr>
      <w:type w:val="nextPage"/>
      <w:pgSz w:w="11906" w:h="16838"/>
      <w:pgMar w:left="162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34:00Z</dcterms:created>
  <dc:creator>1</dc:creator>
  <dc:description/>
  <cp:keywords/>
  <dc:language>en-US</dc:language>
  <cp:lastModifiedBy>Jony</cp:lastModifiedBy>
  <cp:lastPrinted>2016-09-12T09:19:00Z</cp:lastPrinted>
  <dcterms:modified xsi:type="dcterms:W3CDTF">2016-09-13T05:13:00Z</dcterms:modified>
  <cp:revision>19</cp:revision>
  <dc:subject/>
  <dc:title>Администрация муниципального                                                          «Глаз ёрос» муниципал                   </dc:title>
</cp:coreProperties>
</file>