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Совет депутатов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лазовский район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дмуртской Республики» 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Герб Глазо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лазо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4"/>
              </w:rPr>
              <w:t>«</w:t>
            </w:r>
            <w:r>
              <w:rPr>
                <w:bCs/>
                <w:sz w:val="22"/>
                <w:szCs w:val="24"/>
              </w:rPr>
              <w:t xml:space="preserve">Удмурт Элькунысь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лаз ёрос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муниципал округ»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депутатъёслэн Кенешс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widowControl/>
        <w:autoSpaceDE w:val="true"/>
        <w:ind w:left="-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widowControl/>
        <w:autoSpaceDE w:val="true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widowControl/>
        <w:autoSpaceDE w:val="true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widowControl/>
        <w:autoSpaceDE w:val="true"/>
        <w:ind w:left="-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О </w:t>
      </w:r>
      <w:r>
        <w:rPr>
          <w:b/>
          <w:color w:val="000000"/>
          <w:sz w:val="24"/>
          <w:szCs w:val="24"/>
        </w:rPr>
        <w:t>создании Контрольно-счетного органа муниципального образования «Муниципальный округ Глазовский  район Удмуртской Республики»</w:t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Глазовский район                                       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Удмуртской Республики» первого созыва                                                   23 декабря 2021 года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 целью организации внешнего муниципального финансового контроля на территории муниципального образования «Муниципальный округ Глазовский район Удмуртской Республики», в соответствии с Бюджетн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sz w:val="24"/>
            <w:szCs w:val="24"/>
          </w:rPr>
          <w:t>статьей 38</w:t>
        </w:r>
      </w:hyperlink>
      <w:r>
        <w:rPr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, Законом Удмуртской Республики от 29.04.2021 № 38-РЗ «О преобразовании муниципальных образований, образованных на территории Глазовского района Удмуртской Республики, и наделении вновь образованного муниципального образования статусом муниципального округа», Уставом муниципального образования «Муниципальный округ Глазовский район Удмуртской Республики», </w:t>
      </w:r>
      <w:r>
        <w:rPr>
          <w:b/>
          <w:sz w:val="24"/>
          <w:szCs w:val="24"/>
        </w:rPr>
        <w:t>Совет депутатов муниципального образования «Муниципальный округ Глазовский  район Удмуртской Республики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4"/>
          <w:szCs w:val="24"/>
        </w:rPr>
        <w:t>1. Создать Контрольно-счетный орган муниципального образования «Муниципальный округ Глазовский район Удмуртской Республики».</w:t>
      </w:r>
    </w:p>
    <w:p>
      <w:pPr>
        <w:pStyle w:val="Normal"/>
        <w:spacing w:lineRule="atLeast" w:line="280" w:before="0" w:after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4"/>
          <w:szCs w:val="24"/>
        </w:rPr>
        <w:t>2. Наделить Контрольно-счетный орган муниципального образования «Муниципальный округ Глазовский район Удмуртской Республики» правами юридического лица.</w:t>
      </w:r>
    </w:p>
    <w:p>
      <w:pPr>
        <w:pStyle w:val="Normal"/>
        <w:spacing w:lineRule="atLeast" w:line="280" w:before="0" w:after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оложение о Контрольно-счетном органе муниципального образования «Муниципальный округ Глазовский район Удмуртской Республики» (прилагается).</w:t>
      </w:r>
    </w:p>
    <w:p>
      <w:pPr>
        <w:pStyle w:val="Normal"/>
        <w:spacing w:lineRule="atLeast" w:line="280" w:before="0" w:after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делить Председателя Контрольно-счетного органа муниципального образования «Муниципальный округ Глазовский район Удмуртской Республики» полномочиями на совершение юридически значимых действий, связанных с государственной регистрацией Контрольно-счетного органа муниципального образования «Муниципальный округ Глазовский район Удмуртской Республики» в качестве юридического лица.</w:t>
      </w:r>
    </w:p>
    <w:p>
      <w:pPr>
        <w:pStyle w:val="Normal"/>
        <w:spacing w:lineRule="auto" w:line="276" w:before="0" w:after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изнать утратившим силу решение Совета депутатов муниципального образования «Глазовский район» от 28.12.2016 № 43 «О Контрольно-счетном органе муниципального образования «Глазовский район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Настоящее решение вступает в силу со дня его официального опубликования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депутатов муниципального                                              С.Л.Буров                         образования «Муниципальный округ </w:t>
      </w:r>
    </w:p>
    <w:p>
      <w:pPr>
        <w:pStyle w:val="Normal"/>
        <w:widowControl/>
        <w:tabs>
          <w:tab w:val="clear" w:pos="708"/>
          <w:tab w:val="left" w:pos="8400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зовский район Удмуртской Республики»</w:t>
        <w:tab/>
        <w:tab/>
      </w:r>
    </w:p>
    <w:p>
      <w:pPr>
        <w:pStyle w:val="Normal"/>
        <w:widowControl/>
        <w:tabs>
          <w:tab w:val="clear" w:pos="708"/>
          <w:tab w:val="left" w:pos="8400" w:leader="none"/>
        </w:tabs>
        <w:autoSpaceDE w:val="true"/>
        <w:rPr/>
      </w:pPr>
      <w:r>
        <w:rPr>
          <w:b/>
          <w:sz w:val="24"/>
          <w:szCs w:val="24"/>
        </w:rPr>
        <w:tab/>
        <w:t xml:space="preserve">                                        </w:t>
      </w:r>
    </w:p>
    <w:p>
      <w:pPr>
        <w:pStyle w:val="Normal"/>
        <w:widowControl/>
        <w:tabs>
          <w:tab w:val="clear" w:pos="708"/>
          <w:tab w:val="left" w:pos="8445" w:leader="none"/>
        </w:tabs>
        <w:autoSpaceDE w:val="true"/>
        <w:ind w:right="-186" w:hanging="0"/>
        <w:jc w:val="both"/>
        <w:rPr/>
      </w:pP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 xml:space="preserve">муниципального образования                                                                     В.В. Сабреков </w:t>
      </w:r>
    </w:p>
    <w:p>
      <w:pPr>
        <w:pStyle w:val="Normal"/>
        <w:widowControl/>
        <w:tabs>
          <w:tab w:val="clear" w:pos="708"/>
          <w:tab w:val="left" w:pos="8445" w:leader="none"/>
        </w:tabs>
        <w:autoSpaceDE w:val="true"/>
        <w:ind w:right="-1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Муниципальный округ Глазовский район </w:t>
      </w:r>
    </w:p>
    <w:p>
      <w:pPr>
        <w:pStyle w:val="Normal"/>
        <w:widowControl/>
        <w:autoSpaceDE w:val="true"/>
        <w:ind w:right="-1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дмуртской Республики»</w:t>
        <w:tab/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Глазов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23 декабря 2021 года </w:t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05</w:t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ИЛОЖЕНИЕ к решению </w:t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овета депутатов муниципального образования </w:t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«Муниципальный округ Глазовский район </w:t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Удмуртской Республики» </w:t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 23 декабря 2021 года № 105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  <w:br/>
        <w:t xml:space="preserve">О КОНТРОЛЬНО-СЧЕТНОМ ОРГАНЕ МУНИЦИПАЛЬНОГО ОБРАЗОВАНИЯ 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МУНИЦИПАЛЬНЫЙ ОКРУГ ГЛАЗОВСКИЙ РАЙОН 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ДМУРТСКОЙ РЕСПУБЛИКИ»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 xml:space="preserve">Статья 1. </w:t>
      </w:r>
      <w:r>
        <w:rPr>
          <w:b/>
          <w:sz w:val="24"/>
          <w:szCs w:val="24"/>
        </w:rPr>
        <w:t>Правовое регулирование организации и деятельности контрольно-счетного органа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Контрольно-счетный орган муниципального образования «Муниципальный округ Глазовский район Удмуртской Республики» (далее – контрольно-счетный орган) осуществляет свою деятельность на основе Конституции Российской Федерации в соответствии с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ыми правовыми актами Российской Федерации, законами Удмуртской Республики, Уставом муниципального округа, настоящим Положением, другими нормативными правовыми актами органов местного самоуправления муниципального образования «Муниципальный округ Глазовский район Удмуртской Республики»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атья 2.</w:t>
      </w:r>
      <w:r>
        <w:rPr>
          <w:b/>
          <w:bCs/>
          <w:sz w:val="24"/>
          <w:szCs w:val="24"/>
        </w:rPr>
        <w:t xml:space="preserve"> Статус контрольно-счетного органа 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онтрольно-счетный орган является постоянно действующим органом внешнего муниципального финансового контроля, образуемым Советом депутатов муниципального образования «Муниципальный округ Глазовский район Удмуртской Республики» (далее – Совет депутатов муниципального округа) и подотчетным ему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но-счетный орган является муниципальным казенным учреждением, обладает правами юридического лица, имеет гербовую печать и бланки с изображением герба муниципального образования «Муниципальный округ Глазовский район Удмуртской Республики» и со своим наименованием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лное наименование: Контрольно-счетный орган муниципального образования «Муниципальный округ Глазовский район Удмуртской Республики».</w:t>
      </w:r>
    </w:p>
    <w:p>
      <w:pPr>
        <w:pStyle w:val="Normal"/>
        <w:tabs>
          <w:tab w:val="clear" w:pos="708"/>
          <w:tab w:val="left" w:pos="189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кращенное наименование: Контрольно-счетный орган Глазовского района.</w:t>
      </w:r>
    </w:p>
    <w:p>
      <w:pPr>
        <w:pStyle w:val="Normal"/>
        <w:tabs>
          <w:tab w:val="clear" w:pos="708"/>
          <w:tab w:val="left" w:pos="1892" w:leader="none"/>
        </w:tabs>
        <w:ind w:firstLine="567"/>
        <w:jc w:val="both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sz w:val="24"/>
          <w:szCs w:val="24"/>
          <w:lang w:eastAsia="zh-CN"/>
        </w:rPr>
        <w:t>Место нахождения и юридический адрес</w:t>
      </w:r>
      <w:r>
        <w:rPr>
          <w:lang w:eastAsia="zh-CN"/>
        </w:rPr>
        <w:t xml:space="preserve"> </w:t>
      </w:r>
      <w:r>
        <w:rPr>
          <w:sz w:val="24"/>
          <w:szCs w:val="24"/>
        </w:rPr>
        <w:t>Контрольно-счетного органа муниципального образования «Муниципальный округ Глазовский район Удмуртской Республики»: 427621, Российская Федерация, Удмуртская Республика, г. Глазов, ул. Молодой Гвардии, д. 22 а.</w:t>
      </w:r>
      <w:r>
        <w:rPr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но-счет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5. Деятельность контрольно-счетного органа не может быть приостановлена, в том числе в связи с истечением срока или досрочным прекращением полномочий Совета депутатов муниципального округа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6. Контрольно-счетный орган является органом местного самоуправления муниципального образования «Муниципальный округ Глазовский район Удмуртской Республики» (далее – муниципальный округ)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и осуществляет свою деятельность в соответствии с настоящим Положением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7.</w:t>
      </w:r>
      <w:r>
        <w:rPr>
          <w:rFonts w:eastAsia="Calibri"/>
          <w:sz w:val="24"/>
          <w:szCs w:val="24"/>
          <w:lang w:eastAsia="en-US"/>
        </w:rPr>
        <w:t xml:space="preserve"> Совет депутатов муниципального округа</w:t>
      </w:r>
      <w:r>
        <w:rPr>
          <w:sz w:val="24"/>
          <w:szCs w:val="24"/>
        </w:rPr>
        <w:t xml:space="preserve"> вправе заключать соглашения с контрольно-счетным органом Удмуртской Республики (субъектом Российской Федерации) о передаче ему полномочий по осуществлению внешнего муниципального финансового контроля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онтрольно-счетный орган обладает правом правотворческой инициативы по вопросам своей деятельности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Статья 3.</w:t>
      </w:r>
      <w:r>
        <w:rPr>
          <w:b/>
          <w:bCs/>
          <w:sz w:val="24"/>
          <w:szCs w:val="24"/>
        </w:rPr>
        <w:t xml:space="preserve"> Принципы деятельности контрольно-счетного органа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Деятельность контрольно-счетного органа 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Статья 4.</w:t>
      </w:r>
      <w:r>
        <w:rPr>
          <w:b/>
          <w:bCs/>
          <w:sz w:val="24"/>
          <w:szCs w:val="24"/>
        </w:rPr>
        <w:t xml:space="preserve"> Состав и структура контрольно-счетного органа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онтрольно-счетный орган образуется в составе Председателя и Аппарата контрольно-счетного органа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2. Председатель Контрольно-счетный орган замещает муниципальную должность в Удмуртской Республике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3. Срок полномочий Председателя контрольно-счетного органа составляет пять лет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Дата начала осуществления и дата прекращения полномочий Председателя контрольно-счетного органа определяются соответствующими решениями Совета депутатов муниципального округа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труктура контрольно-счетного органа, определяется решением Совета депутатов  муниципального округа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5. В состав Аппарата контрольно-счетного органа входят инспекторы и иные штатные работники, замещающие должности муниципальной службы в Удмуртской Республике, а также работники, замещающие должности, не отнесенные к должностям муниципальной службы в Удмуртской Республике. На инспекторов контрольно-счетного органа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 xml:space="preserve">6. Штатная численность контрольно-счетного органа определяется решением Совета депутатов муниципального округа </w:t>
      </w:r>
      <w:r>
        <w:rPr>
          <w:rFonts w:eastAsia="Calibri"/>
          <w:sz w:val="24"/>
          <w:szCs w:val="24"/>
          <w:lang w:eastAsia="en-US"/>
        </w:rPr>
        <w:t>по представлению Председателя контрольно-счетного органа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го органа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Внутренние вопросы деятельности контрольно-счетного органа, порядок ведения дел, формирование планов работы контрольно-счетного органа, а также порядок подготовки к проведению контрольных и экспертно-аналитических мероприятий определяются Регламентом контрольно-счетного органа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На лиц, замещающих в контрольно-счетном органе должности муниципальной службы в Удмуртской Республике, распространяется действие трудового законодательства и иных актов, содержащих нормы трудового права, с особенностями, предусмотренными федеральными законами и иными нормативными правовыми актами Российской Федерации, законами Удмуртской Республики и иными нормативными правовыми актами органов местного самоуправления муниципального округа о муниципальной службе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удовая деятельность работников, замещающих в контрольно-счетном органе должности, не относящиеся к должностям муниципальной службы в Удмуртской Республике, регулируется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ава, обязанности и ответственность Председателя контрольно-счетного органа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, а также настоящим Положением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 xml:space="preserve">Статья 5. </w:t>
      </w:r>
      <w:r>
        <w:rPr>
          <w:b/>
          <w:sz w:val="24"/>
          <w:szCs w:val="24"/>
        </w:rPr>
        <w:t>Порядок внесения предложений о кандидатурах на должности председателя (и инспекторов) контрольно-счетного органа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1. Председатель (и инспекторы) контрольно-счетного органа назначаются на должность Советом депутатов муниципального округа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2. Предложения о кандидатурах на должность Председателя  контрольно-счетного органа вносятся в Совет депутатов муниципального округа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1) Председателем Совета депутатов муниципального округа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2) депутатами Совета депутатов муниципального округа – не менее одной трети от установленного числа депутатов Совета депутатов муниципального округа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3) Главой муниципального округа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едложения о кандидатурах Председателя и инспекторов контрольно-счетного органа вносятся в Совет депутатов муниципального округа не позднее, чем за два месяца до истечения полномочий действующих Председателя и инспекторов контрольно-счетного органа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4. В случае досрочного прекращения полномочий Председателя и инспекторов контрольно-счетного органа предложения о кандидатурах на должности вносятся в течение месяца после досрочного прекращения полномочий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5. Предложения о кандидатуре на должность Председателя и инспекторов контрольно-счетного органа вносятся в Совет депутатов муниципального округа в письменной форме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предложению о кандидатуре прилагаются: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 xml:space="preserve">1) заявление в письменной форме гражданина, кандидатура которого предложена на должность Председателя контрольно-счетного органа, о согласии на рассмотрение его кандидатуры. В заявлении: 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казывается фамилия, имя и отчество гражданина, его гражданство;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ется обязательство о прекращении деятельности, несовместимой с замещением должности муниципальной службы – Председателя контрольно-счетного органа, в случае рассмотрения его кандидатуры положительно и назначения его на должность;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- дается согласие на проведение в отношении его полномочными органами проверочных мероприятий для оформления допуска к сведениям, составляющих государственную и иную охраняемую законом тайну, в случае если исполнение обязанностей по должности будет связано с использованием таких сведений;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2) сведения по установленной форме о доходах, об имуществе и обязательствах имущественного характера гражданина, кандидатура которого предложена на должность Председателя контрольно-счетного органа, его супруги (супруга) и несовершеннолетних детей;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3) копия паспорта или иного документа, заменяющего паспорт гражданина Российской Федерации, гражданина, кандидатура которого предложена на должность Председателя контрольно-счетного органа, а также копии документов об образовании, основном месте работы и службы, о занимаемой должности (роде занятий)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предложению о кандидатуре могут быть приложены иные документы и материалы, характеризующие предлагаемую кандидатуру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6. Совет депутатов муниципального округа вправе обратиться в контрольно-счетный орган субъекта Российской Федерации за заключением о соответствии кандидатур на должность председателя контрольно-счетного органа муниципального округа квалификационным требованиям, установленным настоящим Положением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 xml:space="preserve">Статья 6. </w:t>
      </w:r>
      <w:r>
        <w:rPr>
          <w:b/>
          <w:bCs/>
          <w:sz w:val="24"/>
          <w:szCs w:val="24"/>
        </w:rPr>
        <w:t xml:space="preserve">Порядок назначения на должность </w:t>
      </w:r>
      <w:r>
        <w:rPr>
          <w:b/>
          <w:sz w:val="24"/>
          <w:szCs w:val="24"/>
        </w:rPr>
        <w:t>Председателя</w:t>
      </w:r>
      <w:r>
        <w:rPr>
          <w:b/>
          <w:bCs/>
          <w:sz w:val="24"/>
          <w:szCs w:val="24"/>
        </w:rPr>
        <w:t xml:space="preserve"> и инспекторов контрольно-счетного органа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ссмотрение кандидатур на должность Председателя или  инспектора контрольно-счетного органа может быть назначено при наличии одного предложения о кандидатуре. 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едседатель Совета депутатов муниципального округа после внесения в Совет депутатов муниципального округа предложений о кандидатурах на должность Председателя контрольно-счетного органа, организует проведение проверки соответствия предложенных кандидатур на должность Председателя контрольно-счетного органа требованиям, установленным законодательством Российской Федерации и указанных в статье 7 настоящего Положения. По завершении проверки Председатель Совета депутатов муниципального округа направляет документы по предложенным кандидатурам на должность Председателя контрольно-счетного органа в постоянные комиссии Совета депутатов муниципального округа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3. Представление кандидатур на должность Председателя контрольно-счетного органа производится Председателем Совета депутатов муниципального округа по дате поступивших предложений о кандидатурах на должность Председателя контрольно-счетного органа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4. Рассмотрение кандидатур на должность Председателя контрольно-счетного органа происходит в следующем порядке: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ступление субъектов, внесших предложения о кандидатурах;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ступление Председателя Совета депутатов муниципального округа;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просы к кандидатам на должность Председателя контрольно-счетного органа;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суждение кандидатур на должность Председателя контрольно-счетного органа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5. После обсуждения выдвинутых кандидатур проводится открытое голосование о назначении на должность Председателя контрольно-счетного органа. Кандидат считается назначенным на должность Председателя контрольно-счетного органа, если за него проголосовало большинство от установленной Уставом муниципального округа численности депутатов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6. Решение о досрочном освобождении председателя и инспекторов контрольно-счетного органа от должности принимается открытым голосованием большинством от установленного числа депутатов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7. </w:t>
      </w:r>
      <w:r>
        <w:rPr>
          <w:b/>
          <w:bCs/>
          <w:sz w:val="24"/>
          <w:szCs w:val="24"/>
        </w:rPr>
        <w:t xml:space="preserve">Требования к кандидатурам на должность </w:t>
      </w:r>
      <w:r>
        <w:rPr>
          <w:b/>
          <w:sz w:val="24"/>
          <w:szCs w:val="24"/>
        </w:rPr>
        <w:t>Председателя и инспекторов</w:t>
      </w:r>
      <w:r>
        <w:rPr>
          <w:b/>
          <w:bCs/>
          <w:sz w:val="24"/>
          <w:szCs w:val="24"/>
        </w:rPr>
        <w:t xml:space="preserve"> контрольно-счетного органа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 должность Председателя и инспекторов контрольно-счетного органа назначаются граждане Российской Федерации соответствующие следующим квалификационным требованиям: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1) наличие высшего образования,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не ниже уровня специалитета, магистратуры;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Удмуртской Республики и иных нормативных правовых актов, Устава муниципального округа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 органом муниципального округа, утвержденных Счетной палатой Российской Федерации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рядок проведения проверки соответствия кандидатур на должность председателя и инспекторов контрольно-счетного органа квалификационным требованиям, указанным в части 1 настоящей статьи, в случае, предусмотренном частью 11 статьи 6 настоящего Федерального закона, устанавливается контрольно-счетным органом субъекта Российской Федерации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Гражданин Российской Федерации не может быть назначен на должность Председателя, аудитора контрольно-счетного органа в случае: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личия у него неснятой или непогашенной судимости;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5)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наличия оснований, предусмотренных частями 4 и 5 настоящей статьи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едседатель и инспектор контрольно-счетного органа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вета депутатов муниципального округа, Главой муниципального округа, руководителями судебных и правоохранительных органов, расположенных на территории муниципального округа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едседатель и инспектор контрольно-счетного органа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едседатель и инспектор контрольно-счетного органа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Удмуртской Республики и муниципальными нормативными правовыми актами муниципального округа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Статья 8.</w:t>
      </w:r>
      <w:r>
        <w:rPr>
          <w:b/>
          <w:bCs/>
          <w:sz w:val="24"/>
          <w:szCs w:val="24"/>
        </w:rPr>
        <w:t xml:space="preserve"> Гарантии статуса должностных лиц контрольно-счетного органа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едседатель и инспектор контрольно-счетного органа являются должностными лицами контрольно-счетного органа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оздействие в какой-либо форме на должностных лиц контрольно-счет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Удмуртской Республики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лжностные лица контрольно-счетного орга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олжностные лица контрольно-счетного органа обладают гарантиями профессиональной независимости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Должностные лица контрольно-счетного органа, замещающие муниципальную должность, досрочно освобождаются от должности на основании решения Совета депутатов муниципального округа в случае: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ступления в законную силу обвинительного приговора суда в отношении его;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дачи письменного заявления об отставке;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арушения требований законодательства Российской Федерации при осуществлении возложенных на него должностных полномочий,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Совета депутатов муниципального округа;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достижения установленного законом Удмуртской Республики, нормативным правовым актом Совета депутатов муниципального округа в соответствии с федеральным законом предельного возраста пребывания в должности;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выявление обстоятельств, предусмотренных пунктами 3,4 статьи 7 настоящего Положения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 xml:space="preserve">Статья 9. </w:t>
      </w:r>
      <w:r>
        <w:rPr>
          <w:b/>
          <w:bCs/>
          <w:sz w:val="24"/>
          <w:szCs w:val="24"/>
        </w:rPr>
        <w:t>Полномочия контрольно-счетного органа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онтрольно-счетный орган осуществляет следующие полномочия: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и осуществление контроля за законностью и эффективностью использования средств  бюджета муниципального округа, а также иных средств в случаях, предусмотренных законодательством Российской Федерации;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экспертиза проектов бюджета муниципального округа, проверка и анализ обоснованности его показателей;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нешняя проверка годового отчета об исполнении бюджета муниципального округа;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ценка эффективности формирования муниципальной собственности муниципального округа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округ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 бюджета муниципального округа и имущества, находящегося в муниципальной собственности муниципального округа;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экспертиза проектов муниципальных правовых актов в части, касающейся расходных обязательств муниципального округа, экспертиза проектов муниципальных правовых актов, приводящих к изменению доходов   бюджета муниципального округа, а также муниципальных программ (проектов муниципальных программ);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анализ и мониторинг бюджетного процесса в муниципальном округ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9) проведение оперативного анализа исполнения и контроля за организацией исполнения бюджета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муниципального округа в текущем финансовом году, ежеквартальное представление информации о ходе исполнения бюджета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муниципального округа, о результатах проведенных контрольных и экспертно-аналитических мероприятий в Совет депутатов муниципального округа и Главе муниципального округа;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оценка реализуемости, рисков и результатов достижения целей социально-экономического развития муниципального округа, предусмотренных документами стратегического планирования муниципального округа, в пределах компетенции контрольно-счетного органа муниципального округа;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) иные полномочия в сфере внешнего муниципального финансового контроля, установленные федеральными законами, законами Удмуртской Республики, Уставом и нормативными правовыми актами Совета депутатов муниципального округа. 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нешний муниципальный финансовый контроль осуществляется контрольно-счетным органом: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отношении органов местного самоуправления муниципального округа и муниципальных органов Администрации муниципального образования «Глазовский район», муниципальных учреждений и унитарных предприятий муниципального округа, а также иных организаций, если они используют имущество, находящееся в собственности муниципального округа;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бюджета муниципального округа в порядке контроля за деятельностью главных распорядителей (распорядителей) и получателей средств бюджета муниципального округа, предоставившего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муниципального округа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Статья 10.</w:t>
      </w:r>
      <w:r>
        <w:rPr>
          <w:b/>
          <w:bCs/>
          <w:sz w:val="24"/>
          <w:szCs w:val="24"/>
        </w:rPr>
        <w:t xml:space="preserve"> Формы осуществления контрольно-счетным органом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внешнего муниципального финансового контроля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 проведении контрольного мероприятия контрольно-счетным органом составляется соответствующий акт, который доводится до сведения руководителей проверяемых органов и организаций. На основании акта контрольно-счетным органом составляется отчет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проведении экспертно-аналитического мероприятия контрольно-счетным органом составляются отчет или заключение. 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Статья 11.</w:t>
      </w:r>
      <w:r>
        <w:rPr>
          <w:b/>
          <w:bCs/>
          <w:sz w:val="24"/>
          <w:szCs w:val="24"/>
        </w:rPr>
        <w:t xml:space="preserve"> Стандарты внешнего муниципального финансового контроля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онтрольно-счетный орган при осуществлении внешнего муниципального финансового контроля руководствуется стандартами внешнего муниципального финансового контроля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Председателем контрольно-счетного органа: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отношении органов местного самоуправления и муниципальных органов муниципального округа, муниципальных учреждений и унитарных предприятий муниципального округа – в соответствии с общими требованиями, утвержденными Счетной палатой Российской Федерации и (или) Государственным контрольным комитетом Удмуртской Республики;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отношении иных организаций – в соответствии с общими требованиями, установленными федеральным законом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 подготовке контрольно-счетным органом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тандарты внешнего муниципального финансового контроля контрольно-счетного органа не могут противоречить законодательству Российской Федерации и (или) законодательству Удмуртской Республики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 xml:space="preserve">Статья 12. </w:t>
      </w:r>
      <w:r>
        <w:rPr>
          <w:b/>
          <w:bCs/>
          <w:sz w:val="24"/>
          <w:szCs w:val="24"/>
        </w:rPr>
        <w:t>Планирование деятельности контрольно-счетного органа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онтрольно-счетный орган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Совета депутатов муниципального округа, предложений Главы муниципального округа.</w:t>
      </w:r>
    </w:p>
    <w:p>
      <w:pPr>
        <w:pStyle w:val="Normal"/>
        <w:tabs>
          <w:tab w:val="clear" w:pos="708"/>
          <w:tab w:val="left" w:pos="189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рядок включения в план деятельности контрольно-счетного поручений Совета депутатов муниципального округа, предложений Главы муниципального округа устанавливается решением Совета депутатов муниципального округа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Статья 13.</w:t>
      </w:r>
      <w:r>
        <w:rPr>
          <w:b/>
          <w:bCs/>
          <w:sz w:val="24"/>
          <w:szCs w:val="24"/>
        </w:rPr>
        <w:t xml:space="preserve"> Обязательность исполнения требований должностных лиц контрольно-счетного органа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законодательством Удмуртской Республики, муниципальными нормативными правовыми актами муниципального округа, являются обязательными для исполнения органами местного самоуправления муниципального округа, муниципальными органами и организациями, в отношении которых осуществляется внешний муниципальный финансовый контроль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еисполнение законных требований и запросов должностных лиц контроль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Удмуртской Республики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 xml:space="preserve">Статья 14. </w:t>
      </w:r>
      <w:r>
        <w:rPr>
          <w:b/>
          <w:bCs/>
          <w:sz w:val="24"/>
          <w:szCs w:val="24"/>
        </w:rPr>
        <w:t xml:space="preserve">Полномочия </w:t>
      </w:r>
      <w:r>
        <w:rPr>
          <w:b/>
          <w:sz w:val="24"/>
          <w:szCs w:val="24"/>
        </w:rPr>
        <w:t>Председателя</w:t>
      </w:r>
      <w:r>
        <w:rPr>
          <w:b/>
          <w:bCs/>
          <w:sz w:val="24"/>
          <w:szCs w:val="24"/>
        </w:rPr>
        <w:t xml:space="preserve"> и инспекторов контрольно-счетного органа по организации деятельности контрольно-счетного органа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1. Председатель контрольно-счетного органа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осуществляет общее руководство деятельностью контрольно-счетного органа и организует его работу, в том числе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тверждает регламент контрольно-счетного органа и стандарты внешнего муниципального финансового контроля;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пределяет структуру контрольно-счетного органа и распределение направлений деятельности контрольно-счетного органа между председателем и инспектором контрольно-счетного органа;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носит в Совет депутатов муниципального округа предложения об изменении штатной численности контрольно-счетного органа;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информирует Совет депутатов муниципального округа о поступивших в Контрольно-счетную палату предложениях и запросах о проведении контрольных и экспертно-аналитических мероприятий;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утверждает планы работы контрольно-счетного органа, а также изменения в них;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непосредственно осуществляет внешний муниципальный финансовый контроль;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утверждает и направляет в Совет депутатов  и Главе района муниципального округа отчеты и заключения по результатам контрольных и экспертно аналитических мероприятий контрольно-счетного органа;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одписывает представления, предписания и запросы контрольно-счетного органа;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утверждает и представляет в Совет депутатов муниципального округа годовой отчет о деятельности контрольно-счетного органа;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редставляет контрольно-счетного органа в отношениях с органами государственной власти, органами местного самоуправления, иными органами и организациями;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заключает соглашения о сотрудничестве и взаимодействии контрольно-счетного органа с другими органами и организациями;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издает приказы по внутренней деятельности контрольно-счетного органа;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утверждает бюджетную смету контрольно-счетного органа, пописывает финансовые документы, в том числе: муниципальные контракты, договоры, учетную и отчетную бухгалтерскую документацию;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подписывает от имени контрольно-счетного органа исковые заявления и иные документы, направляемые в суд;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) направляет в Администрацию муниципального округа предложения о материально-техническом и организационном обеспечении деятельности контрольно-счетного органа;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) осуществляет полномочия представителя нанимателя в соответствии с законодательством о муниципальной службе, пользуется правом найма работников на должности и увольнения с должностей, не являющихся должностями муниципальной службы, в соответствии с трудовым законодательством;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) осуществляет иные полномочия, предусмотренные настоящим Положением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отсутствие председателя контрольно-счетного органа его обязанности исполняет инспектор контрольно-счетного органа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 xml:space="preserve">Статья 15. </w:t>
      </w:r>
      <w:r>
        <w:rPr>
          <w:b/>
          <w:bCs/>
          <w:sz w:val="24"/>
          <w:szCs w:val="24"/>
        </w:rPr>
        <w:t>Права, обязанности и ответственность должностных лиц контрольно-счетного органа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олжностное лицо контрольно-счетного органа при осуществлении возложенных на него должностных полномочий имеет право: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Удмуртской Республики и государственных органов Удмуртской Республики, органов местного самоуправления и муниципальных органов муниципального округа, организаций;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знакомиться с технической документацией к электронным базам данных;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составлять протоколы об административных правонарушениях в случаях, предусмотренных законодательством Российской Федерации, законодательством Удмуртской Республики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го органа. Порядок и форма уведомления определяются законом Удмуртской Республики. 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уководители проверяемых органов и организаций обязаны обеспечивать соответствующих должностных лиц контрольно-счетного органа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 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олжностные лиц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объективно проводить контрольные и экспертно-аналитические мероприятия и достоверно отражать их результаты в соответствующих актах, отчетах и заключениях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Должностные лица контрольно-счетного органа обязаны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редседатель и инспекторы контрольно-счетного органа вправе принимать участие в заседаниях Совета депутатов муниципального округа, заседаниях иных органов местного самоуправления. Вправе участвовать в заседаниях комитетов, комиссий и рабочих групп, создаваемых Советом депутатов муниципального округа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 xml:space="preserve">Статья 16. </w:t>
      </w:r>
      <w:r>
        <w:rPr>
          <w:b/>
          <w:bCs/>
          <w:sz w:val="24"/>
          <w:szCs w:val="24"/>
        </w:rPr>
        <w:t>Представление информации контрольно-счетному органу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ы местного самоуправления и муниципальные органы муниципального округа, организации, в отношении которых контрольно-счетный орган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в установленные законами Удмуртской Республики сроки обязаны представлять в контрольно-счетный орган по его запросу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просы контрольно-счетного органа направляются субъектам, указанным в части 1 настоящей статьи, почтовым отправлением с уведомлением или нарочно с отметкой о получении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но-счетный орган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епредставление или несвоевременное представление органами и организациями, указанными в части 1 настоящей статьи, в контрольно-счетный орган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Удмуртской Республики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и осуществлении внешнего муниципального финансового контроля контрольно-счетному органу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 xml:space="preserve">Статья 17. </w:t>
      </w:r>
      <w:r>
        <w:rPr>
          <w:b/>
          <w:bCs/>
          <w:sz w:val="24"/>
          <w:szCs w:val="24"/>
        </w:rPr>
        <w:t>Представления и предписания контрольно-счетного органа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онтрольно-счетный орган по результатам проведения контрольных мероприятий вправе вносить в органы местного самоуправления и муниципальные органы муниципального округа, проверяемые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круг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едставление контрольно-счетного органа подписывается председателем контрольно-счетного органа. 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рганы местного самоуправления муниципального округа, а также организации в указанный в представлении или, если срок не указан, в течение 30 дней со дня его получения обязаны уведомить в письменной форме контрольно-счетный орган о принятых по результатам выполнения представления решениях и мерах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рок выполнения представления может быть продлен по решению контрольно-счетного органа, но не более одного раза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 случае выявления нарушений, требующих безотлагательных мер по их пресечению и предупреждению, невыполнения представлений контрольно-счетных органов, а также в случае воспрепятствования проведению должностным лицом контрольно-счетного органа контрольных мероприятий контрольно-счетный орган направляет в органы местного самоуправления муниципального округа, проверяемые организации и их должностным лицам предписание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едписание контрольно-счетного органа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7. Предписание контрольно-счетного органа должно быть исполнено в установленные в нем сроки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Срок выполнения предписания может быть продлен по решению контрольно-счетного органа, но не более одного раза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Невыполнение представления или предписания контрольно-счетного органа влечет за собой ответственность, установленную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В случае если при проведении контрольных мероприятий выявлены факты незаконного использования средств бюджета муниципального округа, в которых усматриваются признаки преступления или коррупционного правонарушения, контрольно-счетный орган в установленном порядке незамедлительно передает материалы контрольных мероприятий в правоохранительные органы. Правоохранительные органы обязаны предоставлять контрольно-счетному органу информацию о ходе рассмотрения и принятых решениях по переданным контрольно-счетным органом материалам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Статья 18.</w:t>
      </w:r>
      <w:r>
        <w:rPr>
          <w:b/>
          <w:bCs/>
          <w:sz w:val="24"/>
          <w:szCs w:val="24"/>
        </w:rPr>
        <w:t>Гарантии прав проверяемых органов и организаций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Акт, составленный контрольно-счетным органом при проведении контрольного мероприятия, доводится до сведения руководителя проверяемого органа и организации. Пояснения и замечания руководителя проверяемого органа и организации, представленные в срок, установленный законом Удмуртской Республики, прилагаются к акту и в дальнейшем являются их неотъемлемой частью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веряемые органы и организации и их должностные лица вправе обратиться с жалобой на действия (бездействие) контрольно-счетного органа в Совет депутатов муниципального округа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ившие в Совет депутатов муниципального округа жалобы рассматриваются Советом депутатов муниципального округа в течение месяца со дня поступления. О результатах рассмотрения жалобы сообщается заявителю не позднее семи календарных дней со дня рассмотрения жалобы Советом депутатов муниципального округа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Статья 19.</w:t>
      </w:r>
      <w:r>
        <w:rPr>
          <w:b/>
          <w:bCs/>
          <w:sz w:val="24"/>
          <w:szCs w:val="24"/>
        </w:rPr>
        <w:t xml:space="preserve"> Взаимодействие контрольно-счетного органа с государственными и муниципальными органами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онтрольно-счетный орган при осуществлении своей деятельности имеет право взаимодействовать  с иными органами местного самоуправления муниципального округа, со Счетной палатой Российской Федерации, Государственным контрольным комитетом Удмуртской Республики, контрольно-счетными органами других субъектов Российской Федерации и муниципальных образований, территориальным управлением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Удмуртской Республики, заключать с ними соглашения о сотрудничестве и взаимодействии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но-счетный орган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но-счетный орган вправе вступать в объединения (ассоциации) контрольно-счетных органов Российской Федерации, объединения (ассоциации) контрольно-счетных органов Удмуртской Республики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целях координации своей деятельности контрольно-счетный орган может создавать как временные, так и постоянно действующие координационные, консультационные, совещательные и другие рабочие органы совместно с иными государственными и муниципальными органами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но-счетный орган по письменному обращению иных контрольно-счетных органов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6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Контрольно-счетный орган или Совет депутатов муниципального округа и органы местного самоуправления вправе обратиться в Счетную палату Российской Федерации за заключением о соответствии деятельности контрольно-счетного органа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Статья 20.</w:t>
      </w:r>
      <w:r>
        <w:rPr>
          <w:b/>
          <w:bCs/>
          <w:sz w:val="24"/>
          <w:szCs w:val="24"/>
        </w:rPr>
        <w:t xml:space="preserve"> Обеспечение доступа к информации о деятельности контрольно-счетного органа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1. Контрольно-счетный орган в целях обеспечения доступа к информации о своей деятельности размещает на официальном сайте муниципального округа в информационно-телекоммуникационной сети «Интернет» (далее – сеть Интернет) и опубликовывает в Вестник правовых актов органов местного самоуправления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но-счетный орган ежегодно подготавливает отчет о своей деятельности, который направляется на рассмотрение в Совет депутатов муниципального округа. Указанный отчет контрольно-счетного органа опубликовывается в источниках официального опубликования нормативных правовых актов муниципального округа или размещаются в сети Интернет,  только после его рассмотрения Советом депутатов муниципального округа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ние в источниках официального опубликования нормативных правовых актов муниципального округа, или размещение в сети Интернет информации о деятельности контрольно-счетного органа осуществляется в соответствии с законодательством Российской Федерации, нормативными правовыми актами Совета депутатов муниципального округа и Регламентом контрольно-счетного органа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Статья 21.</w:t>
      </w:r>
      <w:r>
        <w:rPr>
          <w:b/>
          <w:bCs/>
          <w:sz w:val="24"/>
          <w:szCs w:val="24"/>
        </w:rPr>
        <w:t xml:space="preserve"> Финансовое обеспечение деятельности контрольно-счетного органа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Финансовое обеспечение деятельности контрольно-счетного органа осуществляется за счет средств бюджета муниципального округа в объеме, позволяющем обеспечить возможность осуществления возложенных на него полномочий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ьзованием контрольно-счетным органом бюджетных средств или имущества муниципального округа осуществляется на основании постановлений (решений) Совета депутатов муниципального округа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 xml:space="preserve">Статья 22. </w:t>
      </w:r>
      <w:r>
        <w:rPr>
          <w:b/>
          <w:sz w:val="24"/>
          <w:szCs w:val="24"/>
        </w:rPr>
        <w:t>Материальное и социальное обеспечение должностных лиц контрольно-счетного органа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олжностным лицам контрольно-счетного органа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еры по материальному и социальному обеспечению председателя, инспекторов и иных работников аппарата контрольно-счетного органа устанавливаются муниципальным правовым актами в соответствии с федеральными законами и законами Удмуртской Республики. </w:t>
      </w:r>
    </w:p>
    <w:p>
      <w:pPr>
        <w:pStyle w:val="Normal"/>
        <w:widowControl/>
        <w:tabs>
          <w:tab w:val="clear" w:pos="708"/>
          <w:tab w:val="left" w:pos="1892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C97F5ACA906F740E9F861DD10FE32D976C3878F085D5A64715BE4A6Bi7C1H" TargetMode="External"/><Relationship Id="rId4" Type="http://schemas.openxmlformats.org/officeDocument/2006/relationships/hyperlink" Target="consultantplus://offline/ref=8DC97F5ACA906F740E9F861DD10FE32D97663174F38DD5A64715BE4A6B7159DB217E1B4621i1C8H" TargetMode="External"/><Relationship Id="rId5" Type="http://schemas.openxmlformats.org/officeDocument/2006/relationships/hyperlink" Target="consultantplus://offline/ref=8DC97F5ACA906F740E9F861DD10FE32D976F3C75F58DD5A64715BE4A6B7159DB217E1B44221E5EC3i1C5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59:00Z</dcterms:created>
  <dc:creator>Users</dc:creator>
  <dc:description/>
  <cp:keywords/>
  <dc:language>en-US</dc:language>
  <cp:lastModifiedBy>Марина</cp:lastModifiedBy>
  <cp:lastPrinted>2021-12-24T14:43:00Z</cp:lastPrinted>
  <dcterms:modified xsi:type="dcterms:W3CDTF">2021-12-24T10:44:00Z</dcterms:modified>
  <cp:revision>27</cp:revision>
  <dc:subject/>
  <dc:title>                                                                                                            </dc:title>
</cp:coreProperties>
</file>