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сорок первая очередная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5</w:t>
      </w:r>
      <w:r>
        <w:rPr/>
        <w:t xml:space="preserve"> </w:t>
      </w:r>
      <w:r>
        <w:rPr>
          <w:b/>
        </w:rPr>
        <w:t xml:space="preserve"> апреля   2016 года                                                                                                  № 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right="3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3234" w:hanging="0"/>
        <w:jc w:val="both"/>
        <w:rPr>
          <w:b/>
          <w:b/>
        </w:rPr>
      </w:pPr>
      <w:r>
        <w:rPr>
          <w:b/>
        </w:rPr>
        <w:t>О порядке сообщения лицами, замещающими муниципальные должности Совета депутатов муниципального образования «Курег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</w:rPr>
        <w:t>«О порядке сообщения лицами, замещающими отдельные государственные должности</w:t>
      </w:r>
      <w:r>
        <w:rPr/>
        <w:t xml:space="preserve"> Удмуртской Республики</w:t>
      </w:r>
      <w:r>
        <w:rPr>
          <w:bCs/>
        </w:rPr>
        <w:t>, должности государственной гражданской службы</w:t>
      </w:r>
      <w:r>
        <w:rPr/>
        <w:t xml:space="preserve"> Удмуртской Республики</w:t>
      </w:r>
      <w:r>
        <w:rPr>
          <w:bCs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/>
        <w:t>Удмуртской Республики</w:t>
      </w:r>
      <w:r>
        <w:rPr>
          <w:bCs/>
        </w:rPr>
        <w:t xml:space="preserve">», </w:t>
      </w:r>
      <w:r>
        <w:rPr>
          <w:b/>
          <w:bCs/>
        </w:rPr>
        <w:t>Совет депутатов муниципального образования «Куреговское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1. </w:t>
      </w:r>
      <w:r>
        <w:rPr/>
        <w:t xml:space="preserve">Утвердить прилагаемое Положение о </w:t>
      </w:r>
      <w:r>
        <w:rPr>
          <w:bCs/>
        </w:rPr>
        <w:t>порядке сообщения лицами, замещающими муниципальные должности Совета депутатов муниципального образования «Курег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после официального опубликования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«Куреговское»</w:t>
        <w:tab/>
        <w:tab/>
        <w:tab/>
        <w:tab/>
        <w:tab/>
        <w:tab/>
        <w:tab/>
        <w:t>В.М. Никит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592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autoSpaceDE w:val="false"/>
              <w:ind w:left="592" w:right="274" w:hanging="0"/>
              <w:jc w:val="both"/>
              <w:rPr/>
            </w:pPr>
            <w:r>
              <w:rPr/>
              <w:t>к решению Совета депутатов муниципального образования «Куреговское» от 25.04.2016 № 226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 муниципального образования «Куреговско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Курег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ой должностью в настоящем Положении понимается должность Главы муниципального образования «Куреговское» (далее – Глава), должность депутата Совета депутатов муниципального образования «Куреговское», осуществляющего деятельность на непостоянной основе (далее – депут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>3. Глава муниципального образования «Куреговское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 направляют в Совет депутатов муниципального образования «Куреговское»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домления подлежат регистрации  в специальном журнале должностным лицом Совета депутатов или Администрации муниципального образования «Куреговское», ответственным за профилактику коррупционных правонарушений и иных правонарушений (далее - должностное лицо, ответственное за профилактику коррупционных правонарушений и иных правонарушений). </w:t>
      </w:r>
    </w:p>
    <w:p>
      <w:pPr>
        <w:pStyle w:val="Normal"/>
        <w:ind w:right="-186" w:firstLine="540"/>
        <w:jc w:val="both"/>
        <w:rPr/>
      </w:pPr>
      <w:bookmarkStart w:id="2" w:name="P138"/>
      <w:bookmarkEnd w:id="2"/>
      <w:r>
        <w:rPr/>
        <w:t xml:space="preserve">5. Уведомления на основании резолюции Главы муниципального образования «Куреговское» подлежат предварительной проверке должностными лицами, ответственными за профилактику коррупционных правонарушений и иных правонаруше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должностные лица, ответственные за профилактику коррупционных и иных правонарушений имеют право получать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Глава муниципального образования «Куреговское», имеет право направлять в установленном зако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bookmarkStart w:id="3" w:name="P142"/>
      <w:bookmarkStart w:id="4" w:name="P141"/>
      <w:bookmarkStart w:id="5" w:name="P140"/>
      <w:bookmarkStart w:id="6" w:name="P13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й должностными лицами, ответственными за профилактику коррупционных правонарушений и иных правонарушений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я, заключения и материалы, полученные в ходе предварительного рассмотр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офилактику коррупционных и иных правонарушений уведомлений, представляются председателю комиссии по координации работы по противодействию коррупции в органах местного самоуправления муниципального образования «Куреговское» (далее – комиссия) в соответствии с полномочиями комиссии, предусмотренными решением Совета депутатов муниципального образования «Куреговское» в течение 7 рабочих дней со дня поступления уведомлений должностным лиц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рофилактику коррупционных и иных правонару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настоящего Положения, уведомления, заключения и материалы представляются председателю комиссии в соответствии с полномочиями указанной комиссии в течение 45 дней со дня поступления уведомл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 лицам, ответственным за профилактику коррупционных и иных правонарушений. Указанный срок может быть продлен, но не более чем на 30 дней по решению председателя комиссии.</w:t>
      </w:r>
    </w:p>
    <w:p>
      <w:pPr>
        <w:pStyle w:val="Normal"/>
        <w:ind w:firstLine="540"/>
        <w:jc w:val="both"/>
        <w:rPr/>
      </w:pPr>
      <w:r>
        <w:rPr/>
        <w:t>Комиссия рассматривает уведомления и принимает по ним решения в порядке, установленном Положением о комиссии по координации работы по противодействию коррупции в органах местного самоуправления муниципального образования «Куреговское», утвержденным решением Совета депутатов муниципального образования «Курегов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ключения (протоколы) по результатам предварительного рассмотрения уведомлений должностными лицами, ответственными за профилактику коррупционных и иных правонарушений, а также комиссии и прилагаемые к ним уведомления, материалы поступают в профильную постоянную комиссию Совета депутатов муниципального образования «Куреговское» на рассмотрение  для подготовки заключения, затем вносятся на сессию в Совет депутатов муниципального образования «Куреговское»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депутатов муниципального образования «Куреговское» по итогам рассмотр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8"/>
      <w:bookmarkEnd w:id="7"/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49"/>
      <w:bookmarkEnd w:id="8"/>
      <w:r>
        <w:rPr>
          <w:rFonts w:cs="Times New Roman" w:ascii="Times New Roman" w:hAnsi="Times New Roman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,3 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  настоящего Положения, Совет депутатов муниципального образования «Куреговское» принимает меры по предотвращению или урегулированию конфликта интересов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Положению о порядке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мещающими муниципальные долж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а депутатов муниципального образования «Куреговское», о возникновении личной заинтересованности при исполнении должностных обязанностей, которая приводит или может привести             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В Совет депутатов 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урегов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79"/>
      <w:bookmarkEnd w:id="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координации работы по противодействию коррупции в органах местного самоуправления муниципального образования «Куреговское» при рассмотрении настоящего уведом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 лица,                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>направляющего уведом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00Z</dcterms:created>
  <dc:creator>Администратор</dc:creator>
  <dc:description/>
  <cp:keywords/>
  <dc:language>en-US</dc:language>
  <cp:lastModifiedBy>USER</cp:lastModifiedBy>
  <cp:lastPrinted>2016-04-25T14:03:00Z</cp:lastPrinted>
  <dcterms:modified xsi:type="dcterms:W3CDTF">2016-04-28T09:41:00Z</dcterms:modified>
  <cp:revision>10</cp:revision>
  <dc:subject/>
  <dc:title/>
</cp:coreProperties>
</file>