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ПАРЗИНСКОЕ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«ПАРЗИНСКОЕ» МУНИЦИПАЛ КЫЛДЭТЫСЬ ДЕПУТАТЪЕСЛЭН КЕНЕШСЫ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идцать вторая  се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а депутатов муниципального образования «Парзинское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 марта 2016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8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бюджета </w:t>
      </w:r>
    </w:p>
    <w:p>
      <w:pPr>
        <w:pStyle w:val="Normal"/>
        <w:ind w:firstLine="108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ind w:firstLine="1080"/>
        <w:rPr/>
      </w:pPr>
      <w:r>
        <w:rPr>
          <w:b/>
          <w:color w:val="000000"/>
        </w:rPr>
        <w:t>«Парзинское» за  2015 год</w:t>
      </w:r>
    </w:p>
    <w:p>
      <w:pPr>
        <w:pStyle w:val="Normal"/>
        <w:ind w:firstLine="10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/>
      </w:pPr>
      <w:r>
        <w:rPr>
          <w:bCs/>
          <w:color w:val="000000"/>
        </w:rPr>
        <w:tab/>
        <w:t xml:space="preserve">Заслушав отчет Главы муниципального образования «Парзинское» об исполнении бюджета </w:t>
      </w:r>
      <w:r>
        <w:rPr>
          <w:color w:val="000000"/>
        </w:rPr>
        <w:t xml:space="preserve">муниципального образования «Парзинское» за  2015 год, </w:t>
      </w:r>
      <w:r>
        <w:rPr>
          <w:b/>
          <w:color w:val="000000"/>
        </w:rPr>
        <w:t>Совет депутатов муниципального образования «Парзинское»  РЕШИЛ:</w:t>
      </w:r>
    </w:p>
    <w:p>
      <w:pPr>
        <w:pStyle w:val="Normal"/>
        <w:ind w:firstLine="1080"/>
        <w:jc w:val="both"/>
        <w:rPr/>
      </w:pPr>
      <w:r>
        <w:rPr>
          <w:bCs/>
          <w:color w:val="000000"/>
        </w:rPr>
        <w:tab/>
        <w:t xml:space="preserve">Утвердить отчет об исполнении бюджета </w:t>
      </w:r>
      <w:r>
        <w:rPr>
          <w:color w:val="000000"/>
        </w:rPr>
        <w:t>муниципального образования «Парзинское» за 2015 год (прилагается).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образования «Парзинское»                                                  Т.В. Болтачева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left="57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  <w:t>«____» марта  2016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b/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b/>
          <w:bCs/>
        </w:rPr>
        <w:t xml:space="preserve">МО «Парзинское» от 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24.03.2016 г. № 183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Парзинское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2015 го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Бюджет МО «Парзинское» за 2015 год исполнен в целом по доходам в объеме 5081,6 тыс. руб., что составляет 96,5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и неналоговые доходы в сумме 310,7 тыс. руб. (96,7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4770,8 тыс. руб. (96,5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16,5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оля собственных доходов в общем объеме составляет 6,1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вязи с передачей с 01.06.2015 года полномочий в сфере культуры с казенных учреждений культуры поселений в Муниципальное бюджетное учреждение культуры «Центр культуры и туризма Глазовского района» платные услуги в доходы бюджетов сельских поселений не поступают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На основании вышеизложенного, исполнение собственных доходов к аналогичному периоду прошлого года составило 29,9% или получено доходов меньше на 728,5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Из собственных доходов налоговые платежи составили 251,3 тыс. руб., неналоговые 59,4 тыс. руб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Наибольший удельный вес по структуре собственных доходов бюджета поселения составил налог на имущество физических лиц 106,8 тыс. руб. или 34,4%. 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лучены доходы от оказания платных услуг в сумме 60,9 тыс. руб., что составляет 102,4% от план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доходы физ. лиц при плане 84,0 тыс. руб. поступило 80,5 тыс. руб. или 95,8% от плана, в связи с задолженностью СПК «Парзинский» в сумме 12,9 тыс. руб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земельному налогу при плане 75,0 тыс. руб. поступило 64,0 тыс. руб., в связи с имеющейся недоимкой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прочим неналоговым доходам произведен возврат налога на имущество организаций, на сумму 1,5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величилась на 9,8 тыс. руб. и  составила на 01.01.2016г. в сумме 72,9 тыс. руб. в т.ч.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доходы физ. лиц – 0,6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имущество физ. лиц- 34,0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земельному налогу- 38,3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юджет поселения по расходам исполнен в объеме 4976,4 тыс. руб. или 93,5% исполнения к уточненному плану (за аналогичный период 2014 года – 4978,4 тыс. рублей), в том числе: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разделу «Общегосударственные вопросы» исполнение составило 1356,4 тыс. руб. или 94,8% исполнения к уточненному плану (за аналогичный период  2014 года – 1224,7 тыс. рублей). На выплату заработной платы с отчислениями  направлено 1038,3 тыс. руб., что составило 76,5% всех расходов  по органам управления. На оплату услуг связи 13,4 тыс. руб. (за аналогичный период 2014 года – 15,7 тыс. рублей), на оплату коммунальных услуг 91,0 тыс. руб. (за аналогичный период 2014 года – 95,4 тыс. рублей),  ГСМ 30,0 тыс. руб. (за аналогичный период 2014 года – 45,6 тыс. рублей)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За 12 месяцев 2015 года за счет резервного фонда (подраздел 0111) расходы составили 4,0 тыс. руб. и были направлены на оказание материальной помощи в связи с пожаром и похорона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56,0 тыс. руб. при уточнённом плане 77,2 тыс. руб., за счет данных средств произведены расходы по оплате труда с отчислениями, а также приобретены материальные запасы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расходы составили 2,0 тыс. руб. (годовой  уточнённый план 2,0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расходы составили 345,4 тыс. рублей (годовой уточнённый план 352,3 тыс. рублей, в том числе субсидия из бюджета УР 61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составили 3,0 тыс. руб. (годовой план 3,0 тыс. руб.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409 «Дорожное хозяйство (дорожные фонды)» расходы составили 696,8 тыс. рублей (годовой уточнённый план 832,0 тыс. рублей, в том числе переходящие остатки 2014 года 25,6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разделу 0500 «Жилищно-коммунальное хозяйство» расходы составили 191,8 тыс. руб. (годовой уточнённый план 202,7 тыс. руб.). 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0707 «Молодежная политика» исполнение составило 3,7 тыс. руб. при плане 10,0 тыс. руб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зделу «Культура, кинематография и средства массовой информации» исполнение составило 2252,8 тыс. руб. Средства по данному разделу направлены на содержание домов культуры МО «Парзинское» в сумме 1969,8 тыс. руб., в том числе на заработную плату 1418,0 тыс. руб., услуги связи 10,9 тыс. руб., коммунальные 459,0 тыс. руб., основные средства 15,6 тыс. руб., прочие 66,3 тыс. руб. и на содержание библиотеки МО «Парзинское» в размере 283,0 тыс. руб., в том числе на заработную плату 279,4 тыс. руб., прочие 3,6 тыс. руб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По подразделу «Физическая культура и спорт» расходы составили 9,3 тыс. руб. при годовом плане 10,0 тыс. руб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12 месяцев из бюджета УР для МО «Парзинское» выделена субсидия на обеспечение первичных мер пожарной безопасности в размере 61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счёт бюджетного кредита выделены средства на мероприятия в области коммунального хозяйства 150 тыс. руб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Решениями сессий Глазовского района выделены дополнительные средства на мероприятия по энергосбережению и повышению энергетической эффективности в сумме 39,0 тыс. руб., на ремонт и содержание дорог в размере 288,4 тыс. руб., на мероприятия в области строительства, архитектуры, градостроительства и землеустройства 91,0 тыс. руб., на мероприятия в области коммунального хозяйства 8,0 тыс. руб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Распоряжениями Администрации Глазовского района выделены средства в размере 10,0 тыс. руб. на работы по замене труб в артезианской скважине д. Озегвай, по итогам конкурса «Лучшее муниципальное образование» 5,0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 12 месяцев 2015 года решениями Совета Депутатов МО «Парзинское» были направлены переходящие остатки на следующие цели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03"/>
        <w:gridCol w:w="851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 "Парзинское" (решение №144 от 30.01.15; №160 от 21.09.15;</w:t>
            </w: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>№166 от 27.11.15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л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</w:t>
            </w:r>
          </w:p>
        </w:tc>
      </w:tr>
      <w:tr>
        <w:trPr>
          <w:trHeight w:val="28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пенсионеров в зоопарк г.Ижевска</w:t>
              <w:tab/>
              <w:tab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</w:tr>
      <w:tr>
        <w:trPr>
          <w:trHeight w:val="28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специалиста в связи с учёбой по ТО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для специалиста в связи с учёбой по ТО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специалиста на учёбу по ТО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12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0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1"/>
          <w:szCs w:val="21"/>
          <w:highlight w:val="yellow"/>
        </w:rPr>
      </w:pPr>
      <w:r>
        <w:rPr>
          <w:color w:val="FF0000"/>
          <w:sz w:val="21"/>
          <w:szCs w:val="21"/>
          <w:highlight w:val="yellow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и кредиторская задолженности отсутствуют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Парзинское» по состоянию на 31.12.2015 года составляет 191,9 тыс. рублей, в том числе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0,9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дорожные фонды 94,8 тыс. руб.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- собственные средства 55,2 тыс. руб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2015 года бюджет поселения исполнен с профицитом в сумме 105,2 тыс. руб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TextBody"/>
        <w:jc w:val="center"/>
        <w:rPr>
          <w:b/>
          <w:b/>
          <w:color w:val="C00000"/>
          <w:sz w:val="20"/>
          <w:szCs w:val="21"/>
        </w:rPr>
      </w:pPr>
      <w:r>
        <w:rPr>
          <w:b/>
          <w:color w:val="C00000"/>
          <w:sz w:val="20"/>
          <w:szCs w:val="21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6"/>
        <w:gridCol w:w="616"/>
        <w:gridCol w:w="520"/>
        <w:gridCol w:w="3279"/>
        <w:gridCol w:w="964"/>
        <w:gridCol w:w="156"/>
        <w:gridCol w:w="744"/>
        <w:gridCol w:w="556"/>
        <w:gridCol w:w="344"/>
        <w:gridCol w:w="1080"/>
        <w:gridCol w:w="1260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6  № 18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Ё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исполнении бюджета по доходам муниципального образ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арзинское"   за 2015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Д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.01.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ён-ный план на 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.01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прошлому г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6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4,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"Парзинское"</w:t>
      </w:r>
    </w:p>
    <w:p>
      <w:pPr>
        <w:pStyle w:val="Normal"/>
        <w:jc w:val="right"/>
        <w:rPr/>
      </w:pPr>
      <w:r>
        <w:rPr/>
        <w:t>от 24.03.2016 № 183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по источникам внутреннего финансирования дефицита бюджета муниципального образования «Парзинское» за 2015 год</w:t>
      </w:r>
    </w:p>
    <w:p>
      <w:pPr>
        <w:pStyle w:val="Normal"/>
        <w:ind w:left="7788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462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5 год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5,2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79"/>
        <w:gridCol w:w="1080"/>
        <w:gridCol w:w="1080"/>
        <w:gridCol w:w="1240"/>
        <w:gridCol w:w="1240"/>
        <w:gridCol w:w="1341"/>
      </w:tblGrid>
      <w:tr>
        <w:trPr>
          <w:trHeight w:val="255" w:hRule="atLeast"/>
        </w:trPr>
        <w:tc>
          <w:tcPr>
            <w:tcW w:w="106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6 №183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615" w:hRule="atLeast"/>
        </w:trPr>
        <w:tc>
          <w:tcPr>
            <w:tcW w:w="106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исполнении бюджета по разделам, подразделам </w:t>
              <w:br/>
              <w:t>и операциям сектора государственного управления расходов МО</w:t>
            </w:r>
          </w:p>
        </w:tc>
      </w:tr>
      <w:tr>
        <w:trPr>
          <w:trHeight w:val="285" w:hRule="atLeast"/>
        </w:trPr>
        <w:tc>
          <w:tcPr>
            <w:tcW w:w="106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арзинское"   за 2015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, КОСГУ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С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инвент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2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дорог и сооружений на них (передача с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кущего ремонта зданий и соору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оплате коммунальных услуг отдельным категориям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12 (предприн.деятельн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 (предприн.деятельнос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 (предпринемат.дея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 (предпринем.дея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 (предпринемательская деятельнос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техники и средств вычислительной техники (предпринемательская деятельнос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дернизация непроизводственного оборудования (предпринемательская деятельнос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 (предпринемательская деятельнос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5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</w:tr>
      <w:tr>
        <w:trPr>
          <w:trHeight w:val="4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04"/>
        <w:gridCol w:w="473"/>
        <w:gridCol w:w="473"/>
        <w:gridCol w:w="919"/>
        <w:gridCol w:w="516"/>
        <w:gridCol w:w="875"/>
        <w:gridCol w:w="720"/>
        <w:gridCol w:w="720"/>
        <w:gridCol w:w="720"/>
        <w:gridCol w:w="720"/>
      </w:tblGrid>
      <w:tr>
        <w:trPr>
          <w:trHeight w:val="300" w:hRule="atLeast"/>
        </w:trPr>
        <w:tc>
          <w:tcPr>
            <w:tcW w:w="1081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6 № 183</w:t>
            </w:r>
          </w:p>
        </w:tc>
      </w:tr>
      <w:tr>
        <w:trPr>
          <w:trHeight w:val="18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Парзинское"   за 2015 год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5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муниципального управ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2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63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3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3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2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2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1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5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5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энергоэффективных технических мероприятий в организациях, финансируемых за счет кредита У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 за счет кредита У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6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3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мероприятий в сфере культуры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27"/>
        <w:gridCol w:w="620"/>
        <w:gridCol w:w="215"/>
        <w:gridCol w:w="745"/>
        <w:gridCol w:w="302"/>
        <w:gridCol w:w="318"/>
        <w:gridCol w:w="698"/>
        <w:gridCol w:w="97"/>
        <w:gridCol w:w="1080"/>
        <w:gridCol w:w="13"/>
        <w:gridCol w:w="778"/>
        <w:gridCol w:w="109"/>
        <w:gridCol w:w="720"/>
        <w:gridCol w:w="900"/>
      </w:tblGrid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6 № 18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арзинское"   за 2015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5 го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6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3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3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3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8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2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6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8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2,0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6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6  № 183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99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99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арзинское"   за 2015 год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5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85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7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7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38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38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8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8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первичных мер пожарной безопасности в границах населё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5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5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5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5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2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2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ет кредита У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4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4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7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2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2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за счет кредита У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4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4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9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9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3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3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4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4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мероприятий в сфере культуры МО "Парзин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7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7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90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6"/>
        <w:gridCol w:w="616"/>
        <w:gridCol w:w="916"/>
        <w:gridCol w:w="516"/>
        <w:gridCol w:w="716"/>
        <w:gridCol w:w="1016"/>
        <w:gridCol w:w="1047"/>
      </w:tblGrid>
      <w:tr>
        <w:trPr>
          <w:trHeight w:val="25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6  № 183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исполнении бюджета по предпринимательской деятельности МО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арзинское" за 2015 год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район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Парзинско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1598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598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598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598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ероприятий в сфере культуры МО "Парзинско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598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татье 212 (предприн.деятельн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598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 и средств вычислительной техники (предприне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7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748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татье 226 (предпринем.деят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1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дернизация непроизводственного оборудования (предприне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татье 340 (предприне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75</w:t>
            </w:r>
          </w:p>
        </w:tc>
      </w:tr>
      <w:tr>
        <w:trPr>
          <w:trHeight w:val="255" w:hRule="atLeast"/>
        </w:trPr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159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80"/>
        <w:gridCol w:w="995"/>
        <w:gridCol w:w="1100"/>
        <w:gridCol w:w="1165"/>
        <w:gridCol w:w="1505"/>
        <w:gridCol w:w="1015"/>
        <w:gridCol w:w="1260"/>
      </w:tblGrid>
      <w:tr>
        <w:trPr>
          <w:trHeight w:val="540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арзинско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6 № 183</w:t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бюджета по деятельности клубной системы МО "Парзинское"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период с 01.01.2015г. по 31.12.2015г.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.класс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таток росписи/плана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Муниципальное бюджетное учреждение культуры "Центр культуры и туризма Глазовского райо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 01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5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263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 021,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 02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263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 623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 038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5,5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263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46,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46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263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 624,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 624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22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263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22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263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29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263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4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34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263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 01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66"/>
        <w:gridCol w:w="1100"/>
        <w:gridCol w:w="880"/>
        <w:gridCol w:w="900"/>
        <w:gridCol w:w="1440"/>
        <w:gridCol w:w="1440"/>
      </w:tblGrid>
      <w:tr>
        <w:trPr>
          <w:trHeight w:val="300" w:hRule="atLeast"/>
        </w:trPr>
        <w:tc>
          <w:tcPr>
            <w:tcW w:w="7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арзинское»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6 № 183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бюджета по библиотекам МО "Парзинское"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период с 01.01.2015г. по 31.12.2015г.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.класс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таток росписи/плана</w:t>
            </w:r>
          </w:p>
        </w:tc>
      </w:tr>
      <w:tr>
        <w:trPr>
          <w:trHeight w:val="30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Муниципальное учреждение культуры "Глазовская районная централизованная библиотечная система" муниципального образования "Глазов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firstLine="308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34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86,33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16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 48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0,64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16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77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902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5,69</w:t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16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34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8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4:00Z</dcterms:created>
  <dc:creator>STOSCOMP</dc:creator>
  <dc:description/>
  <cp:keywords/>
  <dc:language>en-US</dc:language>
  <cp:lastModifiedBy>STOSCOMP</cp:lastModifiedBy>
  <dcterms:modified xsi:type="dcterms:W3CDTF">2016-03-28T11:11:00Z</dcterms:modified>
  <cp:revision>5</cp:revision>
  <dc:subject/>
  <dc:title>СОВЕТ ДЕПУТАТОВ МУНИЦИПАЛЬНОГО ОБРАЗОВАНИЯ «ПАРЗИНСКОЕ»</dc:title>
</cp:coreProperties>
</file>