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4 по 10 сентя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9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сентя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№ 100 на выполнение кадастровых работ. 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с руководителями с.х по стратегии развития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сентя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с председателями и секретарям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таба Д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 № 101 на поставку канцтоваров ЗАГС. 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аботе опеки и попеч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РМО и зам. директоров по УВР по организации работы в новом учебн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первичных профсоюзных организаций отрасл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оведению мероприятий, посвященных 100-летию К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6 сентя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.гр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консультирование хозяйствующих су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овский райо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.гр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ая проверка запасного пункта управления (в рамках мобилизационных уч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Парзи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руководителями сельскохозяйственны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ее совещание по рассмотрению предписания Глазовской межрайонной проку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учителей технологии</w:t>
              <w:tab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Октябр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сентя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совещание по вопросу готовности к проведению выборов в единый день голосования 10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начальных классов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ы №№ 102-107 по кап. ремонту ГРПБ. Рассмотрение первых частей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Гуле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сентябр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.гр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ка избирательных участков по готовности к </w:t>
            </w:r>
            <w:r>
              <w:rPr>
                <w:sz w:val="20"/>
                <w:szCs w:val="20"/>
              </w:rPr>
              <w:t>проведению выборов в единый день голосования 10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овский райо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учителей музыки и ОРКСЭ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по продаже земельных участков в д. Кожиль и д. Ниж-Куз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внедрению ЕГИС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Верхнебогатыр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сентябр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0 сентябр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5"/>
        <w:gridCol w:w="4536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4 сентября, 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концертной агитбриг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сть-Пышкец, на улице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сентября, 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работниками ООО «Чу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, ООО «Чу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ием граждан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игровая программа «Осенние забавин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жайский лесоучасток, С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6 сентября, 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механизаторами СПК «Кожиль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мастерска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вотноводами СПК «Кожиль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МТФ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еча с работниками управления СПК «Кожиль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Адм. здание СП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работниками детского 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детсад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работниками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работниками Водока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янино, Водокана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сентября, 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работниками т/п «Дзяки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Дзякино, т/п «Дзякино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работниками участковой боль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Дзякино, уч. больниц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концертной агитбриг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работниками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Дзякино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концертной агитбриг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Богатырка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концертной агитбриг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сентября, 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бличные слушания по внесению изменений в Правила застройки и земле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Иваново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сентября, суб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0 сентября, воскресен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23:00Z</dcterms:created>
  <dc:creator>Пользователь</dc:creator>
  <dc:description/>
  <dc:language>en-US</dc:language>
  <cp:lastModifiedBy>Пользователь</cp:lastModifiedBy>
  <cp:lastPrinted>2017-09-04T07:00:00Z</cp:lastPrinted>
  <dcterms:modified xsi:type="dcterms:W3CDTF">2017-09-05T05:26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