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8 мая по 3 июн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7075"/>
        <w:gridCol w:w="2590"/>
      </w:tblGrid>
      <w:tr>
        <w:trPr>
          <w:tblHeader w:val="true"/>
          <w:trHeight w:val="5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6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28.05.2018 по 01.06.2018-  </w:t>
            </w:r>
            <w:r>
              <w:rPr>
                <w:rStyle w:val="StrongEmphasis"/>
                <w:sz w:val="20"/>
                <w:szCs w:val="20"/>
              </w:rPr>
              <w:t>обучающий тренинг для малого бизнеса «Перезагрузка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мая, понедель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купли-продажи  земельного участка в  д. Солдырь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ОМСУ при Главе УР в режиме ВК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ный оргкомитет по подготовке и проведению районного праздника «Гербер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39 на строительство съезда в д. Адам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хождение инструктажа судей республиканского конкурса в форме ВК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оргкомитета по проведению юбилея Наговицына И.А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мая, вторни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вещание с главами сельских посел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-й Республиканский физкультурно-спортивный фестиваль среди инвалидов УР «Испытай себя», посвященный 30-летию ВО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дион  «Прогресс»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: «Профилактика асоциального поведения и кризисных состояний детей и подростков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 ул.Кирова, 17 (Дворец пионеров)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вебинар «Локальные акты организаций для внедрения ПФДО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210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проверка качества выполнения работ по благоустройству дворовой территории  в с.Понино, ул. Набережная,1 и  Первомайская, 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чрезвычайным ситуациям Глаз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ординационный совет  по вопросам соблюдения трудовых прав, снижения неформальной занятости и легализации доходов участников рынка тру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.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региональная конференция «Меры  профилактики и борьбы с африканской чумой свиней в Российской Федерации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ое совещание по подведению итогов работы отрасли племенного животноводства за 1 кв. 2018 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дзимонь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вожского района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изывной комиссии Глазовского райо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мая, сред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ная смена для девочек «Личностный рост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й стол для северного куста УР «Из опыта работы с семьями разных категорий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-16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ссия Молодежного парламента Удмуртской Республ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совет УР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по вопросу заключения концессионного соглашения в МО «Штанигуртско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УР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ление интересов Администрации Глазовского района в суде по иску Глазовского межрайонного прокурора о возложении обязанности по постановке на учет бесхозяйного объекта недвижимост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Парзинское»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луба краеведов 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11 ЦРБ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мая, четверг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лазовского Районного Совета депутат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пленум республиканского профсоюзного комитета работников АПК и  председателей первичных профсоюзных организаций Глазовского райком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Кожильский»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укцион № 39 на строительство съезда в д. Адам. Подведение итогов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укцион № 40 на проведение медосмотров водителей. Рассмотрение первых частей заявок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июня, пятниц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очные соревнования по мини-футболу на 27-е республиканские сельские игры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дион  «Прогресс»</w:t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июня, суб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ревнования по игре дартс и стрельбе среди руководителей, стрельба и силовая гимнастика среди сборных команд района по полиатлону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Адамская СОШ», МУДО «ДЮСШ»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е соревнования по мини-футболу на 27-е республиканские сельские иг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дион  «Прогресс»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июня, воскресень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очные соревнования по мини-футболу на 27-е республиканские сельские иг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Глазов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адион  «Прогресс»</w:t>
            </w:r>
          </w:p>
        </w:tc>
      </w:tr>
      <w:tr>
        <w:trPr>
          <w:trHeight w:val="144" w:hRule="atLeast"/>
        </w:trPr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0" w:name="OLE_LINK1"/>
      <w:bookmarkEnd w:id="0"/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219"/>
        <w:gridCol w:w="2875"/>
        <w:gridCol w:w="1881"/>
      </w:tblGrid>
      <w:tr>
        <w:trPr>
          <w:tblHeader w:val="true"/>
          <w:trHeight w:val="50" w:hRule="atLeast"/>
        </w:trPr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28 мая, понедельн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Админ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И. Бузмаков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чкашур, Админ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Е. Волков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о-игровая программа « Пограничники» ко дню пограничник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дудка, клуб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9 мая, вторник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по Дню  защиты  детей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 Майское дерево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памятника с.Дзякин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0 мая, сред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ессия совета депутатов МО «Верхнебогатырско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Админ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Совета депутатов МО «Парзинское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тачева Т.В.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мая, четверг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июня, пятниц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, Админ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 по личным вопросам</w:t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дм-Ключи, д. Педоно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П.С.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чишево, Админ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абинцев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Админ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Никитин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, Админ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Админ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дам, Админ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 Растегаев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библиоте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А. Булдаков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Администрац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В. Болтачева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портивная   эстафе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еков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Г. Касаткин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тский праздник «Детство- это смех и радость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ондыкарский СД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Бегишева Н.С.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Детский праздник «Детство- это смех и радость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Слудский ЦСД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онова В.Г.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здоровительно-развлекательная программа «Детство- это смех и радость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юмский СД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юкина Т.М.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Игровая программа « Здесь будет бал, - здесь будет праздник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жильский ЦСД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атских Л.В.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гровая программа  ко Дню защиты детей, открытие лагеря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КОУ « Дзякинская СОШ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ворова 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лександрова Н.Г.</w:t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Страна Детства»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маков П.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июня, суббота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3 июня, воскресень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и административной 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50:00Z</dcterms:created>
  <dc:creator>Пользователь</dc:creator>
  <dc:description/>
  <cp:keywords/>
  <dc:language>en-US</dc:language>
  <cp:lastModifiedBy>Jony</cp:lastModifiedBy>
  <cp:lastPrinted>2017-04-14T18:42:00Z</cp:lastPrinted>
  <dcterms:modified xsi:type="dcterms:W3CDTF">2018-05-28T11:34:00Z</dcterms:modified>
  <cp:revision>4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