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января 2021 года                                                                                                    № 3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лане мероприятий по профилактик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терроризма и экстремизма на  территори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1 году,        </w:t>
      </w:r>
      <w:r>
        <w:rPr>
          <w:b/>
        </w:rPr>
        <w:t xml:space="preserve">ПОСТАНОВЛЯЮ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Октябрьское» на 2021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предприятий, учреждений, организац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Н.М. Сабре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ы муниципального образования   «Октябрьское»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15.01.2021 года   № 2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Октябрьское» на 2021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1620"/>
        <w:gridCol w:w="3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руководители  предприятий, учреждений и организаций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циональных праздников на территории сельского поселения («Гырон быдтон» 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ограждений территорий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TextBody"/>
              <w:ind w:right="-108" w:hanging="2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 предприятий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ероприятия  в учреждениях образования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1:00Z</dcterms:created>
  <dc:creator>USER</dc:creator>
  <dc:description/>
  <dc:language>en-US</dc:language>
  <cp:lastModifiedBy>User</cp:lastModifiedBy>
  <cp:lastPrinted>2019-01-29T08:46:00Z</cp:lastPrinted>
  <dcterms:modified xsi:type="dcterms:W3CDTF">2021-01-15T05:25:00Z</dcterms:modified>
  <cp:revision>3</cp:revision>
  <dc:subject/>
  <dc:title/>
</cp:coreProperties>
</file>