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 по 8 ок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18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ок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122 на поставку  оргтехники. Вскрытие конве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ветеранского творчества «Нам возраст не помеха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, с.Люм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о установлению границ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ок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о предоставлению муниципального жилья по договору соц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123 на поставку канцтоваров. Вскрытие конве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рнет-конференция заместителя главы Администрации по вопросам строительства и ЖКХ Лапин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Красное знамя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чный прием граждан заместителем прокурора УР Перескоковым Леонидом Владимирович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лазовская межр. прокуратур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4 окт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консультирование хозяйствующих субъектов в МО «Гулековское», «Октябрьское», «Ураковское,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айо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контролю за выполнением муниципальных заданий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депутатской комиссии по вопросам развития сельхозпроизводства, имущ. отношений 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местному нормотворчеству, вопросам законности и правопорядка и депутатской э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окт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семинар по организации музыкальных 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о взысканию неустойки по муниципальному контр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окт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 заседание трехсторонне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соц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депутатской комиссии по бюджету и вопросам ЖКХ, дорожной деятельности, транспорта 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Президиума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творческого сезона. Концерт «Ярмарка талан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Штанигурт, 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окт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 окт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 ок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ожилого человек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мероприятие, посвященное дню пожилого человек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иделки для старшего поколения «Нам года не бе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вечер, посвященный дню пожил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О «Штанигуртское», Р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ко дню пожилого человек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ат-Парз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ок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Принимайте поздравления в день добра и уважени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сошу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Чажайский лесоучасто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 «Нам года не беда, коль душа молод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ажай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по вопросам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Тат.Парзи, у магазина Райп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4 окт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Дарите людям добро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.Сепыч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по вопросам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ра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окт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 отдыха дл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углый стол «Золотая у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по вопросам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по вопросам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сошур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окт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 по вопросам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чишевский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окт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 окт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9-29T13:11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