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ь вторая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февраля  2016 года                                                                                                  № 2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наказов избирателей на 201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анализировав  список наказов избирателей   депутатам 3 созыва (2012-2016годы) и качество их исполнения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  следующий перечень наказов  избирателей на 2016 год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5"/>
        <w:gridCol w:w="2414"/>
        <w:gridCol w:w="16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каз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АП в  Гуле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\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ект модульного ФАП-  строительство- 2016год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роить пристрой к школе(столовая и спортзал)</w:t>
            </w:r>
          </w:p>
          <w:p>
            <w:pPr>
              <w:pStyle w:val="Normal"/>
              <w:rPr/>
            </w:pPr>
            <w:r>
              <w:rPr/>
              <w:t xml:space="preserve">Гулеко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о под крыш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 </w:t>
            </w:r>
            <w:r>
              <w:rPr/>
              <w:t xml:space="preserve">Незавершен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опасного участка на ул. Центральной на выезде из населенного пункта в д. Тукбулатово 300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размыв канавы между 33 и 35 домами по ул. Центральной  д.Удм.Клю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состояние стока воды, пригласить специалистов дорожной службы, провести ремонтные работы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 детского сада в д.Удм.Клю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о под крыш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Незавершенное 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 Советская,   в д.Удм.Клю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зти гравий и провести грейдирован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Иваново, Бабино, Макш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спиртсодержащей продукцией физическими лицами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ъяснител.работа через адм.комиссию район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2 точки закрылис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фикация  домов в д.Педоно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ереросших деревьев в д.Педон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 детских игровых площадок  в д.Гулеково и Удм.Ключ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а горка для Гулек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омов культуры в д.Гулеково, Удм.Ключи и Тукбулат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муниципального образования  «Гулековское</w:t>
      </w:r>
      <w:r>
        <w:rPr/>
        <w:t xml:space="preserve">»                                   Е.Г.Каса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5:00Z</dcterms:created>
  <dc:creator>USER</dc:creator>
  <dc:description/>
  <cp:keywords/>
  <dc:language>en-US</dc:language>
  <cp:lastModifiedBy>User</cp:lastModifiedBy>
  <cp:lastPrinted>2016-02-29T14:45:00Z</cp:lastPrinted>
  <dcterms:modified xsi:type="dcterms:W3CDTF">2016-02-29T10:46:00Z</dcterms:modified>
  <cp:revision>5</cp:revision>
  <dc:subject/>
  <dc:title>Проект</dc:title>
</cp:coreProperties>
</file>