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 xml:space="preserve">         № 2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9.05.2014 № 235, ОТ 26.06.2014 № 245, ОТ 07.08.2014 № 249, ОТ 24.09.2014 № 254</w:t>
      </w:r>
      <w:r>
        <w:rPr>
          <w:b/>
          <w:sz w:val="22"/>
          <w:szCs w:val="22"/>
        </w:rPr>
        <w:t>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смотрев представление Администрации муниципального образования «Глазовский район» от 14.11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 w:val="22"/>
          <w:szCs w:val="22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 ред.решений от 30.01.2014 № 193, от 10.04.2014 № 205, от 29.05.2014 № 235, от 26.06.2014 № 245, от 07.08.2014 № 249, от 24.09.2014 № 25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 изменени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ункте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 абзаце 3 цифры «468317,5» заменить цифрами «468917,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в абзаце 4 цифры «62423,8» заменить цифрами «63023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в абзаце 5 цифры «65063» заменить цифрами «6566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) в абзаце 6 цифры «47931,3» заменить цифрами «48531,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 в пункте 2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абзац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-верхний предел муниципального внутреннего долга муниципального образования «Глазовский район»  на 1 января 2016 года в сумме  63023,8 тыс. рублей и на 1 января 2017 года в сумме 41542,8 тыс. рублей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абзац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-предельный объем муниципального внутреннего долга на 2015 год в сумме 65376,9 тыс. рублей и на 2016 год в сумме 63023,8 тыс. рублей»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 на основании Распоряжения Правительства Удмуртской Республики от 05 ноября 2014 года № 826-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6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личить расходную часть бюджета муниципального образования «Глазовский район»  на 600,0 тыс. рублей и распределить по следующим направле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3203"/>
        <w:gridCol w:w="170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.2. Управление образования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709 0020480 1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 0709 45299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вязи с перевыполнением плана по отдельным видам доходов и обращениями главных распорядителей бюджетных средств, предлагаем внести следующие изменения в доходную и расходную часть бюджета: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меньшить плановое назначение по следующим видам доходов:</w:t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7,0</w:t>
            </w:r>
          </w:p>
        </w:tc>
      </w:tr>
    </w:tbl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увеличить плановое назначение по следующим видам до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</w:tbl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Приложение № 5 «Перечень и коды главных администраторов доходов бюджета муниципального образования «Глазовский район» дополнить кодом бюджетной класс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2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в соответствии со ст. 217 Бюджетного кодекса Российской Федерации, п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1 решения Глазовского Районного Совета депутатов от 19.12.2013 № 183 «О бюджете муниципального образования «Глазовский район на 2014 год и на плановый период 2015 и 2016 годов» произвести  перераспределение  бюджетных ассигнований:</w:t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иведение в нормативное состояние сельских автодорог Глазовского район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уберкулез»</w:t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</w:t>
              <w:tab/>
              <w:t xml:space="preserve"> 795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909 7954100 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адры сельского хозяйства на 2013- 2014 г.г.»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 7953500 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ганов местного самоуправления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</w:t>
              <w:tab/>
              <w:t xml:space="preserve"> 0020480 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Внести соответствующие изменения в приложения 1,2,5,7,9,13,15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), изложив в новой редакции (прилагаются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Настоящее решение вступает в законную силу после его официального опублик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2"/>
          <w:szCs w:val="22"/>
          <w:lang w:val="ru-RU"/>
        </w:rPr>
        <w:t>«_____» ноября 2014 года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3:00Z</dcterms:created>
  <dc:creator>408_1</dc:creator>
  <dc:description/>
  <dc:language>en-US</dc:language>
  <cp:lastModifiedBy>408_1</cp:lastModifiedBy>
  <cp:lastPrinted>2014-09-30T11:42:00Z</cp:lastPrinted>
  <dcterms:modified xsi:type="dcterms:W3CDTF">2014-12-02T07:42:00Z</dcterms:modified>
  <cp:revision>3</cp:revision>
  <dc:subject/>
  <dc:title/>
</cp:coreProperties>
</file>