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9 по 25 дека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дека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8.30-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мплектование образовательных учреждений педагогическими кадрами на 2017-201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директоров образовательных учреждений по пожарно-техническому миним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Заседание антитеррористической комиссии (АТК) Глазовск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Заседание оргкомитета по проведению открытого районного праздника зимней рыбной ловли «Первол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ча годовой статистической отчетности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 Минспорта 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коллегии Минфина УР в режиме ВК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изывной комиссии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кома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ое заседание о признании части постановления Администрации района незако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о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су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анитарно-противоэпидемическ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дека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вещание руководителей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вещание с руководителями клубных учреждений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анигуртский ЦС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 учителей биологии «Особенности содержания  курса биологии в 5,6,7 класс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заместителей директоров по утверждению Положения «Ученик года-201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слушания  «О проекте бюджета  МО «Кожильское» на 2017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1 дека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а специалистов офисов «Мои документы» МФЦ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Ц г. Глаз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й сбор учреждений системы ГО и ЧС Удмурт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П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Комиссии по контролю за выполнением муниципального задания </w:t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 «О бюджете МО «Ураковское»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д. Штанигурт, переселяемых из аварийного жилья в 201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ее совещание по созданию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еская встреча учащихся Куреговской школы с членами комиссии по делам несовершеннолетних и представителями ММО МВД России «Глаз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Октябр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«О бюджете МО «Адамское»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дека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Глазовского Район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с председателями общественных объединений по планированию работы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с представителями теплоснабжающих организаций по организации работы в новогодние праздники и о погашении задолженности за ТЭ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бочей группы по предупреждению и нейтрализации социальных межэтнических и межконфессиональных конфли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-24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очные соревнования по шашкам среди районных команд на 23 зимние сельские 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Ув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дека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, ООО «Чу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ежведомственной комиссии по профилактике правонарушений в Глазов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а с жителями дома по вопросу организации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ул. Новая, 1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Кожи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проекту бюджета МО «Качкашурское»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Качкашу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проекту бюджета МО «Парзинское»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проекту бюджета МО «Куреговское»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дека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человодов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праздник зимней рыбной ловли «Перволед - 2016»</w:t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уд в д. Курег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5 дека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льтурно-массовые и спортивные мероприятия сельских посел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544"/>
      </w:tblGrid>
      <w:tr>
        <w:trPr>
          <w:tblHeader w:val="true"/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- 23 дека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нижная выставка «Праздник к нам приход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библиотека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здравительная открытка «Новогодний привет» на предприятиях и в малонаселенных пунктах  Глазовского района (по заявк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К «Коротай», СПК «Чиргино», СХПК «Пригородный», ООО «Октябрьский», СПК «Парзинский», Ферма Чура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 декабр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тчетно-выборное собрание пенсионеров и праздник «Встречаем Новый год за чашкой ч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ЦСДК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декабр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йонная спартакиада среди пенсионеров по стрельбе в рамках сдачи норм Г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. Глазов, тир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аздничное мероприятие, посвященное закрытию Года кино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Штанигурт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ЦСДК «Искра»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 – 3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тд. гра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атрализованное новогоднее представление «Встреча с чуд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ДК «Искра»</w:t>
              <w:tab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1 декабря,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ей игрушки «новогоднее чу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уризма Центр КиТ</w:t>
              <w:tab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встреча Штанигуртского и Кожильского советов ветеран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анигур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ЦСДК «Искра»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декабр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мероприятие «Новогоднее путешествие»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мероприятие «Новогоднее путешествие»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ая ДШИ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нцерт Адамского Ц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школ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декабр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 заявк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годнее представление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Филиалы районной библиотеки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Светлица». Новогодние поси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декабря, 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овая программа « Новогодние посиделки в гостях у Кузеньки на Сибирском  трак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5 декабр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оздравления «Зажигание ё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д.Коротаев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8:00Z</dcterms:created>
  <dc:creator>Пользователь</dc:creator>
  <dc:description/>
  <dc:language>en-US</dc:language>
  <cp:lastModifiedBy>Пользователь</cp:lastModifiedBy>
  <cp:lastPrinted>2016-12-16T17:17:00Z</cp:lastPrinted>
  <dcterms:modified xsi:type="dcterms:W3CDTF">2016-12-16T13:25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