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июля  2019 года                                                                                                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своении  адреса земельному участ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ев заявление Солонченко Александра Николаевича о присвоении адреса земельного участка на территории муниципального образования «Куреговское», в  соответствии с приказом Министерства финансов Российской Федерации № 171 н от 05.11.2015 г.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муниципального образования «Куреговское»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Присвоить ранее учтенному земельному участку, с кадастровым номером 18:05:084001:10  площадью 1500 м</w:t>
      </w:r>
      <w:r>
        <w:rPr>
          <w:vertAlign w:val="superscript"/>
        </w:rPr>
        <w:t>2</w:t>
      </w:r>
      <w:r>
        <w:rPr/>
        <w:t xml:space="preserve"> следующий адрес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оссийская Федерация, Удмуртская Республика, Глазовский муниципальный район, сельское поселение Куреговское, Мыртыково деревня,   Мира улица, з/у 17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ид разрешенного использования: для ведения личного подсобного хозя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Внести изменения в Федеральную информационную адресную систему.</w:t>
      </w:r>
    </w:p>
    <w:p>
      <w:pPr>
        <w:pStyle w:val="Normal"/>
        <w:rPr/>
      </w:pPr>
      <w:r>
        <w:rPr/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Куреговское»</w:t>
        <w:tab/>
        <w:tab/>
        <w:tab/>
        <w:tab/>
        <w:t xml:space="preserve">                В.М. Никитина</w:t>
      </w:r>
    </w:p>
    <w:p>
      <w:pPr>
        <w:pStyle w:val="Style16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0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6" w:before="0" w:after="480"/>
      <w:jc w:val="right"/>
    </w:pPr>
    <w:rPr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19-07-25T08:57:00Z</cp:lastPrinted>
  <dcterms:modified xsi:type="dcterms:W3CDTF">2019-07-25T04:57:00Z</dcterms:modified>
  <cp:revision>18</cp:revision>
  <dc:subject/>
  <dc:title/>
</cp:coreProperties>
</file>