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От 27.10.2021 г.                                                                                                                           № 32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/>
      </w:pPr>
      <w:r>
        <w:rPr>
          <w:b/>
        </w:rPr>
        <w:t>в д.Удмуртские Ключи и размещении его</w:t>
      </w:r>
    </w:p>
    <w:p>
      <w:pPr>
        <w:pStyle w:val="Normal"/>
        <w:rPr/>
      </w:pPr>
      <w:r>
        <w:rPr>
          <w:b/>
        </w:rPr>
        <w:t>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63001:551 общей площадью 1470 кв.м  присвоить адрес: Удмуртская Республика, Глазовский муниципальный район, сельское поселение Гулековское,  д.Удмуртские Ключи, ул. Сосновая, земельный участок 12. 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Разместить в ГАР ФИАС адрес  земельного участка, указанного в п.1 настоящего постановления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Внести   изменения об адресе в ЕГРН через портал росреес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.о.</w:t>
      </w:r>
      <w:r>
        <w:rPr>
          <w:b/>
        </w:rPr>
        <w:t>Главы администрации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«Гулековское»                            В.И.Княз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2:00Z</dcterms:created>
  <dc:creator>olgap</dc:creator>
  <dc:description/>
  <cp:keywords/>
  <dc:language>en-US</dc:language>
  <cp:lastModifiedBy>User</cp:lastModifiedBy>
  <cp:lastPrinted>2021-10-28T10:15:00Z</cp:lastPrinted>
  <dcterms:modified xsi:type="dcterms:W3CDTF">2021-10-28T06:16:00Z</dcterms:modified>
  <cp:revision>4</cp:revision>
  <dc:subject/>
  <dc:title>ПОСТАНОВЛЕНИЕ</dc:title>
</cp:coreProperties>
</file>