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АДМИНИСТРАЦИЯ МУНИЦИПАЛЬНОГО ОБРАЗОВАНИЯ «ПАРЗИНСКОЕ» </w:t>
      </w:r>
    </w:p>
    <w:p>
      <w:pPr>
        <w:pStyle w:val="Normal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  <w:t xml:space="preserve"> </w:t>
      </w:r>
      <w:r>
        <w:rPr>
          <w:b/>
          <w:spacing w:val="24"/>
          <w:sz w:val="16"/>
          <w:szCs w:val="16"/>
        </w:rPr>
        <w:t xml:space="preserve">«ПАРЗИ» МУНИЦИПАЛ КЫЛДЫТЭТЛЭН АДМИНИСТРАЦИЕЗ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ПОСТАНО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06 марта  2018 года                                                                                            № 9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с.Парз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right="3235" w:hanging="0"/>
        <w:jc w:val="both"/>
        <w:rPr/>
      </w:pPr>
      <w:r>
        <w:rPr>
          <w:b/>
        </w:rPr>
        <w:t>Об организации и осуществлении мероприятий по обеспечению первичных мер пожарной  безопасности  на весенне-летний пожароопасный период 2018 года на территории МО «Парзинское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 xml:space="preserve">В целях подготовки объектов экономики и жилого сектора муниципального образования «Парзинское» к весенне – летнему пожароопасному периоду </w:t>
      </w:r>
      <w:r>
        <w:rPr>
          <w:b/>
        </w:rPr>
        <w:t>Администрация муниципального образования «Парзинское» ПОСТАНОВЛЯЕТ:</w:t>
      </w:r>
    </w:p>
    <w:p>
      <w:pPr>
        <w:pStyle w:val="TextBody"/>
        <w:ind w:firstLine="54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40"/>
        <w:jc w:val="both"/>
        <w:rPr/>
      </w:pPr>
      <w:r>
        <w:rPr/>
        <w:t>1. Утвердить план мероприятий по обеспечению первичных мер пожарной  безопасности  на весенне-летний пожароопасный период 2018 года на территории МО «Парзинское» (прилагается)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2. Рекомендовать руководителям  организаций и учреждений организовать выполнение мероприятий,  направленных на укрепление пожарной безопасности вверенных объектов и территорий, своевременно провести противопожарные инструктажи на рабочих местах и в жилом секторе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3. Контроль за  вы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Глава муниципального образования «Парзинское»                                Т.В.Болтаче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57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5323"/>
      </w:tblGrid>
      <w:tr>
        <w:trPr/>
        <w:tc>
          <w:tcPr>
            <w:tcW w:w="42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323" w:type="dxa"/>
            <w:tcBorders/>
          </w:tcPr>
          <w:p>
            <w:pPr>
              <w:pStyle w:val="Subtitle"/>
              <w:rPr/>
            </w:pPr>
            <w:r>
              <w:rPr/>
              <w:t>Утвержден</w:t>
            </w:r>
          </w:p>
          <w:p>
            <w:pPr>
              <w:pStyle w:val="Subtitle"/>
              <w:rPr>
                <w:b w:val="false"/>
                <w:b w:val="false"/>
              </w:rPr>
            </w:pPr>
            <w:r>
              <w:rPr>
                <w:b w:val="false"/>
              </w:rPr>
              <w:t>постановлением Администрации муниципального образования «Парзинское» от  06.03.2018  № 9</w:t>
            </w:r>
          </w:p>
        </w:tc>
      </w:tr>
    </w:tbl>
    <w:p>
      <w:pPr>
        <w:pStyle w:val="TextBody"/>
        <w:spacing w:before="0" w:after="0"/>
        <w:jc w:val="center"/>
        <w:rPr/>
      </w:pPr>
      <w:r>
        <w:rPr/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ЛАН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противопожарных мероприятий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  <w:t>на весенне-летний пожароопасный период 2018 год</w:t>
      </w:r>
    </w:p>
    <w:p>
      <w:pPr>
        <w:pStyle w:val="TextBody"/>
        <w:spacing w:before="0" w:after="0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7"/>
        <w:gridCol w:w="4812"/>
        <w:gridCol w:w="1369"/>
        <w:gridCol w:w="2700"/>
      </w:tblGrid>
      <w:tr>
        <w:trPr>
          <w:tblHeader w:val="true"/>
        </w:trPr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№№ </w:t>
            </w: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ероприят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о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Исполнители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бучение добровольной пожарной дружины действиям при пожаре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  МО «Парзинское» Т.В.Болтачева, пожарные отдельного пожарного поста с.Парзи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 наступлением сухой ветреной погоды на территории населённых пунктов ввести   особый противопожарный  режим, запретив разведение костров, ограничить доступ техники и людей в леса, определить порядок утилизации мусора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сь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ри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объектов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готовность сил и средств муниципальных и добровольных противопожарных формирований к ликвидации возможных пожаров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  МО «Парзинское» Т.В.Болтачева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круглосуточное дежурство сторожа в СПК «Парзинский» по телефону 90-575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тоянн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Председатель СПК «Парзинский» А.Д.Рахманкулов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ремонт приспособленной пожарной техники, укомплектовать ее необходимым  оборудование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Председатель СПК «Парзинский» А.Д.Рахманкулов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вентаризацию и ремонт пожарных гидрантов, ревизию наружного водопровода, водоемов, оборудовать место для подъезда к водоисточникам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Председатель СПК «Парзинский» А.Д.Рахманкулов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уборку территорий учреждений и предприятий, улиц населенных пунктов от мусора и сухой травы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Руководители учреждений и предприятий (по согласованию), старосты деревень и улиц, жител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становить  в личных хозяйствах емкости с водой с объемом не менее 200 л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 деревень и ули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структажи по мерам пожарной безопасности с  работниками учреждений и предприятий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и предприятий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</w:rPr>
              <w:t>Организовать совместно с ОНД г. Глазова, Глазовского, Юкаменского и Ярского районов, ММО МВД России «Глазовский» целевые проверки противопожарного состояния населенных пунктов, подворового обхода, уделив особое внимание неблагополучным семьям, социально незащищенным группам населения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1"/>
              <w:shd w:fill="auto" w:val="clear"/>
              <w:spacing w:lineRule="auto" w:line="240"/>
              <w:ind w:left="108" w:right="118" w:hanging="0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апрел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Т.В.Болтачев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беспечить беспрепятственный подъезд пожарной техники ко всем объектам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Руководители учреждений и предприятий  (по согласованию) старосты деревень и улиц, жители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сходы граждан в населенных пунктах по вопросам пожарной безопасности.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>
                <w:sz w:val="20"/>
                <w:szCs w:val="20"/>
              </w:rPr>
              <w:t>Глава МО Т.В.Болтачева, старосты деревень и улиц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рганизовать обучение  населения мерам пожарной безопасности, определить порядок оповещения и сбора населения на пожар, порядок применения первичных средств пожаротушения. 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sz w:val="20"/>
                <w:szCs w:val="20"/>
              </w:rPr>
              <w:t>Глава МО Т.В.Болтачева, старосты деревень и улиц, пожарные отдельного пожарного поста с.Парзи (по согласованию)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Запретить бесконтрольное разведение костров, сжигание мусора на территории населенных пунктов и прилегающих лесах 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0"/>
                <w:szCs w:val="20"/>
              </w:rPr>
              <w:t>в течение пожароопасного перио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росты деревень и улиц, пожарные отдельного пожарного поста с.Парзи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вывоз мусора с кладбища с.Парзи на полигон ТБО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 Т.В.Болтачев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вести подворные обходы (особое внимание уделить социально-неблагополучным группам населения) с целью проверки противопожарного состояния домов: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личие свободного подъезда к дому;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исправность электропроводки и розеток; 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ичие емкостей с водой на приусадебных участках;</w:t>
            </w:r>
          </w:p>
          <w:p>
            <w:pPr>
              <w:pStyle w:val="TextBody"/>
              <w:numPr>
                <w:ilvl w:val="0"/>
                <w:numId w:val="2"/>
              </w:numPr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ояние печей, дымоходов в домах,  летних кухнях, банях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Т.В.Болтачева, члены добровольной пожарной дружины, пожарные отдельного пожарного поста с.Парзи (по согласованию)</w:t>
            </w:r>
          </w:p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опашку населённых пунктов МО «Парзинское»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-авгус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Т.В.Болтачев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лючить договор с СПК «Парзинский»  по подвозу воды на приспособленной технике  в случае пожара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лава МО Т.В.Болтачева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новить схему оповещения всех привлекаемых сил и средств на ликвидацию ЧС, провести учения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О Т.В.Болтачева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население памятками по противопожарной безопасности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лава МО  Т.В.Болтачева 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рганизовать проведение бесед по пожарной безопасности в школе и детском саду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Директор школы В.П.Кудяшев (по согласованию)</w:t>
            </w:r>
          </w:p>
        </w:tc>
      </w:tr>
      <w:tr>
        <w:trPr/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ить порошковыми огнетушителями помещения учреждений согласно нормам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 мере необходимост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ководители учреждений (по согласованию)</w:t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hd w:fill="FFFFFF" w:val="clear"/>
        <w:spacing w:lineRule="exact" w:line="250"/>
        <w:ind w:left="5" w:firstLine="355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sz w:val="32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ascii="Calibri" w:hAnsi="Calibri" w:eastAsia="Calibri" w:cs="Calibri"/>
      <w:b/>
      <w:bCs/>
      <w:sz w:val="24"/>
      <w:szCs w:val="24"/>
      <w:lang w:val="ru-RU" w:bidi="ar-SA"/>
    </w:rPr>
  </w:style>
  <w:style w:type="character" w:styleId="21">
    <w:name w:val="Основной текст (2)"/>
    <w:qFormat/>
    <w:rPr>
      <w:sz w:val="24"/>
      <w:szCs w:val="24"/>
      <w:shd w:fill="FFFFFF" w:val="clear"/>
      <w:lang w:bidi="ar-SA"/>
    </w:rPr>
  </w:style>
  <w:style w:type="character" w:styleId="Style14">
    <w:name w:val="Подзаголовок Знак"/>
    <w:qFormat/>
    <w:rPr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с отступом 2"/>
    <w:basedOn w:val="Normal"/>
    <w:qFormat/>
    <w:pPr>
      <w:ind w:left="-360" w:hanging="0"/>
      <w:jc w:val="center"/>
    </w:pPr>
    <w:rPr>
      <w:rFonts w:ascii="Calibri" w:hAnsi="Calibri" w:eastAsia="Calibri" w:cs="Calibri"/>
      <w:b/>
      <w:bCs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SimSun;宋体" w:cs="Arial"/>
      <w:b/>
      <w:bCs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1">
    <w:name w:val="Основной текст (2)1"/>
    <w:basedOn w:val="Normal"/>
    <w:qFormat/>
    <w:pPr>
      <w:shd w:fill="FFFFFF" w:val="clear"/>
      <w:spacing w:lineRule="atLeast" w:line="240"/>
      <w:jc w:val="right"/>
    </w:pPr>
    <w:rPr>
      <w:shd w:fill="FFFFFF" w:val="clear"/>
      <w:lang w:val="en-US" w:eastAsia="en-US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04:47:00Z</dcterms:created>
  <dc:creator>USER</dc:creator>
  <dc:description/>
  <cp:keywords/>
  <dc:language>en-US</dc:language>
  <cp:lastModifiedBy>User</cp:lastModifiedBy>
  <cp:lastPrinted>2017-03-13T16:41:00Z</cp:lastPrinted>
  <dcterms:modified xsi:type="dcterms:W3CDTF">2018-03-06T04:49:00Z</dcterms:modified>
  <cp:revision>4</cp:revision>
  <dc:subject/>
  <dc:title/>
</cp:coreProperties>
</file>