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ГЫЛ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вадцать  восьмая    очередная сесс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третьего созы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21 августа  2015 г                                                                                                         №  188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.Гулеково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б утверждении отчета об исполнении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бюджета муниципального образования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Гулековское» за первое  полугодие  2015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Заслушав отчет Главы муниципального образования «Гулековское» об исполнении бюджета  за  первое полугодие  2015 года,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Совет депутатов муниципального образования «Гулековское»  РЕШИЛ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</w:t>
      </w:r>
      <w:r>
        <w:rPr>
          <w:bCs/>
          <w:sz w:val="21"/>
          <w:szCs w:val="21"/>
        </w:rPr>
        <w:t>1.Информацию об исполнении бюджета муниципального образования «Гулековское» за первое полугодие  2015 года принять к сведению (информация прилагается).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лава муниципального образования «Гулековское»                                          Е.Г.Касаткин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Утвержден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Решением сессии Совета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депутатов от 21.08.2015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>188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полугодие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Бюджет МО «Гулековское» за 1 полугодие 2015 года исполнен в целом по доходам в объеме 2116,5 тыс. руб., что составляет 95,9% к плану (Приложение 1),  в том числе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получены налоговые и неналоговые доходы в сумме 199,0 тыс. руб. (73,4% от плана)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–</w:t>
      </w:r>
      <w:r>
        <w:rPr>
          <w:sz w:val="21"/>
          <w:szCs w:val="21"/>
        </w:rPr>
        <w:t>получены безвозмездные поступления в сумме 1917,5 тыс. руб. (99% от плана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в сумме 19,0 тыс. руб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Доля собственных доходов в общем объеме составляет 9,4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6,3% или получено доходов меньше на 557,3 тыс. руб. 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Из собственных доходов налоговые платежи составили 170,9 тыс. руб., неналоговые 28,1 тыс. руб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лучены доходы от оказания платных услуг в сумме 28,1 тыс. руб., что составляет 100,4% от план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Не выполнен план по следующим налогам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 при плане 130,0 тыс. руб. поступило 45,6 тыс. руб., в связи с имеющейся недоимкой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на имущество физ. лиц при плане 35,0 тыс. руб. поступило 12,4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136,8 тыс. руб. и составила на 01.07.2015г. в сумме 167,1 тыс. руб. в том числе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налогу имущество физ. лиц – 50,3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по земельному налогу – 116,8 тыс. руб.</w:t>
      </w:r>
    </w:p>
    <w:p>
      <w:pPr>
        <w:pStyle w:val="Normal"/>
        <w:ind w:firstLine="709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Бюджет поселения по расходам исполнен в объеме 2075,5 тыс. руб. или 42,6% исполнения к уточненному плану, в том числе: </w:t>
      </w:r>
    </w:p>
    <w:p>
      <w:pPr>
        <w:pStyle w:val="Normal"/>
        <w:ind w:firstLine="70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о разделу «Общегосударственные вопросы» исполнение составило 591,8 тыс. руб. или 41,8% исполнения к уточненному плану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 направлено 474,0 тыс. руб., что составило 80,1% всех расходов  по органам управления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оплату услуг связи  израсходовано 8,2 тыс. руб. (за 2014 год – 10,7 тыс. руб.), по оплате коммунальных услуг расходы не осуществлялись (за аналогичный период 2014 года – 5,7 тыс. рублей),  ГСМ 20,6 тыс. руб. (за аналогичный период 2014 года – 20,0 тыс. рублей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За 6 месяцев 2015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18,8 тыс. руб. при плане 62,7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5,2 тыс. руб. (местный бюджет) при годовом плане 31,5 тыс. рублей, в том числе субсидия из бюджета УР 24,5 тыс. руб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на содержание дорог составили 338,5 тыс. рублей (при годовом плане 1074,6 тыс. рублей, в том числе переходящие остатки 2014 года 43,3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«Жилищно-коммунальное хозяйство» расходы составили 76,0 тыс. рублей (при годовом уточнённом плане 235,4 тыс. рублей), в том числе за счёт средств УР 17,2 тыс. руб. (наказы избирателей – ремонт памятников ВОВ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расходы составили 2,0 тыс. руб. (годовой уточнённый план 7,5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956,0 тыс. руб. или 48,5% исполнения к уточненному плану. Средства по данному разделу направлены на содержание дома культуры МО «Гулековское» в сумме 725,7 тыс. руб. (в том числе  заработная плата 667,9 тыс. руб., коммунальные 45,4 тыс. руб.) и на содержание библиотеки МО «Гулековское» в размере 230,3 тыс. руб. (в том числе заработная плата 198,2 тыс. руб., коммунальные 29,8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подразделу «Физическая культура и спорт» (годовой уточнённый план 12,6 тыс. руб.) кассовый расход составил 12,5 тыс. руб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За 1 полугодие 2015 года были выделены средства из бюджета УР для муниципального образования «Гулековское» на следующие цел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субсидия на обеспечение первичных мер пожарной безопасности 24,5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отация на реализацию наказов избирателей (ремонт памятников ВОВ) 17,2 тыс. руб.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3. субсидия на организацию каникулярного отдыха, оздоровления и занятости детей, подростков и молодёжи в 2015 году 49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ем сессии МО «Глазовский район» №314 от 28.05.2015 года выделены средства на межевание дорог внутри населённых пунктов в сумме 179,3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споряжению главы МО «Глазовский район» №45.2 от 15.04.2015 года выделены средства в размере 5,0 тыс. руб. по итогам конкурса «Лучшее муниципальное образование»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1 полугодии 2015 года решениями Совета депутатов МО «Гулековское» были направлены переходящие остатки 2014 года на следующие цели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47"/>
        <w:gridCol w:w="760"/>
      </w:tblGrid>
      <w:tr>
        <w:trPr>
          <w:trHeight w:val="247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 "Гулековское" (решения №172 от 30.01.15; №178 от 13.03.15; №184 от 26.05.15)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дор. фонды)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истка доро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билетов клу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й документации на теплоснабжение по решению с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й документации на водоснабжение по решению с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 решению суда (ликвидация свалк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17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по заработной плате (аппара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</w:tr>
    </w:tbl>
    <w:p>
      <w:pPr>
        <w:pStyle w:val="Normal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suppressAutoHyphens w:val="false"/>
        <w:ind w:firstLine="709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shd w:fill="FFFFFF" w:val="clear"/>
          <w:lang w:eastAsia="ru-RU"/>
        </w:rPr>
      </w:pPr>
      <w:r>
        <w:rPr>
          <w:sz w:val="21"/>
          <w:szCs w:val="21"/>
        </w:rPr>
        <w:t>По состоянию на 30.06.2015 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Гулековское» по состоянию на 30.06.2015 года составляет 320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субвенция по воинскому учёту 20,2 тыс. руб.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- субсидия по обеспечению первичных мер пожарной безопасности 24,5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сидия на организацию каникулярного отдыха, оздоровления и занятости детей, подростков и молодёжи в 2015 год 49,0 тыс. руб.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226,7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eastAsia="ru-RU"/>
        </w:rPr>
        <w:t>о итогам 1 полугодия 2015 года бюджет поселения исполнен</w:t>
      </w:r>
      <w:r>
        <w:rPr>
          <w:color w:val="C0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с профицитом в сумме 41,0 тыс. руб.</w:t>
      </w:r>
    </w:p>
    <w:p>
      <w:pPr>
        <w:pStyle w:val="Normal"/>
        <w:ind w:firstLine="540"/>
        <w:jc w:val="both"/>
        <w:rPr>
          <w:color w:val="C00000"/>
          <w:sz w:val="21"/>
          <w:szCs w:val="21"/>
          <w:lang w:eastAsia="ru-RU"/>
        </w:rPr>
      </w:pPr>
      <w:r>
        <w:rPr>
          <w:color w:val="C00000"/>
          <w:sz w:val="21"/>
          <w:szCs w:val="21"/>
          <w:lang w:eastAsia="ru-RU"/>
        </w:rPr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51:00Z</dcterms:created>
  <dc:creator>ulya</dc:creator>
  <dc:description/>
  <dc:language>en-US</dc:language>
  <cp:lastModifiedBy>Jony</cp:lastModifiedBy>
  <cp:lastPrinted>2015-08-25T15:06:00Z</cp:lastPrinted>
  <dcterms:modified xsi:type="dcterms:W3CDTF">2015-09-02T04:51:00Z</dcterms:modified>
  <cp:revision>2</cp:revision>
  <dc:subject/>
  <dc:title>Пояснительная записка об исполнении бюджета</dc:title>
</cp:coreProperties>
</file>