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диннадца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  <w:t xml:space="preserve">О ГОТОВНОСТИ ОБЪЕКТОВ ЖИЛИЩНО-КОММУНАЛЬНОГО </w:t>
      </w:r>
    </w:p>
    <w:p>
      <w:pPr>
        <w:pStyle w:val="Normal"/>
        <w:spacing w:lineRule="auto" w:line="276"/>
        <w:ind w:right="140" w:hanging="0"/>
        <w:jc w:val="center"/>
        <w:rPr/>
      </w:pPr>
      <w:r>
        <w:rPr>
          <w:b/>
        </w:rPr>
        <w:t>ХОЗЯЙСТВА К РАБОТЕ В ЗИМНИХ УСЛОВИЯХ 2017-2018 ГОДОВ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«Глазовский район» 31 августа 2017 года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firstLine="708"/>
        <w:jc w:val="both"/>
        <w:rPr/>
      </w:pPr>
      <w:r>
        <w:rPr/>
        <w:t>Заслушав информацию заместителя Главы Администрации Глазовского района по вопросам строительства и жилищно-коммунального хозяйства С.А.Лапина «О готовности объектов жилищно-коммунального хозяйства к работе в зимних условиях 2017-2018 годов»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  <w:t>Прилагаемую информацию «О готовности объектов жилищно-коммунального хозяйства к работе в зимних условиях 2017-2018 годов»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 принять 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Заместитель Председателя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1 августа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31 августа 2017 года № 113</w:t>
      </w:r>
    </w:p>
    <w:p>
      <w:pPr>
        <w:pStyle w:val="11"/>
        <w:shd w:fill="auto" w:val="clear"/>
        <w:spacing w:lineRule="exact" w:line="322" w:before="0" w:after="0"/>
        <w:ind w:left="20" w:right="20" w:firstLine="6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о готовности объектов жилищно-коммунального хозяйства</w:t>
      </w:r>
      <w:r>
        <w:rPr/>
        <w:t xml:space="preserve"> </w:t>
      </w:r>
    </w:p>
    <w:p>
      <w:pPr>
        <w:pStyle w:val="Normal"/>
        <w:ind w:right="140" w:hanging="0"/>
        <w:jc w:val="center"/>
        <w:rPr/>
      </w:pPr>
      <w:r>
        <w:rPr>
          <w:b/>
        </w:rPr>
        <w:t>к работе в зимних условиях 2017-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готовка к отопительному периоду на территории Глазовского района идет в соответствии постановлением Администрации Глазовского района №78 от 17.05.2017. В целом работа проводится в рамках планов, утвержденных предприятиями ЖКХ.</w:t>
      </w:r>
    </w:p>
    <w:p>
      <w:pPr>
        <w:pStyle w:val="Normal"/>
        <w:ind w:firstLine="709"/>
        <w:jc w:val="both"/>
        <w:rPr/>
      </w:pPr>
      <w:r>
        <w:rPr/>
        <w:t>На сегодняшний день из 22 котельных на 100% готово 14. Готовность остальных котельных можно оценить от 80 до 90 %. Так же ведутся работы по подготовке тепловых сетей. Готовность тепловых сетей составляет 85 %. Углем обеспечены все котельные, заключен договор на поставку 2,5 тыс. тонн угля, что обеспечивает годовую потребность. До начала отопительного периода планируется модернизировать систему теплоснабжения в д. Чура путем установки новой модульной котельной. Начались выезды по объектам теплоснабжения с целью оценки готовности объектов.</w:t>
      </w:r>
    </w:p>
    <w:p>
      <w:pPr>
        <w:pStyle w:val="Normal"/>
        <w:ind w:firstLine="709"/>
        <w:jc w:val="both"/>
        <w:rPr/>
      </w:pPr>
      <w:r>
        <w:rPr/>
        <w:t>Из 50 объектов бюджетных учреждений (в том числе 22 объекта образования) приборный учет тепловой энергии организован в 30 (в том числе в 22-х объектах образования). Техническая возможность установки приборов учета тепловой энергии имеется еще на 2-х объектах культуры. В оставшихся объектах техническая возможность установки приборов учета отсутствует. В соответствии с правилами приемки групп учета в очередном отопительном периоде, прибор учета тепловой энергии допускается в эксплуатацию ежегодно по истечении не менее трех дней отопительного периода. На сегодняшний день, видимые причины отказа в допуске групп учета тепловой энергии отсутствуют.</w:t>
      </w:r>
    </w:p>
    <w:p>
      <w:pPr>
        <w:pStyle w:val="Normal"/>
        <w:ind w:firstLine="709"/>
        <w:jc w:val="both"/>
        <w:rPr/>
      </w:pPr>
      <w:r>
        <w:rPr/>
        <w:t>Среди проблемных моментов при подготовке к отопительному периоду можно отметить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задолженности за потребленный газ (672 000 руб.) и электроэнергию (286 000 руб.) у ООО «ЖКХ Глазовский райо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обслуживающей организации котельной д. Качкашу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тепловой сети по ул. Наговицына в с. Октябрьский в виду ее подтопления водопроводной водой. На сегодняшний день достигнута договоренность с ООО «Теплоресурс» о начале ремонтных работ на водопроводе. Замена участка теплосети по ул. Наговицына запланирована на 2018 год.</w:t>
      </w:r>
    </w:p>
    <w:p>
      <w:pPr>
        <w:pStyle w:val="Normal"/>
        <w:ind w:firstLine="709"/>
        <w:jc w:val="both"/>
        <w:rPr/>
      </w:pPr>
      <w:r>
        <w:rPr/>
        <w:t>Так же в целях подготовки к отопительному периоду 2017-2018 годов из бюджета УР было выделено 2 000 000 руб. За счет указанных средств запланировано выполнить:</w:t>
      </w:r>
    </w:p>
    <w:p>
      <w:pPr>
        <w:pStyle w:val="Normal"/>
        <w:numPr>
          <w:ilvl w:val="0"/>
          <w:numId w:val="3"/>
        </w:numPr>
        <w:ind w:left="1134" w:hanging="378"/>
        <w:jc w:val="both"/>
        <w:rPr/>
      </w:pPr>
      <w:r>
        <w:rPr/>
        <w:t>Капитальный ремонт участка тепловой сети по ул. Первомайской в с. Понино.</w:t>
      </w:r>
    </w:p>
    <w:p>
      <w:pPr>
        <w:pStyle w:val="Normal"/>
        <w:numPr>
          <w:ilvl w:val="0"/>
          <w:numId w:val="3"/>
        </w:numPr>
        <w:ind w:left="1134" w:hanging="378"/>
        <w:jc w:val="both"/>
        <w:rPr/>
      </w:pPr>
      <w:r>
        <w:rPr/>
        <w:t>Капитальный ремонт участка водовода из д. Умск в д. Качкашур.</w:t>
      </w:r>
    </w:p>
    <w:p>
      <w:pPr>
        <w:pStyle w:val="Normal"/>
        <w:numPr>
          <w:ilvl w:val="0"/>
          <w:numId w:val="3"/>
        </w:numPr>
        <w:ind w:left="1134" w:hanging="378"/>
        <w:jc w:val="both"/>
        <w:rPr/>
      </w:pPr>
      <w:r>
        <w:rPr/>
        <w:t>Капитальный ремонт артезианских скважин в д. Татарские Парзи и д. Отогурт.</w:t>
      </w:r>
    </w:p>
    <w:p>
      <w:pPr>
        <w:pStyle w:val="Normal"/>
        <w:numPr>
          <w:ilvl w:val="0"/>
          <w:numId w:val="3"/>
        </w:numPr>
        <w:ind w:left="1134" w:hanging="378"/>
        <w:jc w:val="both"/>
        <w:rPr/>
      </w:pPr>
      <w:r>
        <w:rPr/>
        <w:t>Капитальный ремонт насосной станции на скважине д. Чажа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4pt">
    <w:name w:val="Стиль 14 p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0:00Z</dcterms:created>
  <dc:creator>408_1</dc:creator>
  <dc:description/>
  <cp:keywords/>
  <dc:language>en-US</dc:language>
  <cp:lastModifiedBy>Пользователь</cp:lastModifiedBy>
  <cp:lastPrinted>2017-09-04T09:28:00Z</cp:lastPrinted>
  <dcterms:modified xsi:type="dcterms:W3CDTF">2017-09-04T07:03:00Z</dcterms:modified>
  <cp:revision>22</cp:revision>
  <dc:subject/>
  <dc:title/>
</cp:coreProperties>
</file>