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Я МУНИЦИПАЛЬНОГО ОБРАЗОВАНИЯ  «АДАМ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АДАМ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06 марта  2018 года                                                                                                    № 17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отклон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разрешенного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троительств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Адам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</w:t>
      </w:r>
      <w:r>
        <w:rPr>
          <w:b/>
          <w:color w:val="000000"/>
        </w:rPr>
        <w:t xml:space="preserve">1. </w:t>
      </w:r>
      <w:r>
        <w:rPr>
          <w:color w:val="000000"/>
        </w:rPr>
        <w:t>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</w:t>
      </w:r>
      <w:r>
        <w:rPr>
          <w:color w:val="000000"/>
        </w:rPr>
        <w:t xml:space="preserve">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1) постановление Администрации муниципального образования «Адамское» от 31.03. 2014 года № 19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2) постановление Администрации муниципального образования «Адамское» от 14.11. 2014 года № 69 «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муниципального образования «Адамское» от 31.03.2014   № 19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Глава муниципального образования «Адамское»                                      К.С. Растегаев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Адам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6.03.2018 № 1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отклонение  от предельных параметров  разрешенного строительств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</w:t>
      </w:r>
      <w:r>
        <w:rPr>
          <w:b/>
          <w:bCs/>
          <w:color w:val="000000"/>
          <w:sz w:val="28"/>
        </w:rPr>
        <w:t xml:space="preserve">д. Адам, </w:t>
      </w:r>
      <w:r>
        <w:rPr>
          <w:b/>
          <w:bCs/>
          <w:sz w:val="28"/>
        </w:rPr>
        <w:t>2018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№</w:t>
      </w: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страницы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644"/>
        <w:gridCol w:w="567"/>
      </w:tblGrid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ец постановления Администрации муниципального образования «Адам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Адам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Адам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отклонение  от предельных параметров  разрешенного строительств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Адамское» (далее – Администрация МО «Адам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Адам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Адам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Адамское»:</w:t>
      </w:r>
    </w:p>
    <w:p>
      <w:pPr>
        <w:pStyle w:val="Normal"/>
        <w:jc w:val="both"/>
        <w:rPr>
          <w:color w:val="0070C0"/>
        </w:rPr>
      </w:pPr>
      <w:r>
        <w:rPr>
          <w:rFonts w:eastAsia="Times New Roman"/>
        </w:rPr>
        <w:t xml:space="preserve"> </w:t>
      </w:r>
      <w:r>
        <w:rPr/>
        <w:tab/>
        <w:t>1) Адрес: 427611, Удмуртская Республика,  Глазовский район, д. Адам, ул. Советская, д.18.</w:t>
      </w:r>
    </w:p>
    <w:p>
      <w:pPr>
        <w:pStyle w:val="Normal"/>
        <w:ind w:firstLine="708"/>
        <w:jc w:val="both"/>
        <w:rPr/>
      </w:pPr>
      <w:r>
        <w:rPr/>
        <w:t>2) Телефон: (341-41) 90- 325.</w:t>
      </w:r>
    </w:p>
    <w:p>
      <w:pPr>
        <w:pStyle w:val="Normal"/>
        <w:ind w:firstLine="708"/>
        <w:jc w:val="both"/>
        <w:rPr/>
      </w:pPr>
      <w:r>
        <w:rPr/>
        <w:t>3) Факс: (341-41) 90 -325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4) Адрес электронной почты: </w:t>
      </w:r>
      <w:r>
        <w:rPr>
          <w:u w:val="single"/>
          <w:lang w:val="en-US"/>
        </w:rPr>
        <w:t>moadamgl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Адамское: 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4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Адам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Адам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Адам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Адам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Адам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Адам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Адам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Предоставление разрешения на отклонение  от предельных параметров  разрешенного строительства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Адам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Адам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Адам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Адам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Адамское</w:t>
      </w:r>
      <w:r>
        <w:rPr>
          <w:lang w:eastAsia="ru-RU"/>
        </w:rPr>
        <w:t>»   «О предоставлении разрешения на отклонение  от предельных параметров  разрешенного строительства»;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Адамское» </w:t>
      </w:r>
      <w:r>
        <w:rPr>
          <w:rFonts w:eastAsia="Times New Roman"/>
        </w:rPr>
        <w:t>от 24.12.2013 года   № 74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 xml:space="preserve">12) Положением о публичных слушаниях в муниципальном образовании «Адамское», утвержденным решением Совета депутатов муниципального образования «Адамское» </w:t>
      </w:r>
      <w:r>
        <w:rPr>
          <w:spacing w:val="-5"/>
        </w:rPr>
        <w:t>от  28.04. 2006  года  № 14 ( в редакции решения от 13.04.2017г №41)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ab/>
        <w:t>13) Уставом муниципального образования «Адам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>
          <w:rFonts w:eastAsia="Times New Roman"/>
        </w:rPr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4) правоустанавливающий документ  на объект капитального строительства  и земельный участок.</w:t>
      </w:r>
    </w:p>
    <w:p>
      <w:pPr>
        <w:pStyle w:val="Normal"/>
        <w:ind w:firstLine="6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5) предпроектная документация  строительства, реконструкции объекта  капитального строительства  на земельном участке, содержащая предложение  изменяемых параметров объекта капитального строительства.</w:t>
      </w:r>
    </w:p>
    <w:p>
      <w:pPr>
        <w:pStyle w:val="Normal"/>
        <w:ind w:firstLine="6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6)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Адам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Адам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Адам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Адам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Times New Roman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Адам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  <w:rFonts w:eastAsia="Times New Roman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Адам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Адам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Адам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Адам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Адам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Адамское» (далее – специалист) – в случае направления заявителем комплекта документов в Администрацию МО «Адам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Адам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Адам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Адам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Адам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Адам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Адам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Адам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Адам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Адамское» (далее – Глава МО «Адам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Адам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Адам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Адам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Адам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Адам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Адам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Адам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8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9"/>
        <w:gridCol w:w="51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Адам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Адам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Адам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Адамское» специалисту Администрации МО «Адам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Адам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Адам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Адам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Адам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Адам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Адам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Направление принятого решения о предоставлении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Адамское», специалист Администрации МО «Адам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Адам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Адам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Адам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Адам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Адам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Адам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Адам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Адам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Адам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Адам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Адам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Адам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Адам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Адам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Адам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Адам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Адам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Адам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Адам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Адам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Адам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Адам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Адам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Адам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Адам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Адам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Адам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Адам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Адам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Адам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Адам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Адам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Адам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9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Адам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Адамское», участвующих в предоставлении муниципальной услуги, могут быть направлены на имя  Главы МО «Адам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Адам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Адам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Адам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Адам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Адам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Адам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Адам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Адам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Адам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Адам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Адам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Адам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Адам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Адам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Адам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Адам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Адам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Адам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Адам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Адам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Адам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Адам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Адам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Адамское</w:t>
      </w:r>
      <w:r>
        <w:rPr>
          <w:color w:val="000000"/>
          <w:sz w:val="20"/>
          <w:szCs w:val="16"/>
        </w:rPr>
        <w:t>» от 06.03.2018 № 1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Адамское</w:t>
      </w:r>
      <w:r>
        <w:rPr>
          <w:color w:val="000000"/>
          <w:sz w:val="20"/>
          <w:szCs w:val="16"/>
        </w:rPr>
        <w:t>» от 06.03.2018 № 1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ам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Spacing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шу предоставить разрешение  на отклонение  от предельных параметров  разрешенного строительства объект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кадастровый номер объекта ___________________________,расположенного в территориальной зоне: 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 и объект капитального строительства  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Адам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Cs w:val="22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Адамское» 427611, Глазовский район,д. Адам, ул. Советская, д.18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Адамское</w:t>
      </w:r>
      <w:r>
        <w:rPr>
          <w:color w:val="000000"/>
          <w:sz w:val="20"/>
          <w:szCs w:val="16"/>
        </w:rPr>
        <w:t>» от 06.03.2018 № 17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Адам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АДАМ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ДАМ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rFonts w:eastAsia="Times New Roman"/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Ад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редоставлении разрешения на отклон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 разреше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роительства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Адам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Адам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Times New Roman"/>
        </w:rPr>
        <w:t xml:space="preserve"> 24.12.2013 года    № 74 </w:t>
      </w:r>
      <w:r>
        <w:rPr/>
        <w:t xml:space="preserve">на основании заключения о результатах публичных слушаний от _____________,  </w:t>
      </w:r>
      <w:r>
        <w:rPr>
          <w:b/>
          <w:bCs/>
        </w:rPr>
        <w:t>Администрация муниципального образования «Адам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отклонение от предельных параметров  разрешенного строительства  объекта _________________________с кадастровым номером _______________________, площадью    , расположенного по адресу: Удмуртская Республика, Глазовский район, _______________ с установленного _____________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Адам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/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</w:rPr>
        <w:t>Адамское</w:t>
      </w:r>
      <w:r>
        <w:rPr>
          <w:b/>
        </w:rPr>
        <w:t xml:space="preserve">»                          </w:t>
        <w:tab/>
        <w:tab/>
        <w:tab/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Адамское</w:t>
      </w:r>
      <w:r>
        <w:rPr>
          <w:color w:val="000000"/>
          <w:sz w:val="20"/>
          <w:szCs w:val="16"/>
        </w:rPr>
        <w:t xml:space="preserve">» от 06.03.2018 №17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Адам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5770" cy="28397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283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2"/>
                                  </w:tblGrid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Удмурт Республикаысь Глаз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айонлэн « Адам» муницип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ылдытэтлэн Администрацие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3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Администрация муниципаль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образования «Адам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Глазо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Удмурт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  <w:cantSplit w:val="true"/>
                                    </w:trPr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л. Советская, 18, д. Ад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лазовского района УР, 42761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ел. (8-341-41)  90-3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  <w:cantSplit w:val="true"/>
                                    </w:trPr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pt;height:223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дмурт Республикаысь Глаз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лэн « Адам» муниципа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ылдытэтлэн Администрацие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разования «Адам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з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дмурт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Советская, 18, д. А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зовского района УР, 4276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 (8-341-41)  90-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№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/>
      </w:pPr>
      <w:r>
        <w:rPr>
          <w:b/>
        </w:rPr>
        <w:t>образования «</w:t>
      </w:r>
      <w:r>
        <w:rPr>
          <w:b/>
          <w:bCs/>
        </w:rPr>
        <w:t>Адамское</w:t>
      </w:r>
      <w:r>
        <w:rPr>
          <w:b/>
        </w:rPr>
        <w:t xml:space="preserve">»                          </w:t>
        <w:tab/>
        <w:tab/>
        <w:tab/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Адамское</w:t>
      </w:r>
      <w:r>
        <w:rPr>
          <w:color w:val="000000"/>
          <w:sz w:val="20"/>
          <w:szCs w:val="16"/>
        </w:rPr>
        <w:t>» от 06.03.2018 № 1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Адам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Spacing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/>
        <w:t>Прошу отозвать мое заявление от ____________ на предоставление муниципальной услуги «Предоставление разрешения на отклонение  от предельных параметров  разрешенного строительства</w:t>
      </w:r>
      <w:r>
        <w:rPr>
          <w:color w:val="000000"/>
        </w:rPr>
        <w:t xml:space="preserve"> 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Адам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 xml:space="preserve">от 06.03.2018 № 17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1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2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415</wp:posOffset>
                </wp:positionH>
                <wp:positionV relativeFrom="paragraph">
                  <wp:posOffset>2548255</wp:posOffset>
                </wp:positionV>
                <wp:extent cx="5073015" cy="457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200.6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Адам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Адам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3890</wp:posOffset>
                </wp:positionH>
                <wp:positionV relativeFrom="paragraph">
                  <wp:posOffset>3725545</wp:posOffset>
                </wp:positionV>
                <wp:extent cx="5078095" cy="6953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 «Адам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293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 «Адам</w:t>
                      </w:r>
                      <w:r>
                        <w:rPr>
                          <w:bCs/>
                          <w:color w:val="000000"/>
                        </w:rPr>
                        <w:t>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5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5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Адам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Адам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000000"/>
          <w:spacing w:val="-6"/>
          <w:sz w:val="20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Адамское</w:t>
      </w:r>
      <w:r>
        <w:rPr>
          <w:color w:val="000000"/>
          <w:sz w:val="20"/>
          <w:szCs w:val="16"/>
        </w:rPr>
        <w:t>» от 06.03.2018 № 17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Адам, ул. Советская, д.18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rFonts w:eastAsia="Times New Roman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Адамское</w:t>
      </w:r>
      <w:r>
        <w:rPr>
          <w:color w:val="000000"/>
          <w:sz w:val="20"/>
          <w:szCs w:val="16"/>
        </w:rPr>
        <w:t>» от 06.03.2018 № 1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Адам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Spacing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Адамское</w:t>
      </w:r>
      <w:r>
        <w:rPr>
          <w:color w:val="000000"/>
        </w:rPr>
        <w:t xml:space="preserve">», являющееся результатом предоставление муниципальной услуги от _____________ № ______ «О предоставлении  разрешения на отклонение  от предельных </w:t>
      </w:r>
    </w:p>
    <w:p>
      <w:pPr>
        <w:pStyle w:val="Normal"/>
        <w:rPr/>
      </w:pPr>
      <w:r>
        <w:rPr>
          <w:color w:val="000000"/>
        </w:rPr>
        <w:t>параметров  разрешенного строительства 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Адам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Cs w:val="22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Адамское» 427611, Глазовский район, д. Адам, ул. Советская, д.18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 xml:space="preserve">Подпись ________________       </w:t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Адам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6.0</w:t>
      </w:r>
      <w:bookmarkStart w:id="2" w:name="_GoBack"/>
      <w:bookmarkEnd w:id="2"/>
      <w:r>
        <w:rPr>
          <w:color w:val="000000"/>
          <w:sz w:val="20"/>
          <w:szCs w:val="16"/>
        </w:rPr>
        <w:t>3.2018 № 1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Адам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Главе муниципальн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бразования «Адамское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</w:t>
      </w:r>
    </w:p>
    <w:p>
      <w:pPr>
        <w:pStyle w:val="Normal"/>
        <w:jc w:val="right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Times New Roman"/>
        </w:rPr>
      </w:pPr>
      <w:r>
        <w:rPr>
          <w:rFonts w:eastAsia="Times New Roman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Times New Roman"/>
          <w:b/>
          <w:b/>
        </w:rPr>
      </w:pPr>
      <w:r>
        <w:rPr>
          <w:rFonts w:eastAsia="Times New Roman"/>
          <w:sz w:val="20"/>
          <w:szCs w:val="20"/>
        </w:rPr>
        <w:t xml:space="preserve">(контактный телефон, </w:t>
      </w:r>
      <w:r>
        <w:rPr>
          <w:rFonts w:eastAsia="Times New Roman"/>
          <w:sz w:val="20"/>
          <w:szCs w:val="20"/>
          <w:lang w:val="en-US"/>
        </w:rPr>
        <w:t>e</w:t>
      </w:r>
      <w:r>
        <w:rPr>
          <w:rFonts w:eastAsia="Times New Roman"/>
          <w:sz w:val="20"/>
          <w:szCs w:val="20"/>
        </w:rPr>
        <w:t>-</w:t>
      </w:r>
      <w:r>
        <w:rPr>
          <w:rFonts w:eastAsia="Times New Roman"/>
          <w:sz w:val="20"/>
          <w:szCs w:val="20"/>
          <w:lang w:val="en-US"/>
        </w:rPr>
        <w:t>mail</w:t>
      </w:r>
      <w:r>
        <w:rPr>
          <w:rFonts w:eastAsia="Times New Roman"/>
          <w:sz w:val="20"/>
          <w:szCs w:val="20"/>
        </w:rPr>
        <w:t>)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МО «Адам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8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DEA8C3D5FEAE28D3C15195C7FF8A08797CBDC70297A72C5D58FFE43281DC843332044E3Fg4JBM" TargetMode="External"/><Relationship Id="rId18" Type="http://schemas.openxmlformats.org/officeDocument/2006/relationships/hyperlink" Target="consultantplus://offline/ref=5A2D2EE30E5549588A74EBD71E8BF8E11F293800AC8F889EBE58EFF1DF22EA4E5369C468tExEM" TargetMode="External"/><Relationship Id="rId19" Type="http://schemas.openxmlformats.org/officeDocument/2006/relationships/hyperlink" Target="https://vashkontro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0:00Z</dcterms:created>
  <dc:creator>Пользователь</dc:creator>
  <dc:description/>
  <cp:keywords/>
  <dc:language>en-US</dc:language>
  <cp:lastModifiedBy>User</cp:lastModifiedBy>
  <dcterms:modified xsi:type="dcterms:W3CDTF">2018-03-11T09:54:00Z</dcterms:modified>
  <cp:revision>6</cp:revision>
  <dc:subject/>
  <dc:title/>
</cp:coreProperties>
</file>