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АДАМ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 марта    2017 года </w:t>
        <w:tab/>
        <w:tab/>
        <w:tab/>
        <w:tab/>
        <w:tab/>
        <w:tab/>
        <w:t xml:space="preserve">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присвоении  наименований  улицам и переул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Адамское»  ПОСТАНОВЛЯЕТ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рисвоить следующие наименования  улицам и переулкам: </w:t>
      </w:r>
    </w:p>
    <w:p>
      <w:pPr>
        <w:pStyle w:val="ListParagrap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по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Вишнёвая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Вишнёвая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Вишнёвая,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9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Вишнёвая,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Вишнёвая, 10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Рябиновая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дмуртская Республика, Глазовский район, пос. Дом отдыха Чепца, ул. Рябиновая, 4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пер. Березовый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Рябиновая,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пер. Луговой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пер. Луговой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 пос. Дом отдыха Чепца, ул. Рябиновая,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Рябиновая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Рябиновая, 3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Рябиновая, 1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Вишнёвая,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 пос. Дом отдыха Чепца, ул. Вишнёвая, 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Вишнёвая,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Вишнёвая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 пос. Дом отдыха Чепца, ул.  Красная,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Красная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Красная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Красная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Красная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 пос. Дом отдыха, ул. Красная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Красная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Красная,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Тенистая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Тенистая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 пос. Дом отдыха Чепца, ул. Тенистая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Тенистая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Тенистая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Сиреневая,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 пос. Дом отдыха Чепца, ул. Сиреневая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Сиреневая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Кедровая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Сиреневая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Сиреневая, 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Сиреневая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 Сиреневая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 Цветочная,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Цветочная,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 Цветочная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дмуртская Республика, Глазовский район, пос. Дом отдыха Чепца,  ул. Цветочная,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 пос. Дом отдыха, ул.  Кедровая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Кедровая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дмуртская Республика, Глазовский район, пос. ул. Кедровая, 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 ул. Цветочная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Цветочная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Малиновая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Малиновая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 ул. Малиновая,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 Малиновая,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 Чепца, ул.  Малиновая,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Кедровая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Кедровая,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Малиновая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Малиновая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Малиновая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 Сосновая,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в 222 м на юго- запад от ПС «Горная», ул. Сосновая,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в 222 м на юго- запад от ПС «Горная», ул. Кедровая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Кедровая, 8/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8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 пос. Дом отдыха Чепца, ул. Сосновая, 6</w:t>
            </w:r>
          </w:p>
        </w:tc>
      </w:tr>
      <w:tr>
        <w:trPr>
          <w:trHeight w:val="4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Сосновая, 4</w:t>
            </w:r>
          </w:p>
        </w:tc>
      </w:tr>
      <w:tr>
        <w:trPr>
          <w:trHeight w:val="4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5:014012: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муртская Республика, Глазовский район, пос. Дом отдыха Чепца, ул. Сосновая, 2</w:t>
            </w:r>
            <w:bookmarkStart w:id="0" w:name="_GoBack"/>
            <w:bookmarkEnd w:id="0"/>
          </w:p>
        </w:tc>
      </w:tr>
      <w:tr>
        <w:trPr>
          <w:trHeight w:val="293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земель – земли  населенных пункт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ое использование – малоэтажная жилая застройка (индивидуальное жилищное строительство; размещение дачных домов и садовых  домов)  (Зона ведения дачного хозяйства – СХ 3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дамское»</w:t>
        <w:tab/>
        <w:tab/>
        <w:tab/>
        <w:tab/>
        <w:tab/>
        <w:tab/>
        <w:t xml:space="preserve">                                   К.С. Растегаев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5:00Z</dcterms:created>
  <dc:creator>Пользователь</dc:creator>
  <dc:description/>
  <cp:keywords/>
  <dc:language>en-US</dc:language>
  <cp:lastModifiedBy>User</cp:lastModifiedBy>
  <cp:lastPrinted>2017-03-22T08:32:00Z</cp:lastPrinted>
  <dcterms:modified xsi:type="dcterms:W3CDTF">2017-03-22T10:14:00Z</dcterms:modified>
  <cp:revision>9</cp:revision>
  <dc:subject/>
  <dc:title/>
</cp:coreProperties>
</file>