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Шес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18 ГОД</w:t>
      </w:r>
    </w:p>
    <w:p>
      <w:pPr>
        <w:pStyle w:val="Normal"/>
        <w:suppressAutoHyphens w:val="true"/>
        <w:ind w:right="2550" w:hanging="0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ind w:right="2550" w:hanging="0"/>
        <w:rPr/>
      </w:pPr>
      <w:r>
        <w:rPr>
          <w:rFonts w:cs="Calibri"/>
          <w:b/>
          <w:bCs/>
          <w:szCs w:val="20"/>
          <w:lang w:eastAsia="ar-SA"/>
        </w:rPr>
        <w:t>Принято Советом депутатов муниципального образования «Глазовский район» 30 января 2018 года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 xml:space="preserve">Руководствуясь Положением 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ым решением Глазовского Районного Совета депутатов от 31.07.2008 № 256 (в редакции решений Глазовского Районного Совета депутатов от 24.09.2009 № 357,  от 10.03.2011 № 479, от 30.01.2014 № 198, от 10.04.2014 № 215, от </w:t>
      </w:r>
      <w:r>
        <w:rPr>
          <w:rFonts w:eastAsia="Calibri"/>
          <w:bCs/>
          <w:lang w:eastAsia="en-US"/>
        </w:rPr>
        <w:t>10.04.2014 № 215, от 28.11.2016 № 29, от 22.12.2016 № 47</w:t>
      </w:r>
      <w:r>
        <w:rPr/>
        <w:t xml:space="preserve">)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1. Утвердить прилагаемые квартальные ставки арендной платы, квартальную базовую ставку арендной платы и корректировочные коэффициенты по видам деятельности физических и юридических лиц за арендуемые объекты муниципального нежилого фонда на 2018 год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Признать утратившим силу решение Совета депутатов муниципального образования «Глазовский район» от 28.10.2010 № 445 «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нежилые здания, помещения, находящиеся в собственности муниципального образования «Глазовский район» на 2011 год»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/>
      </w:pPr>
      <w:r>
        <w:rPr>
          <w:b/>
          <w:szCs w:val="20"/>
          <w:lang w:eastAsia="ar-SA"/>
        </w:rPr>
        <w:t>образования «Глазовский район»</w:t>
        <w:tab/>
        <w:tab/>
        <w:tab/>
        <w:tab/>
        <w:tab/>
        <w:t xml:space="preserve">            В.В.Сабреков 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января 2018 года </w:t>
        <w:tab/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155</w:t>
      </w:r>
    </w:p>
    <w:p>
      <w:pPr>
        <w:pStyle w:val="Normal"/>
        <w:ind w:left="3686" w:hanging="0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30 января 2018 года № 15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Квартальные ставки арендной платы, квартальная базовая ставка арендной платы и корректировочные  коэффициенты по видам деятельности физических и юридических лиц за арендуемые объекты муниципального нежилого фонда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35"/>
        <w:gridCol w:w="2205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юридических лиц, индивидуальных предпринимателей и физических л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 базовая ставка арендной платы (руб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очный коэффициент в зависимости от вида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е ставки арендной платы за 1 кв.м.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физическим и юридическим лицам, за исключением предусмотренных пунктами 2,3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сфере общественного питания, торговли промышленными и продовольственными това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телерадиовещания и сотов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банковской (за исключением пункта 3 примечания), риэлтерской и страхов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бъектов, находящихся в собственности муниципального образования «Глазовский район», расположенных на территории города Глазова, дополнительно применяется коэффициент 5,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ъектов, находящихся в собственности муниципального образования «Глазовский район», расположенных в радиусе 8 км. от границы муниципального образования «Город Глазов», дополнительно применяется коэффициент 2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змещении платежных терминалов по оказанию услуг в области банковской деятельности к квартальной базовой ставке арендной платы применяется коэффициент 3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ки арендной платы рассчитаны без учета суммы НДС.</w:t>
      </w:r>
    </w:p>
    <w:sectPr>
      <w:headerReference w:type="default" r:id="rId5"/>
      <w:headerReference w:type="first" r:id="rId6"/>
      <w:type w:val="nextPage"/>
      <w:pgSz w:w="11906" w:h="16838"/>
      <w:pgMar w:left="1701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4:00Z</dcterms:created>
  <dc:creator>1</dc:creator>
  <dc:description/>
  <cp:keywords/>
  <dc:language>en-US</dc:language>
  <cp:lastModifiedBy>Пользователь</cp:lastModifiedBy>
  <cp:lastPrinted>2018-01-29T10:54:00Z</cp:lastPrinted>
  <dcterms:modified xsi:type="dcterms:W3CDTF">2018-01-30T12:09:00Z</dcterms:modified>
  <cp:revision>24</cp:revision>
  <dc:subject/>
  <dc:title>Администрация муниципального                                                          «Глаз ёрос» муниципал</dc:title>
</cp:coreProperties>
</file>