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Шес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О ПЛАНЕ РАБОТЫ СОВЕТА ДЕПУТАТОВ МУНИЦИПАЛЬНОГО 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ОБРАЗОВАНИЯ «ГЛАЗОВСКИЙ РАЙОН» НА 2017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30 января 2017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 Руководствуясь Уставом муниципального образования «Глазовский район», Регламентом Совета депутатов муниципального образования «Глазовский район», </w:t>
      </w:r>
      <w:r>
        <w:rPr>
          <w:b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ind w:left="0" w:firstLine="705"/>
        <w:jc w:val="both"/>
        <w:rPr>
          <w:szCs w:val="24"/>
        </w:rPr>
      </w:pPr>
      <w:r>
        <w:rPr>
          <w:szCs w:val="24"/>
        </w:rPr>
        <w:t>Утвердить прилагаемый план работы Совета депутатов муниципального образования «Глазовский район» на 2017 год.</w:t>
      </w:r>
    </w:p>
    <w:p>
      <w:pPr>
        <w:pStyle w:val="Style18"/>
        <w:numPr>
          <w:ilvl w:val="0"/>
          <w:numId w:val="8"/>
        </w:numPr>
        <w:suppressAutoHyphens w:val="false"/>
        <w:autoSpaceDE w:val="false"/>
        <w:spacing w:before="0" w:after="0"/>
        <w:ind w:left="0" w:firstLine="705"/>
        <w:contextualSpacing w:val="false"/>
        <w:jc w:val="both"/>
        <w:outlineLvl w:val="0"/>
        <w:rPr>
          <w:szCs w:val="24"/>
        </w:rPr>
      </w:pPr>
      <w:r>
        <w:rPr>
          <w:szCs w:val="24"/>
        </w:rPr>
        <w:t>Контроль за исполнением плана работы Совета депутатов муниципального образования «Глазовский район» возложить на Председателя Совета депутатов муниципального образования «Глазовский район» В.А.Терского и председа</w:t>
        <w:softHyphen/>
        <w:t>телей постоянных комиссий Совета депутатов.</w:t>
      </w:r>
    </w:p>
    <w:p>
      <w:pPr>
        <w:pStyle w:val="Normal"/>
        <w:numPr>
          <w:ilvl w:val="0"/>
          <w:numId w:val="8"/>
        </w:numPr>
        <w:suppressAutoHyphens w:val="false"/>
        <w:ind w:left="0" w:firstLine="705"/>
        <w:jc w:val="both"/>
        <w:rPr>
          <w:szCs w:val="24"/>
        </w:rPr>
      </w:pPr>
      <w:r>
        <w:rPr>
          <w:szCs w:val="24"/>
        </w:rPr>
        <w:t>Настоящее решение вступает в силу с момента  подпис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0 января 2017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6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/>
      </w:pPr>
      <w:r>
        <w:rPr>
          <w:b/>
          <w:sz w:val="22"/>
          <w:szCs w:val="22"/>
        </w:rPr>
        <w:t>Приложение</w:t>
      </w:r>
      <w:r>
        <w:rPr>
          <w:sz w:val="22"/>
          <w:szCs w:val="22"/>
        </w:rPr>
        <w:t xml:space="preserve">  к решению Совета депутатов муниципального образования «Глазовский район» от </w:t>
      </w:r>
      <w:r>
        <w:rPr/>
        <w:t>30.01.2017 № 6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tabs>
          <w:tab w:val="clear" w:pos="708"/>
          <w:tab w:val="left" w:pos="495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работы  Совета депутатов  </w:t>
      </w:r>
    </w:p>
    <w:p>
      <w:pPr>
        <w:pStyle w:val="Normal"/>
        <w:tabs>
          <w:tab w:val="clear" w:pos="708"/>
          <w:tab w:val="left" w:pos="495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«Глазовский район» </w:t>
      </w:r>
    </w:p>
    <w:p>
      <w:pPr>
        <w:pStyle w:val="Normal"/>
        <w:tabs>
          <w:tab w:val="clear" w:pos="708"/>
          <w:tab w:val="left" w:pos="495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третьего созыва  </w:t>
      </w:r>
    </w:p>
    <w:p>
      <w:pPr>
        <w:pStyle w:val="Normal"/>
        <w:tabs>
          <w:tab w:val="clear" w:pos="708"/>
          <w:tab w:val="left" w:pos="495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на 2017 год</w:t>
      </w:r>
    </w:p>
    <w:p>
      <w:pPr>
        <w:pStyle w:val="Normal"/>
        <w:tabs>
          <w:tab w:val="clear" w:pos="708"/>
          <w:tab w:val="left" w:pos="495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опросы, вносимые на рассмотрение сессий Районного Совета депутат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038"/>
        <w:gridCol w:w="1011"/>
        <w:gridCol w:w="3808"/>
      </w:tblGrid>
      <w:tr>
        <w:trPr>
          <w:tblHeader w:val="true"/>
          <w:trHeight w:val="7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роприяти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ассмотр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гламент Совета депутатов муниципального образования «Глазовский район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</w:t>
            </w:r>
            <w:r>
              <w:rPr>
                <w:bCs/>
                <w:sz w:val="22"/>
                <w:szCs w:val="22"/>
              </w:rPr>
              <w:t>Положения о постоянных комиссиях Совета депутатов муниципального образования «Глазовский район»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Об утверждении структуры Совета депутатов муниципального образования «Глазовский район»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6"/>
                <w:sz w:val="22"/>
                <w:szCs w:val="22"/>
              </w:rPr>
            </w:pPr>
            <w:r>
              <w:rPr>
                <w:rFonts w:cs="Times New Roman;Times New Roman"/>
                <w:spacing w:val="-6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на должность аудитора Контрольно-счетного органа муниципального образования «Глазовский район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Совета депутатов муниципального образования «Глазовский район» на 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, постоянные комиссии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</w:t>
            </w:r>
            <w:r>
              <w:rPr>
                <w:bCs/>
                <w:sz w:val="22"/>
                <w:szCs w:val="22"/>
              </w:rPr>
              <w:t>Положение о почетных званиях и наградах, порядке их присвоения и награждения в муниципальном образовании «Глазовский район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организации и проведения публичных слушаний в муниципальном образовании «Глазовский район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О состоянии преступности и обеспечении правопорядка на территории Глазовского района в 2016 году и задачах на 1 полугодие 2017 год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 итогах выполнения мероприятий  муниципальной  программы  «Профилактика правонарушений на 2015-2020 годы» за 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 МВД России «Глазовский»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оянная комиссия по местному нормотворчеству, вопросам законности и правопорядка</w:t>
            </w:r>
          </w:p>
        </w:tc>
      </w:tr>
      <w:tr>
        <w:trPr>
          <w:trHeight w:val="8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стоянии законности и правопорядка в Глазовском районе за 2016 г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ая межрайонная прокуратура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8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питания в образовательных учреждениях Глазовского района (с выездом в Ключевскую школу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муниципального образования «Глазовский район» по социальным вопросам, постоянная комиссия по социальным вопросам</w:t>
            </w:r>
          </w:p>
        </w:tc>
      </w:tr>
      <w:tr>
        <w:trPr>
          <w:trHeight w:val="68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предоставления муниципальных и государственных услуг по принципу «одного окна» в муниципальном образовании «Глазовский район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 итогах работы сельскохозяйственных предприятий Глазовского района за 2016 год и задачах на 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Глазовского района, постоянная комиссия по вопросам развития сельскохозяйственного производства, имущественных отношений и строительства</w:t>
            </w:r>
          </w:p>
        </w:tc>
      </w:tr>
      <w:tr>
        <w:trPr>
          <w:trHeight w:val="6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Прогнозного плана (программы) приватизации муниципального имущества муниципального образования «Глазовский район» за 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 Администрации Глазовского района, постоянная комиссия по вопросам развития сельскохозяйственного производства, имущественных отношений и строительства</w:t>
            </w:r>
          </w:p>
        </w:tc>
      </w:tr>
      <w:tr>
        <w:trPr>
          <w:trHeight w:val="11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формировании здорового образа жизни населения в муниципальном образовании «Глазовский район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муниципального образования «Глазовский район» по социальным вопросам, постоянная комиссия по социальным вопросам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исполнения стратегии социально-экономического развития муниципального образования «Глазовский район» за 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Глазовского района, постоянные комиссии</w:t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Совета депутатов муниципального образования «Глазовский район» в 2016 год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Главы муниципального образования «Глазо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тчете Главы муниципального образования «Глазовский район» о результатах деятельности Администрации района, в том числе о решении вопросов, поставленных Районным Советом депутатов, в 2016 год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лазовского района, структурные подразделения Администрации</w:t>
            </w:r>
          </w:p>
        </w:tc>
      </w:tr>
      <w:tr>
        <w:trPr>
          <w:trHeight w:val="2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летнего отдыха, трудоустройства и оздоровления детей и подростков в Глазовском районе в 2017 год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муниципального образования «Глазовский район» по социальным вопросам, постоянная комиссия по социальным вопросам</w:t>
            </w:r>
          </w:p>
        </w:tc>
      </w:tr>
      <w:tr>
        <w:trPr>
          <w:trHeight w:val="4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стратегию социально-экономического развития муниципального образования «Глазовский район» на 2017-2020 годы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Глазовского района, постоянная комиссия по бюджету и вопросам жилищно-коммунального хозяйства, дорожной деятельности, транспорта и связи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муниципального образования «Глазовский район» за 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финансов Администрации Глазовского района, постоянная комиссия по бюджету и вопросам жилищно-коммунального хозяйства, дорожной деятельности, транспорта и связи</w:t>
            </w:r>
          </w:p>
        </w:tc>
      </w:tr>
      <w:tr>
        <w:trPr>
          <w:trHeight w:val="8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отопительного периода 2016-2017 годов на территории муниципального образования «Глазовский район» и планах подготовки объектов жилищно-коммунального хозяйства к отопительному периоду  2017-2018 год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 Глазовского района, постоянная комиссия по бюджету и вопросам жилищно-коммунального хозяйства, дорожной деятельности, транспорта и связи</w:t>
            </w:r>
          </w:p>
        </w:tc>
      </w:tr>
      <w:tr>
        <w:trPr>
          <w:trHeight w:val="3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весенних полевых работ в сельскохозяйственных предприятиях Глазовск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Глазовского района, постоянная комиссия по бюджету и вопросам жилищно-коммунального хозяйства, дорожной деятельности, транспорта и связи</w:t>
            </w:r>
          </w:p>
        </w:tc>
      </w:tr>
      <w:tr>
        <w:trPr>
          <w:trHeight w:val="10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 утверждении перечня услуг, которые являются необходимыми и обязательными для предоставления муниципальных услуг органами местного самоуправления </w:t>
            </w:r>
            <w:r>
              <w:rPr>
                <w:sz w:val="22"/>
                <w:szCs w:val="22"/>
              </w:rPr>
              <w:t>муниципального образования «Глазовский район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, комиссия по социальным вопросам</w:t>
            </w:r>
          </w:p>
        </w:tc>
      </w:tr>
      <w:tr>
        <w:trPr>
          <w:trHeight w:val="10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 утверждении размера платы за оказание услуг, которые являются необходимыми и обязательными для предоставления  муниципальных услуг органами местного самоуправления </w:t>
            </w:r>
            <w:r>
              <w:rPr>
                <w:sz w:val="22"/>
                <w:szCs w:val="22"/>
              </w:rPr>
              <w:t>муниципального образования «Глазовский район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, комиссия по социальным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ализации инвестиционного проекта «ДондыДор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 КИТ Глазовского района», постоянная комиссия по социальным вопросам</w:t>
            </w:r>
          </w:p>
        </w:tc>
      </w:tr>
      <w:tr>
        <w:trPr>
          <w:trHeight w:val="11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заготовки кормов сельскохозяйственными предприятиями Глазовского район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Глазовского района, постоянная комиссия по вопросам развития сельскохозяйственного производства, имущественных отношений и строительства</w:t>
            </w:r>
          </w:p>
        </w:tc>
      </w:tr>
      <w:tr>
        <w:trPr>
          <w:trHeight w:val="8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преступности и обеспечении правопорядка на территории Глазовского района за 1 полугодии 2017 года и задачах на 2 полугодие 2017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 МВД России «Глазовский» (по согласованию)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2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законности и правопорядка в Глазовском районе за 1 полугодие 2017 года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ая межрайонная прокуратура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объектов социальной сферы к работе в зимних услови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муниципального образования «Глазовский район» по социальным вопросам, постоянная комиссия по социальным вопросам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объектов жилищно-коммунального хозяйства  к работе в зимних услови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 Глазовского района, постоянная комиссия по бюджету и вопросам жилищно-коммунального хозяйства, дорожной деятельности, транспорта и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зимне-стойловому содержанию скота в сельскохозяйственных предприятиях Глазовск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ельского хозяйства администрации Глазовского района, постоянная комиссия по вопросам развития сельскохозяйственного производства, имущественных отношений и строительства </w:t>
            </w:r>
          </w:p>
        </w:tc>
      </w:tr>
      <w:tr>
        <w:trPr>
          <w:trHeight w:val="68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Об организации деятельности образовательных учреждений в условиях введения федеральных государственных образовательных стандарт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муниципального образования «Глазовский район» по социальным вопросам, постоянная комиссия по социальным вопросам</w:t>
            </w:r>
          </w:p>
        </w:tc>
      </w:tr>
      <w:tr>
        <w:trPr>
          <w:trHeight w:val="68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уборки зерновых в сельскохозяйственных предприятиях Глазовск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Глазовского района, постоянная комиссия по вопросам развития сельскохозяйственного производства, имущественных отношений и строительства</w:t>
            </w:r>
          </w:p>
        </w:tc>
      </w:tr>
      <w:tr>
        <w:trPr>
          <w:trHeight w:val="68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плектовании библиотечных фонд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лазовской ЦБС, постоянная комиссия по социальным вопросам</w:t>
            </w:r>
          </w:p>
        </w:tc>
      </w:tr>
      <w:tr>
        <w:trPr>
          <w:trHeight w:val="68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атриотическом воспитании подрастающего поко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муниципального образования «Глазовский район» по социальным вопросам, постоянная комиссия по социальным вопросам</w:t>
            </w:r>
          </w:p>
        </w:tc>
      </w:tr>
      <w:tr>
        <w:trPr>
          <w:trHeight w:val="68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сельскохозяйственных предприятий Глазовского района к зимне-стойловому содержанию ско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Глазовского района, постоянная комиссия по вопросам развития сельскохозяйственного производства, имущественных отношений и строительства</w:t>
            </w:r>
          </w:p>
        </w:tc>
      </w:tr>
      <w:tr>
        <w:trPr>
          <w:trHeight w:val="5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утверждении  Прогнозного плана (программы) приватизации имущества муниципального образования «Глазовский район» на 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 Администрации Глазовского района</w:t>
            </w:r>
          </w:p>
        </w:tc>
      </w:tr>
      <w:tr>
        <w:trPr>
          <w:trHeight w:val="4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лане работы Глазовского Районного Совета депутатов на 2018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лазовского района, постоянные комиссии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те за содержание, ремонт жилого помещения и платы за пользование жилым помещением (платы за найм) муниципального жилищного фонда муниципального образования «Глазовский район»  на 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 Глаз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платы за пользование жилым помещением (платы за наем) для нанимателей жилых помещений по договорам социального найма муниципального жилищного фонда социального использования и договорам найма специализированного муниципального жилищного фонда муниципального образования «Глазовский район» на 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 Глазовского района</w:t>
            </w:r>
          </w:p>
        </w:tc>
      </w:tr>
      <w:tr>
        <w:trPr>
          <w:trHeight w:val="1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бюджета муниципального образования «Глазовский район» на 2018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лазовского района, постоянные комиссии</w:t>
            </w:r>
          </w:p>
        </w:tc>
      </w:tr>
      <w:tr>
        <w:trPr>
          <w:trHeight w:val="8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Устав муниципального образования «Глазовский район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</w:t>
            </w:r>
          </w:p>
        </w:tc>
      </w:tr>
      <w:tr>
        <w:trPr>
          <w:trHeight w:val="7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я Совета депутатов муниципального образования «Глазовский район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>
          <w:trHeight w:val="8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 отдельных решений Глазовского Районного Совета депута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>
          <w:trHeight w:val="9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депутатов муниципального образования «Глазовский район» от 22.12.2016 № 37 «О бюджете муниципального образования «Глазовский район» на 2017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лазовского района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отдельных решений Глазовского Районного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. Вопросы, рассматриваемые на заседаниях Президиу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ого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198"/>
        <w:gridCol w:w="1220"/>
        <w:gridCol w:w="2461"/>
      </w:tblGrid>
      <w:tr>
        <w:trPr>
          <w:tblHeader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вестке дня сессии Глазовского Районного Совета депутатов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, председатели комисс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остава Молодежного парламента Глазовского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молодежной политики Администрации район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формировании резерва управленческих кадров в муниципальном образовании «Глазовский район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Главы Администрации Глазовского район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  текущих и неотложных вопросов в соответствии с Регламентом работы Совета депутатов и полномочиями Президиума Районного Совета депута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атайствах на награждение Почетными грамотами муниципального образования «Глазовский район», Почетной грамотой Государственного Совета У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просы, вносимые на рассмотрение постоянных комисс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зовского Районного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Постоянная комиссия по бюджету и вопросам жилищно-коммунального хозяйства, дорожной деятельности, транспорта и связ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280"/>
        <w:gridCol w:w="1077"/>
        <w:gridCol w:w="2520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рассмотрение вопросов согласно п.1  настоящего плана,  находящихся в компетенции комисс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муниципальных програ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грамм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граждан и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и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Постоянная комиссия по социальным вопрос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178"/>
        <w:gridCol w:w="1587"/>
        <w:gridCol w:w="2122"/>
      </w:tblGrid>
      <w:tr>
        <w:trPr>
          <w:tblHeader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рассмотрение вопросов согласно п.1  настоящего плана,  находящихся в компетенции комисс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муниципальных програ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грам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граждан и организа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и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Постоянная комиссия по вопросам развития сельскохозяйственного производства, имущественных отношений и строи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249"/>
        <w:gridCol w:w="1287"/>
        <w:gridCol w:w="2325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рассмотрение вопросов согласно п.1  настоящего плана,  находящихся в компетенции комисс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Администрации Глазовского района по предоставлению земельных участков под ИЖС и ЛП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по оформлению невостребованных земельных долей в муниципальную собствен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муниципальных програм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грамм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граждан и организ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и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Постоянная комиссия по местному нормотворчеству, вопросам законности и правопорядка и депутатской эт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279"/>
        <w:gridCol w:w="1273"/>
        <w:gridCol w:w="2323"/>
      </w:tblGrid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рассмотрение вопросов согласно п.1  настоящего плана,  находящихся в компетенции комисс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мене отдельных решений Глазовского Районного Совета депута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муниципального образования «Глазовский рай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ик юридического отдела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муниципальных програм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грам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отдельные решения Совета депутатов муниципального образования «Глазовский рай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некоторых решений Глазовского Районного Совета депута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Меропри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15"/>
        <w:gridCol w:w="1257"/>
        <w:gridCol w:w="3194"/>
      </w:tblGrid>
      <w:tr>
        <w:trPr>
          <w:tblHeader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в избирательных округ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Районного Сове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браниях с населени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Районного Сове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ессий представительных органов муниципальных образований-сельских посел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Районного сове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епутатских слушаний по вопросу обеспеченности населения Глазовского района услугами здравоохран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убличных слушаний по обсуждению проектов решений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несении изменений в Устав муниципального образования «Глазовский район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сентя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исполнении бюджета муниципального образования «Глазовский район» за 2016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финансов Администрации района, организационный отдел Аппара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бюджете муниципального образования «Глазовский район» на 2018 год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финансов Администрации района, организационный отдел Аппара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и по паспортам муниципальных образований на официальном сайте Государственного Совета Удмуртской Республики в разделе «Муниципальные образования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«Вестника правовых актов органов местного самоуправления муниципального образования «Глазовский район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кона Удмуртской Республики от 02.07.2008 № 20-РЗ «О регистре муниципальных правовых актов Удмуртской Республик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и документационное обеспечение подготовки и прове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ссий Глазовского Районного Совета депута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еданий постоянных комисс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бличных и депутатских слуш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ппаратных совещаниях, заседаниях коллегий и комиссий, образованных в Администрации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ами работы аппаратных совещаний, коллегий и комисс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</w:tr>
      <w:tr>
        <w:trPr>
          <w:trHeight w:val="7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правовой, антикор</w:t>
              <w:softHyphen/>
              <w:t>рупционной и юридико-техни</w:t>
              <w:softHyphen/>
              <w:t xml:space="preserve">ческой  экспертизы проектов решений Совета депутатов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оянн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</w:t>
            </w:r>
          </w:p>
        </w:tc>
      </w:tr>
      <w:tr>
        <w:trPr>
          <w:trHeight w:val="7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рганизации транспортного обслуживания населения между поселениями в муниципальном образовании «Глазо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 обеспеченности  населения  услугами здравоох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 Главы Администрации муниципального образования «Глазовский район» по вопросам строительства и ЖК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муниципального образования «Глазовский район» по социальным вопросам, постоянная комиссия по социальным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фракций Глазовского Районного Совета депута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 w:before="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ами работы фракц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 w:before="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фракций, Депутаты</w:t>
            </w:r>
          </w:p>
        </w:tc>
      </w:tr>
      <w:tr>
        <w:trPr>
          <w:trHeight w:val="7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депутатами Совета депутатов муниципального образования «Юкаменский район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иум </w:t>
            </w:r>
          </w:p>
        </w:tc>
      </w:tr>
      <w:tr>
        <w:trPr>
          <w:trHeight w:val="7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совещаниях с Главами муниципальных образований-сельских поселений, специалистами посел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93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;Courier New" w:hAnsi="Courier New;Courier New" w:cs="Courier New;Courier New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Arial;Arial"/>
      <w:b/>
      <w:bCs/>
      <w:i/>
      <w:iCs/>
      <w:color w:val="000000"/>
      <w:sz w:val="37"/>
      <w:szCs w:val="20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;Courier New" w:hAnsi="Courier New;Courier New" w:cs="Courier New;Courier New"/>
      <w:i/>
      <w:sz w:val="28"/>
    </w:rPr>
  </w:style>
  <w:style w:type="character" w:styleId="8">
    <w:name w:val="Заголовок 8 Знак"/>
    <w:qFormat/>
    <w:rPr>
      <w:rFonts w:ascii="Monotype Corsiva" w:hAnsi="Monotype Corsiva" w:cs="Arial;Arial"/>
      <w:b/>
      <w:bCs/>
      <w:i/>
      <w:iCs/>
      <w:color w:val="000000"/>
      <w:sz w:val="37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40" w:before="180" w:after="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01:00Z</dcterms:created>
  <dc:creator>Пользователь</dc:creator>
  <dc:description/>
  <cp:keywords/>
  <dc:language>en-US</dc:language>
  <cp:lastModifiedBy>Пользователь</cp:lastModifiedBy>
  <cp:lastPrinted>2017-02-02T17:00:00Z</cp:lastPrinted>
  <dcterms:modified xsi:type="dcterms:W3CDTF">2017-02-03T03:52:00Z</dcterms:modified>
  <cp:revision>3</cp:revision>
  <dc:subject/>
  <dc:title/>
</cp:coreProperties>
</file>