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ДЕКАБРЬ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рабочей группы по предупреждению и нейтрализации социальных, межэтнических и межконфессиональных конфли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щание по вопросу паспортизации архивов организаций-источников комплектования архивного отдела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ноябрь 2017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йонная олимпиада по лесоводству среди учащихся шко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чный концерт, посвященный Международному Дню инвалид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чный концерт «Дорогие наши мамы!..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ренник-спектакль для детей-инвалидов Глазовского района в рамках Международного дня инвалид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 4, 5, 6, 11, 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униципальный этап олимпиад среди учащихся школ по обществознанию, экологии, технологии, математике, русскому языку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 8, 15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 8, 15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 8, 15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Пожарно-профилактический рейд в рамках реализации профилактической операции «Жилище-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26" w:leader="none"/>
                <w:tab w:val="center" w:pos="639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326" w:leader="none"/>
                <w:tab w:val="center" w:pos="639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-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ем и согласование производственно-финансовых планов сельхозпредприятий района на 2018 год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 11, 18, 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ем граждан по личным вопросам Главой муниципального образования «Глазовский район» и Председателем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заместителей директора по УВР с приглашением учителей начальных классов, работающих с детьми с ОВЗ «Инклюзивное образовани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актический семинар для работников клубных учреждений «Режиссура игровых и развлекательных программ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вест-игра для подростков «Исторический час-Колесо истор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7, 12, 14, 19, 21, 26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рсы удмуртского языка в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 12, 19, 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бличные слушания по рассмотрению проекта бюджета Глазовского района на 2018 год и внесению изменений в Устав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ое обследование хозяйствующих субъектов на предмет неформальной занятости в Адамское сельское поселение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минар для педагогов дополнительного образования «Мультимедийная презентация – новые возможности» 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седание санитарно-противоэпидемической комиссии 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ые соревнования по шашкам среди пенсионеров и инвалидов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ь детского творчества «У колыбели таланта» для детей старшего дошкольного возрас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14, 21, 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, 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ездная работа на территории района по осуществлению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спортивный праздник «Час здоровья «Быстрые, смелы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йонная олимпиада по краеведению среди учащихся шко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 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ие лыжного сезона, Первенство по лыжным гонкам в рамках выполнения нормативов ВФСК «Готов к труду и оборон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лет волонтеров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 фестиваль хоровых  коллективов «Битва хоров-II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зейная гостиная «Многонациональная Удмуртия – культура Азербайджан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-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а по ГО для организаций, учреждений и предприят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еба муниципальных служащи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химии и биологии «Создание обучающей игры в PowerPoint. Выбор УМК по химии и биологии для 8 кл.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ельских библиотекаре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изводственное совещание с руководителями сельскохозяйственных предприят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районного клуба самодеятельных поэ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-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мастер-класс «Изготовление  талисмана года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Совета по содействию в развитии малого и среднего предпринимательства и развитию конкуренц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начальных классов «Инновационные технологии развития творческих способностей учащихс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математики «Обобщение опыта учителя математики МОУ «Дзякинская СОШ» Веретенниковой Н.Ю.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ординационного совета по соблюдению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межведомственной антинаркотической комиссии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дагогическая мастерская воспитателей дет.садов «Использование инновационных технологий при реализации ООП ДОУ в соответствии с ФГОС ДО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-1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е соревнования по шахматам среди пенсионеров и инвалид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ое торжественное мероприятие, посвященное 100- летию ЗАГС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-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ая выставка поделок учащихся школ «Новогодний фейерверк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аботодателями Глазовского района по вопросам квотирования и трудоустройства инвалидов (с приглашением Министерства труда УР, Республиканского общества инвалидов, Центра занятости населения г. Глазова)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трехсторонней комиссии по регулированию социально-трудовых отнош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беседование с сельхозпредприятиями района по составлению отчета о состоянии дел в животноводстве за 2017 год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технологии (жен.) «Региональный компонент на уроках технологии и во внеурочной деятельност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штаба Добровольной народной дружины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укцион по продаже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межведомственной комиссии по профилактике правонарушений 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Собрание с многодетными семьями по предоставлению земельных участков  гражданам в рамках реализации Закона Удмуртской Республики № 68-РЗ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сельских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6"/>
                <w:szCs w:val="26"/>
              </w:rPr>
              <w:t>Вечер отдыха для специалистов сельских клубных учреждений «Новогодняя феерия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для девочек из семей группы социального риска (многодетных, малообеспеченных, неблагополучных) «Личностный рост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ый районный праздник зимней рыбной ловли «Перволед - 2017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-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атрализованное новогоднее представление «Встреча с чудом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-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Пусть новый год несёт удачу» музыкальная открытка для работников МТФ и  жителей малонаселённых пун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межведомственной комиссии по вопросам охраны здоровья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контролю за выполнением муниципальных заданий муниципальными учреждениями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зейная гостиная «Между прошлым и будущим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-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здничная программа «Новогодний детектив» в образовательных учреждения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луба краеведов «Юбилейно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годняя квест-игра «Здравствуй, Новый год!»</w:t>
              <w:tab/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диционные спортивные соревнования «Кубок завода «Металлист», 1 этап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еженедельно, по мере поступления заявок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азов для нужд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отр-конкурс среди детских садов «Лучший зимний участок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ведение аукционов и котировок на поставку товаров, работ и услуг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Концертная программа районной агитбригады «Чепецкие зори» для работников сельскохозяйственных предприят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Тайны Трубашурской лозы», «Секреты здоровья Адамской тропы», «В память Александра Павловича Пряженникова», «Храм Живого Звука» «Рабочая марка», «ШомпиАзбар» «Феникс», Mузейная комната Глазовского технического колледжа, «Пешая экскурсия по городу»</w:t>
            </w:r>
          </w:p>
        </w:tc>
      </w:tr>
    </w:tbl>
    <w:p>
      <w:pPr>
        <w:pStyle w:val="Style18"/>
        <w:ind w:left="-648" w:firstLine="129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октябрь 2017 года, выполнены (были изменения в датах проведения)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8"/>
        <w:jc w:val="right"/>
        <w:rPr/>
      </w:pPr>
      <w:r>
        <w:rPr>
          <w:b/>
          <w:color w:val="000000"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0.11.2017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8:00Z</dcterms:created>
  <dc:creator>jfb</dc:creator>
  <dc:description/>
  <cp:keywords/>
  <dc:language>en-US</dc:language>
  <cp:lastModifiedBy>Пользователь</cp:lastModifiedBy>
  <cp:lastPrinted>2016-10-20T14:17:00Z</cp:lastPrinted>
  <dcterms:modified xsi:type="dcterms:W3CDTF">2017-11-20T12:36:00Z</dcterms:modified>
  <cp:revision>56</cp:revision>
  <dc:subject/>
  <dc:title>КАЛЕНДАРНЫЙ ПЛАН</dc:title>
</cp:coreProperties>
</file>