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5 марта  2017 года                                                                                            №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7 года на территории МО «Па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Парзинское» к весенне – летнему пожароопасному периоду </w:t>
      </w:r>
      <w:r>
        <w:rPr>
          <w:b/>
        </w:rPr>
        <w:t>Администрация муниципального образования «Парзин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7 года на территории МО «Парзин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Т.В.Болта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Subtitle"/>
              <w:rPr/>
            </w:pPr>
            <w:r>
              <w:rPr/>
              <w:t>Утвержден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 «Парзинское» от  15.03.2017  № 6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весенне-летний пожароопасный период 2017 г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12"/>
        <w:gridCol w:w="1369"/>
        <w:gridCol w:w="2700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добровольной пожарной дружины действиям при пожар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 Т.В.Болтачева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отовность сил и средств муниципальных и добровольных противопожарных формирований к ликвидации возможных пожаров. Создать запас ГСМ для пожарной машин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МО «Парзинское» Т.В.Болтачев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руглосуточное дежурство сторожа в СПК «Парзинский» по телефону 90-57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седатель СПК «Парзинский» А.Д.Рахманкуло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монт приспособленной пожарной техники, укомплектовать ее необходимым  оборудова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седатель СПК «Парзинский» А.Д.Рахманкуло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и ремонт пожарных гидрантов, ревизию наружного водопровода, водоемов, оборудовать место для подъезда к водоисточник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седатель СПК «Парзинский» А.Д.Рахманкуло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уборку территорий учреждений и предприятий, улиц населенных пунктов от мусора и сухой травы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,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 в личных хозяйствах емкости с водой с объемом не менее 200 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мерам пожарной безопасности с  работниками учреждений и пред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Т.В.Болтаче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беспрепятственный подъезд пожарной техники ко всем объекта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 (по согласованию)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сходы граждан в населенных пунктах по вопросам пожарной безопасност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Глава МО Т.В.Болтачева, 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обучение  населения мерам пожарной безопасности, определить порядок оповещения и сбора населения на пожар, порядок применения первичных средств пожаротушения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лава МО Т.В.Болтачева, старосты деревень и улиц, пожарные отдельного пожарного поста с.Парзи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ить бесконтрольное разведение костров, сжигание мусора на территории населенных пунктов и прилегающих леса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воз мусора с кладбища с.Парзи на полигон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 Т.В.Болтаче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одворные обходы (особое внимание уделить социально-неблагополучным группам населения) с целью проверки противопожарного состояния домов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ободного подъезда к дому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ность электропроводки и розеток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ей с водой на приусадебных участках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чей, дымоходов в домах,  летних кухнях, бан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Т.В.Болтачева, члены добровольной пожарной дружины, пожарные отдельного пожарного поста с.Парзи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ашку населённых пунктов МО «Парзин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Т.В.Болтаче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с СПК «Парзинский»  по подвозу воды на приспособленной технике  в случае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Т.В.Болтаче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хему оповещения всех привлекаемых сил и средств на ликвидацию ЧС, провести у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Т.В.Болтачев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селение памятками по противопожарной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 Т.В.Болтачев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бесед по пожарной безопасности в школе и детском сад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 В.П.Кудяше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рошковыми огнетушителями помещения учреждений согласно норма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9:00Z</dcterms:created>
  <dc:creator>USER</dc:creator>
  <dc:description/>
  <cp:keywords/>
  <dc:language>en-US</dc:language>
  <cp:lastModifiedBy>User</cp:lastModifiedBy>
  <cp:lastPrinted>2017-03-13T16:41:00Z</cp:lastPrinted>
  <dcterms:modified xsi:type="dcterms:W3CDTF">2017-03-22T10:38:00Z</dcterms:modified>
  <cp:revision>9</cp:revision>
  <dc:subject/>
  <dc:title/>
</cp:coreProperties>
</file>