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ДАМ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июля 2015 года           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граничении в сфере рознич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жи алкогольной продук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д. Ад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роведением праздника Дня  деревни Адам «Деревне Адам-400 лет» на территории МОУ ДОД «ДЮСШ» в д. Адам по ул. Советская, д.16а,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руководителям организаций и индивидуальным предпринимателям, ведущих свою деятельность в д. Адам, помимо установленных законом Удмуртской Республики от 4 октября 2011 года № 44-РЗ «Об ограничении розничной продажи алкогольной продукции на территории Удмуртской Республики» ограничений в сфере розничной продажи алкогольной продукции, в том числе пива, 10 июля 2015 года с  19-00 часов до 22-00 часов на территории деревни Адам, кроме розничной продажи алкогольной продукции в кафе «Эдельвейс»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 постановл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К.С.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2:00Z</dcterms:created>
  <dc:creator>Пользователь</dc:creator>
  <dc:description/>
  <dc:language>en-US</dc:language>
  <cp:lastModifiedBy>Jony</cp:lastModifiedBy>
  <cp:lastPrinted>2015-07-08T12:28:00Z</cp:lastPrinted>
  <dcterms:modified xsi:type="dcterms:W3CDTF">2015-07-28T04:22:00Z</dcterms:modified>
  <cp:revision>2</cp:revision>
  <dc:subject/>
  <dc:title/>
</cp:coreProperties>
</file>