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01365</wp:posOffset>
                </wp:positionH>
                <wp:positionV relativeFrom="paragraph">
                  <wp:posOffset>-341630</wp:posOffset>
                </wp:positionV>
                <wp:extent cx="2190750" cy="598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7.15pt;mso-wrap-distance-left:9.05pt;mso-wrap-distance-right:9.05pt;mso-wrap-distance-top:0pt;mso-wrap-distance-bottom:0pt;margin-top:-26.9pt;mso-position-vertical-relative:text;margin-left:2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2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АДМИНИСТРАЦИЯ </w:t>
      </w:r>
      <w:r>
        <w:rPr>
          <w:b/>
          <w:bCs/>
          <w:sz w:val="20"/>
          <w:szCs w:val="20"/>
        </w:rPr>
        <w:t xml:space="preserve">МУНИЦИПАЛЬНОГО ОБРАЗОВАНИЯ 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МУНИЦИПАЛЬНЫЙ ОКРУГ ГЛАЗОВСКИЙ РАЙОН УДМУРТСКОЙ РЕСПУБЛИКИ»</w:t>
      </w:r>
    </w:p>
    <w:p>
      <w:pPr>
        <w:pStyle w:val="TextBodyIndent"/>
        <w:ind w:left="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УДМУРТ ЭЛЬКУНЫСЬ ГЛАЗ ЁРОС МУНИЦИПАЛ ОКРУГ»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pacing w:val="-10"/>
          <w:sz w:val="20"/>
          <w:szCs w:val="20"/>
        </w:rPr>
        <w:t>(ГЛАЗ ЁРОСЛЭН АДМИНИСТРАЦИЕЗ)</w:t>
      </w:r>
    </w:p>
    <w:p>
      <w:pPr>
        <w:pStyle w:val="Normal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Heading1"/>
        <w:ind w:lef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20 июля 202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                                    № </w:t>
            </w:r>
            <w:r>
              <w:rPr>
                <w:b/>
              </w:rPr>
              <w:t>1.225.1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  <w:szCs w:val="20"/>
          <w:lang w:eastAsia="ar-SA"/>
        </w:rPr>
      </w:pPr>
      <w:r>
        <w:rPr>
          <w:b/>
          <w:bCs/>
        </w:rPr>
        <w:t>город Глазов</w:t>
      </w:r>
    </w:p>
    <w:p>
      <w:pPr>
        <w:pStyle w:val="Normal"/>
        <w:jc w:val="both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Об избирательных участках, 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участках референдума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ей 19 Федерального закона от 12.06.2002 № 67-ФЗ «Об основных гарантиях избирательных прав и права на участие в референдуме граждан Российской Федерации», руководствуясь Уставом муниципального образования «Муниципальный округ Глазовский район Удмуртской Республики», </w:t>
      </w:r>
      <w:r>
        <w:rPr>
          <w:b/>
          <w:bCs/>
        </w:rPr>
        <w:t>ПОСТАНОВЛЯЮ:</w:t>
      </w:r>
    </w:p>
    <w:p>
      <w:pPr>
        <w:pStyle w:val="Normal"/>
        <w:rPr>
          <w:bCs/>
        </w:rPr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uppressAutoHyphens w:val="true"/>
        <w:ind w:left="0" w:firstLine="567"/>
        <w:jc w:val="both"/>
        <w:rPr/>
      </w:pPr>
      <w:r>
        <w:rPr/>
        <w:t>Утвердить перечень постоянно действующих избирательных участков, участков референдума для  проведения голосования и подсчета голосов избирателей на выборах, референдумах всех уровней с указанием номеров и границ, мест нахождения избирательных комиссий и помещений для голосования на территории  муниципального образования «Муниципальный округ Глазовский район Удмуртской Республики».</w:t>
      </w:r>
    </w:p>
    <w:p>
      <w:pPr>
        <w:pStyle w:val="Normal"/>
        <w:ind w:firstLine="567"/>
        <w:jc w:val="both"/>
        <w:rPr/>
      </w:pPr>
      <w:r>
        <w:rPr/>
        <w:t>2. Признать утратившим силу  постановление Администрации  муниципального образования «Глазовский район» от 18 января  2021 года №1.5.1  «Об избирательных участках, участках референдума».</w:t>
      </w:r>
    </w:p>
    <w:p>
      <w:pPr>
        <w:pStyle w:val="Normal"/>
        <w:ind w:firstLine="567"/>
        <w:jc w:val="both"/>
        <w:rPr/>
      </w:pPr>
      <w:r>
        <w:rPr/>
        <w:t xml:space="preserve">3. Контроль за выполнением данного постановления возложить на </w:t>
      </w:r>
      <w:r>
        <w:rPr>
          <w:shd w:fill="FAFAFA" w:val="clear"/>
        </w:rPr>
        <w:t>руководителя аппарата Администрации муниципального образования «Муниципальный округ Глазовский район Удмуртской Республики» Пировских Е.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Муниципальный округ Глазовский район</w:t>
      </w:r>
    </w:p>
    <w:p>
      <w:pPr>
        <w:pStyle w:val="Normal"/>
        <w:jc w:val="both"/>
        <w:rPr/>
      </w:pPr>
      <w:r>
        <w:rPr>
          <w:b/>
        </w:rPr>
        <w:t>Удмуртской Республики»                                                                    В.В. Сабре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аженова Екатерина Сергее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8 (34141) 3-05-02,  </w:t>
      </w:r>
      <w:hyperlink r:id="rId3">
        <w:r>
          <w:rPr>
            <w:rStyle w:val="InternetLink"/>
            <w:sz w:val="20"/>
            <w:szCs w:val="20"/>
            <w:lang w:val="en-US"/>
          </w:rPr>
          <w:t>rs</w:t>
        </w:r>
        <w:r>
          <w:rPr>
            <w:rStyle w:val="InternetLink"/>
            <w:sz w:val="20"/>
            <w:szCs w:val="20"/>
          </w:rPr>
          <w:t>@glazrayon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Начальника отдела организационной работы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 административной реформы Аппарата                                                  Н.А. Пономарев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Начальник правовой и кадровой работы</w:t>
      </w:r>
    </w:p>
    <w:p>
      <w:pPr>
        <w:pStyle w:val="Normal"/>
        <w:rPr/>
      </w:pPr>
      <w:r>
        <w:rPr/>
        <w:t>Аппарата Администрации Глазовского района                                        М.В. Русских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риложение к постановлению Администрации муниципального образования «Муниципальный округ Глазовский район Удмуртской Республи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«___» _______ 2022 года № 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center"/>
        <w:rPr/>
      </w:pPr>
      <w:r>
        <w:rPr>
          <w:lang w:val="en-US"/>
        </w:rPr>
        <w:t xml:space="preserve"> </w:t>
      </w:r>
      <w:r>
        <w:rPr>
          <w:b/>
          <w:color w:val="000000"/>
          <w:u w:val="single"/>
          <w:lang w:val="en-US"/>
        </w:rPr>
        <w:t>Избирательный участок № 14/01 «Адамский»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rPr/>
      </w:pPr>
      <w:r>
        <w:rPr>
          <w:color w:val="000000"/>
          <w:lang w:val="en-US"/>
        </w:rPr>
        <w:tab/>
        <w:t>Число избирателей – 757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  <w:t>Место нахождения участковой избирательной комиссии – Глазовский район, д. Адам, ул. Советская, д. 18 (здание дошкольной группы Адамской средней общеобразовательной школы), тел. (341-41) 7-50-24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  <w:t>Место нахождения помещения для голосования – Глазовский район, д. Адам, ул. Советская, д. 19 (здание Адамского центрального сельского Дома культуры), тел. 8-991-398-64-86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  <w:t xml:space="preserve">В участок входят – д. Адам, д. Весьякар, д. Заболотное, д. Кельдыково, д. Полом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  <w:t>Избирательный участок № 14/02 «Чепецкий»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>Число избирателей – 753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  <w:t>Место нахождения участковой избирательной комиссии – Глазовский район, д. Адам, ул. Советская, д. 18 (здание дошкольной группы Адамской средней общеобразовательной школы), тел. (341-41) 7-50-24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  <w:t>Место нахождения помещения для голосования – Глазовский район, д. Адам, ул. Советская, д. 19 (здание Адамского центрального сельского Дома культуры), тел. 8-991-398-64-86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 xml:space="preserve">В участок входят – п. Дом отдыха Чепца, д. Солдырь, в 222 м. На юго-запад от ПС «Горная»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highlight w:val="yellow"/>
          <w:lang w:val="en-US"/>
        </w:rPr>
      </w:pPr>
      <w:r>
        <w:rPr>
          <w:color w:val="000000"/>
          <w:highlight w:val="yellow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  <w:t>Избирательный участок № 14/04 «Дондыкарский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>Число избирателей – 438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  <w:t>Место нахождения участковой избирательной комиссии – Глазовский район, д. Дондыкар, ул. Мира, д. 5 (здание Дондыкарской средней общеобразовательной школы), тел. (341-41) 99-734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  <w:t xml:space="preserve">Место нахождения помещения для голосования – Глазовский район, д. Дондыкар, ул. Мира, д. 5 (здание Дондыкарской средней общеобразовательной школы), тел. (341-41) 99-734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  <w:t>В участок входят – д. Дондыкар, д. Выльгурт, д. Ягул, д. Портяново, д. Чажайский лесоучасток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highlight w:val="yellow"/>
          <w:lang w:val="en-US"/>
        </w:rPr>
      </w:pPr>
      <w:r>
        <w:rPr>
          <w:color w:val="000000"/>
          <w:highlight w:val="yellow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  <w:t>Избирательный участок № 14/05 «Слудский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>Число избирателей – 665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>Место нахождения участковой избирательной комиссии – Глазовский район, д. Верхняя Слудка, ул. Садовая, д. 7 (здание Слудского центрального сельского Дома культуры), тел. (341-41) 98-143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  <w:t xml:space="preserve">Место нахождения помещения для голосования – Глазовский район, д.  Верхняя Слудка, ул. Садовая, д. 7 (здание Слудского центрального сельского Дома культуры), тел. (341-41) 98-143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  <w:t xml:space="preserve">В участок входят – д. Верхняя Богатырка, д. Верхняя Слудка, д. Гордъяр, д. Нижняя Богатырка, д. Нижняя Слудка, д. Печешур, д. Пышкец, д. Симашур, д. Усть-Пышкец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highlight w:val="yellow"/>
          <w:lang w:val="en-US"/>
        </w:rPr>
      </w:pPr>
      <w:r>
        <w:rPr>
          <w:color w:val="000000"/>
          <w:highlight w:val="yellow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  <w:t>Избирательный участок № 14/06 «Люмский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>Число избирателей – 424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  <w:t>Место нахождения участковой избирательной комиссии – Глазовский район, с. Люм, ул. Люмская, д. 41 (здание Люмского сельского Дома культуры), тел. (341-41) 98-333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  <w:t xml:space="preserve">Место нахождения помещения для голосования – Глазовский район, с. Люм, ул. Люмская, д. 41 (здание Люмского сельского Дома культуры), тел. (341-41) 98-333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  <w:t>В участок входят – с. Люм, д. Нижний Колевай, д. Шудзя, д. Заризь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highlight w:val="yellow"/>
          <w:lang w:val="en-US"/>
        </w:rPr>
      </w:pPr>
      <w:r>
        <w:rPr>
          <w:color w:val="000000"/>
          <w:highlight w:val="yellow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  <w:t>Избирательный участок № 14/07 «Удмурт-Ключевской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>Число избирателей – 522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  <w:t>Место нахождения участковой избирательной комиссии – Глазовский район, д. Удмуртские Ключи, ул. Школьная, д. 4 (здание Ключевской средней общеобразовательной школы), тел. (341-41) 99-325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  <w:t>Место нахождения помещения для голосования – Глазовский район, д. Удмуртские Ключи, ул. Школьная, д. 4 (здание Ключевской средней общеобразовательной школы), тел. (341-41) 99-325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  <w:t>В участок входят – д. Удмуртские Ключи, хутор Горлица, д. Педоново, д. Тукбулатово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>
          <w:color w:val="000000"/>
          <w:highlight w:val="yellow"/>
          <w:lang w:val="en-US"/>
        </w:rPr>
      </w:pPr>
      <w:r>
        <w:rPr>
          <w:color w:val="000000"/>
          <w:highlight w:val="yellow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  <w:t>Избирательный участок № 14/08 «Гулековский»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>Число избирателей – 449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  <w:t xml:space="preserve">Место нахождения участковой избирательной комиссии – Глазовский район, д. Гулеково, ул. Центральная, д. 15 (здание администрации муниципального образования «Гулековское»), тел. (341-41) 98-734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  <w:t xml:space="preserve">Место нахождения помещения для голосования – Глазовский район, д. Гулеково, пер. Школьный, д. 22 (здание муниципального общеобразовательного учреждения «Гулековская начальная школа-детский сад»), тел. (341-41) 98-749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  <w:t>В участок входят – д. Гулеково, выселок Алексеевский, д. Бабино, д. Иваново, д. Коротай, д. Макшур, д. Поздеев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olor w:val="000000"/>
          <w:highlight w:val="yellow"/>
          <w:u w:val="single"/>
          <w:lang w:val="en-US"/>
        </w:rPr>
      </w:pPr>
      <w:r>
        <w:rPr>
          <w:b/>
          <w:color w:val="000000"/>
          <w:highlight w:val="yellow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  <w:t>Избирательный участок № 14/09 «Качкашурский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>Число избирателей – 1079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  <w:t xml:space="preserve">Место нахождения участковой избирательной комиссии – Глазовский район, д. Качкашур, ул. Центральная, д. 3 «а» (здание Качкашурского центрального сельского Дома культуры), тел. (341-41) 7-50-80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  <w:t xml:space="preserve">Место нахождения помещения для голосования – Глазовский район, д. Качкашур, ул. Центральная, д. 5 (здание МОУ «Качкашурская СОШ»), тел. (341-41) 99-144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  <w:t>В участок входят – д. Качкашур, д. Большой Лудошур, Дома 1168 км, Дома 1169 км, Дома 1173 км, д. Лекшур, д. Малый Лудошур, д. Семеновский, д. Умск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Cs/>
          <w:color w:val="000000"/>
          <w:highlight w:val="yellow"/>
          <w:lang w:val="en-US"/>
        </w:rPr>
      </w:pPr>
      <w:r>
        <w:rPr>
          <w:bCs/>
          <w:color w:val="000000"/>
          <w:highlight w:val="yellow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  <w:t>Избирательный участок № 14/10 «Кожильский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>Число избирателей – 819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  <w:t xml:space="preserve">Место нахождения участковой избирательной комиссии – Глазовский район, д. Кожиль, ул. Кировская, д. 35 (здание Кожильского центрального сельского Дома культуры), тел. (341-41) 90-245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  <w:t xml:space="preserve">Место нахождения помещения для голосования – Глазовский район, д. Кожиль, ул. Кировская, д. 35 (здание Кожильского центрального сельского Дома культуры), тел. (341-41) 90-245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  <w:t>В участок входят – д. Кожиль, д. Карасево, д. Нижняя Кузьма, д. Нижняя Убыть, д. Верхняя Убыть, разъезд Разъезд Убыть 1152 км, Дома 1147 км, д. Сяни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Cs/>
          <w:color w:val="000000"/>
          <w:highlight w:val="yellow"/>
          <w:lang w:val="en-US"/>
        </w:rPr>
      </w:pPr>
      <w:r>
        <w:rPr>
          <w:bCs/>
          <w:color w:val="000000"/>
          <w:highlight w:val="yellow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  <w:t>Избирательный участок № 14/11 «Дзякинский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>Число избирателей – 629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  <w:t xml:space="preserve">Место нахождения участковой избирательной комиссии – Глазовский район, с. Дзякино, ул. Советская, д. 5 (здание Дзякинского сельского Дома культуры), тел. (341-41) 97-424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  <w:t xml:space="preserve">Место нахождения помещения для голосования – Глазовский район, с. Дзякино, ул. Советская, д. 5 (здание Дзякинского сельского Дома культуры), тел. (341-41) 97-424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  <w:t>В участок входят – с. Дзякино, Дома 1143 км, ст. Кожиль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Cs/>
          <w:color w:val="000000"/>
          <w:highlight w:val="yellow"/>
          <w:lang w:val="en-US"/>
        </w:rPr>
      </w:pPr>
      <w:r>
        <w:rPr>
          <w:bCs/>
          <w:color w:val="000000"/>
          <w:highlight w:val="yellow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  <w:t>Избирательный участок № 14/12 «Чуринский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>Число избирателей – 405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  <w:t xml:space="preserve">Место нахождения участковой избирательной комиссии – Глазовский район, д. Чура, ул. Центральная, д. 12 «А» (здание Чуринского сельского Дома культуры), тел. (341-41) 7-50-35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  <w:t xml:space="preserve">Место нахождения помещения для голосования – Глазовский район, д. Чура, ул. Центральная, д. 12 «А» (здание Чуринского сельского Дома культуры), тел. (341-41) 7-50-35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  <w:t>В участок входят – д. Чура, д. Извиль, д. Кып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olor w:val="000000"/>
          <w:highlight w:val="yellow"/>
          <w:u w:val="single"/>
          <w:lang w:val="en-US"/>
        </w:rPr>
      </w:pPr>
      <w:r>
        <w:rPr>
          <w:b/>
          <w:color w:val="000000"/>
          <w:highlight w:val="yellow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  <w:t>Избирательный участок № 14/13 «Куреговский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>Число избирателей – 808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  <w:t xml:space="preserve">Место нахождения участковой избирательной комиссии – Глазовский район, д. Курегово, пер. Школьный, д. 2 «Б» (здание Куреговского центрального сельского Дома культуры), тел. (341-41) 7-50-87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  <w:t xml:space="preserve">Место нахождения помещения для голосования – Глазовский район, д. Курегово, пер. Школьный, д. 2 «Б» (здание Куреговского центрального сельского Дома культуры), тел. (341-41) 7-50-87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  <w:t>В участок входят – д. Курегово, д. Долгоево, д. Кабаково, д. Коротаево, д. Кортышево, д. Мыртыково, д. Самки, д. Тагапи, д. Чирги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Cs/>
          <w:color w:val="000000"/>
          <w:highlight w:val="yellow"/>
          <w:lang w:val="en-US"/>
        </w:rPr>
      </w:pPr>
      <w:r>
        <w:rPr>
          <w:bCs/>
          <w:color w:val="000000"/>
          <w:highlight w:val="yellow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  <w:t>Избирательный участок № 14/14 «Октябрьский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>Число избирателей – 1186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  <w:t xml:space="preserve">Место нахождения участковой избирательной комиссии – Глазовский район, с. Октябрьский, ул. Центральная, д. 23 (здание Октябрьского центрального сельского Дома культуры), тел. (341-41) 99-571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  <w:t xml:space="preserve">Место нахождения помещения для голосования – Глазовский район, с. Октябрьский, ул. Центральная, д. 23 (здание Октябрьского центрального сельского Дома культуры), тел. (341-41) 99-571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  <w:t>В участок входят – с. Октябрьский, Дома 1177 км, Дома 1181 км, Дома 1182 км, д. Омутница, разъезд Разъезд Туктым 1181 км, д. Якши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  <w:t>Избирательный участок № 14/15 «Трубашурский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color w:val="000000"/>
          <w:highlight w:val="yellow"/>
          <w:u w:val="single"/>
          <w:lang w:val="en-US"/>
        </w:rPr>
      </w:pPr>
      <w:r>
        <w:rPr>
          <w:b/>
          <w:color w:val="000000"/>
          <w:highlight w:val="yellow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>Число избирателей – 315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  <w:t xml:space="preserve">Место нахождения участковой избирательной комиссии – Глазовский район, д. Трубашур, ул. Центральная, д. 5 (здание Трубашурского сельского Дома культуры), тел. (341-41) 90-724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  <w:t xml:space="preserve">Место нахождения помещения для голосования – Глазовский район, д. Трубашур, ул. Школьная, д. 1 (здание Трубашурской начальной школы-детского сада), тел. (341-41) 90-849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  <w:t>В участок входят – д. Трубашур, д. Котнырево, д. Сепыч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Cs/>
          <w:color w:val="000000"/>
          <w:highlight w:val="yellow"/>
          <w:lang w:val="en-US"/>
        </w:rPr>
      </w:pPr>
      <w:r>
        <w:rPr>
          <w:bCs/>
          <w:color w:val="000000"/>
          <w:highlight w:val="yellow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  <w:t>Избирательный участок № 14/16 «Парзинский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>Число избирателей – 701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  <w:t xml:space="preserve">Место нахождения участковой избирательной комиссии – Глазовский район, с. Парзи, ул. Прудовая, д. 7 (здание Парзинского центрального сельского Дома культуры), тел. (341-41) 90-584;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  <w:t xml:space="preserve">Место нахождения помещения для голосования – Глазовский район, с. Парзи, ул. Прудовая, д. 7 (здание Парзинского центрального сельского Дома культуры), тел. (341-41) 90-584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  <w:t>В участок входят – с. Парзи, д. Абагурт, д. Главатских, д. Новые Парзи, д. Озегвай, д. Тек, д. Парзинское СПТУ № 7, д. Чебершур, д. Ягошур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Cs/>
          <w:color w:val="000000"/>
          <w:highlight w:val="yellow"/>
          <w:lang w:val="en-US"/>
        </w:rPr>
      </w:pPr>
      <w:r>
        <w:rPr>
          <w:bCs/>
          <w:color w:val="000000"/>
          <w:highlight w:val="yellow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  <w:t>Избирательный участок № 14/17 «Понинский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>Число избирателей – 1241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  <w:t xml:space="preserve">Место нахождения участковой избирательной комиссии – Глазовский район, с. Понино, ул. Коммунальная, д. 7 (здание Понинского центрального сельского Дома культуры), тел. (341-41) 97-123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  <w:t xml:space="preserve">Место нахождения помещения для голосования – Глазовский район, с. Понино, ул. Коммунальная, д. 7 (здание Понинского центрального сельского Дома культуры), тел. (341-41) 97-123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  <w:t>В участок входят – с. Понино, д. Ескино, д. Изошур, д. Кляпово, д. Коршевихино, д. Ляпино, д. Митино, д. Артенки, д. Бадзымшур, д. Коршуново, д. Паслоково, д. Полдара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Cs/>
          <w:color w:val="000000"/>
          <w:highlight w:val="yellow"/>
          <w:lang w:val="en-US"/>
        </w:rPr>
      </w:pPr>
      <w:r>
        <w:rPr>
          <w:bCs/>
          <w:color w:val="000000"/>
          <w:highlight w:val="yellow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  <w:t>Избирательный участок № 14/18 «Золотаревский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>Число избирателей – 575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  <w:t xml:space="preserve">Место нахождения участковой избирательной комиссии – Глазовский район, д. Золотарево, ул. Школьная, д. 1 «а» (здание Золотаревской начальной школы-детского сада), тел. (341-41) 98-541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  <w:t xml:space="preserve">Место нахождения помещения для голосования – Глазовский район, д. Золотарево, ул. Школьная, д. 1 «а» (здание Золотаревской начальной школы-детского сада), тел. (341-41) 98-541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  <w:t>В участок входят – д. Золотарево, д. Зотово, д. Помаяг, д. Пудвай, д. Шалаши, п. Сева, д. Се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Cs/>
          <w:color w:val="000000"/>
          <w:highlight w:val="yellow"/>
          <w:lang w:val="en-US"/>
        </w:rPr>
      </w:pPr>
      <w:r>
        <w:rPr>
          <w:bCs/>
          <w:color w:val="000000"/>
          <w:highlight w:val="yellow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  <w:t>Избирательный участок № 14/20 «Отогуртский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>Число избирателей – 302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  <w:t xml:space="preserve">Место нахождения участковой избирательной комиссии – Глазовский район, д. Отогурт, ул. Кирова, д. 38 (здание Отогуртского сельского Дома культуры), тел. (341-41) 99-055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  <w:t xml:space="preserve">Место нахождения помещения для голосования – Глазовский район, д. Отогурт, ул. Кирова, д. 38 (здание Отогуртского сельского Дома культуры), тел. (341-41) 99-055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  <w:t>В участок входят – д. Отогурт, д. Васильево, д. Ураково, д. Лумпашур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Cs/>
          <w:color w:val="000000"/>
          <w:highlight w:val="yellow"/>
          <w:lang w:val="en-US"/>
        </w:rPr>
      </w:pPr>
      <w:r>
        <w:rPr>
          <w:bCs/>
          <w:color w:val="000000"/>
          <w:highlight w:val="yellow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  <w:t>Избирательный участок № 14/21 «Пусошурский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>Число избирателей – 248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  <w:t xml:space="preserve">Место нахождения участковой избирательной комиссии – Глазовский район, д. Пусошур, ул. Школьная, д. 1 (здание Пусошурского сельского Дома культуры), тел. (341-41) 98-832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  <w:t xml:space="preserve">Место нахождения помещения для голосования – Глазовский район, д. Пусошур, ул. Школьная, д. 1 (здание Пусошурского сельского Дома культуры), тел. (341-41) 98-832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  <w:t>В участок входят – д. Пусошур, д. Верхний Сепыч, д. Усть-Пусошур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Cs/>
          <w:color w:val="000000"/>
          <w:highlight w:val="yellow"/>
          <w:lang w:val="en-US"/>
        </w:rPr>
      </w:pPr>
      <w:r>
        <w:rPr>
          <w:bCs/>
          <w:color w:val="000000"/>
          <w:highlight w:val="yellow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  <w:t>Избирательный участок № 14/22 «Кочишевский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>Число избирателей – 497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 xml:space="preserve">Место нахождения участковой избирательной комиссии – Глазовский район, д. Кочишево, ул. </w:t>
      </w:r>
      <w:r>
        <w:rPr>
          <w:lang w:val="en-US"/>
        </w:rPr>
        <w:t>Ленина, д. 35 (здание Кочишевского центрального сельского Дома культуры), тел. (341-41) 90-</w:t>
      </w:r>
      <w:r>
        <w:rPr>
          <w:color w:val="000000"/>
          <w:lang w:val="en-US"/>
        </w:rPr>
        <w:t xml:space="preserve">738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 xml:space="preserve">Место нахождения помещения для голосования – Глазовский район, д. Кочишево, ул. Ленина, </w:t>
      </w:r>
      <w:r>
        <w:rPr>
          <w:lang w:val="en-US"/>
        </w:rPr>
        <w:t xml:space="preserve">д. 35 (здание Кочишевского центрального сельского Дома культуры), тел. (341-41) 90-738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  <w:t>В участок входят – д. Кочишево, д. Татарские Парзи, д. Удмуртские Парз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olor w:val="000000"/>
          <w:highlight w:val="yellow"/>
          <w:u w:val="single"/>
          <w:lang w:val="en-US"/>
        </w:rPr>
      </w:pPr>
      <w:r>
        <w:rPr>
          <w:b/>
          <w:color w:val="000000"/>
          <w:highlight w:val="yellow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  <w:t>Избирательный участок № 14/23 «Штанигуртский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>Число избирателей – 1270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 xml:space="preserve">Место нахождения участковой избирательной комиссии – Глазовский район, д. Штанигурт, ул. Глазовская, д. 3 (здание </w:t>
      </w:r>
      <w:r>
        <w:rPr>
          <w:color w:val="000000"/>
          <w:shd w:fill="FFFFFF" w:val="clear"/>
        </w:rPr>
        <w:t>Районного Дома культуры «Искра»</w:t>
      </w:r>
      <w:r>
        <w:rPr>
          <w:color w:val="000000"/>
          <w:lang w:val="en-US"/>
        </w:rPr>
        <w:t xml:space="preserve">), тел. (341-41) 97-772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  <w:t>Место нахождения помещения для голосования – Глазовский район, д. Штанигурт, ул. Глазовская, д. 3 (здание Штанигуртского центрального сельского Дома культуры «Искра»), тел. (341-41) 97-772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Cs/>
          <w:lang w:val="en-US"/>
        </w:rPr>
      </w:pPr>
      <w:r>
        <w:rPr>
          <w:color w:val="000000"/>
          <w:lang w:val="en-US"/>
        </w:rPr>
        <w:tab/>
        <w:t>В участок входят – д. Штанигурт, д. Азамай, хутор Березовый, д. Колевай, д. Полынга, д. Порпиево, д. Сергеевка, территория СНТ «Дружба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>
          <w:bCs/>
          <w:highlight w:val="yellow"/>
          <w:lang w:val="en-US"/>
        </w:rPr>
      </w:pPr>
      <w:r>
        <w:rPr>
          <w:bCs/>
          <w:highlight w:val="yellow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highlight w:val="yellow"/>
          <w:lang w:val="en-US"/>
        </w:rPr>
      </w:pPr>
      <w:r>
        <w:rPr>
          <w:sz w:val="20"/>
          <w:highlight w:val="yellow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highlight w:val="yellow"/>
          <w:lang w:val="en-US"/>
        </w:rPr>
      </w:pPr>
      <w:r>
        <w:rPr>
          <w:sz w:val="20"/>
          <w:highlight w:val="yellow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highlight w:val="yellow"/>
          <w:lang w:val="en-US"/>
        </w:rPr>
      </w:pPr>
      <w:r>
        <w:rPr>
          <w:sz w:val="20"/>
          <w:highlight w:val="yellow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highlight w:val="yellow"/>
          <w:lang w:val="en-US"/>
        </w:rPr>
      </w:pPr>
      <w:r>
        <w:rPr>
          <w:sz w:val="20"/>
          <w:highlight w:val="yellow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highlight w:val="yellow"/>
          <w:lang w:val="en-US"/>
        </w:rPr>
      </w:pPr>
      <w:r>
        <w:rPr>
          <w:sz w:val="20"/>
          <w:highlight w:val="yellow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highlight w:val="yellow"/>
          <w:lang w:val="en-US"/>
        </w:rPr>
      </w:pPr>
      <w:r>
        <w:rPr>
          <w:sz w:val="20"/>
          <w:highlight w:val="yellow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highlight w:val="yellow"/>
          <w:lang w:val="en-US"/>
        </w:rPr>
      </w:pPr>
      <w:r>
        <w:rPr>
          <w:sz w:val="20"/>
          <w:highlight w:val="yellow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highlight w:val="yellow"/>
          <w:lang w:val="en-US"/>
        </w:rPr>
      </w:pPr>
      <w:r>
        <w:rPr>
          <w:sz w:val="20"/>
          <w:highlight w:val="yellow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highlight w:val="yellow"/>
          <w:lang w:val="en-US"/>
        </w:rPr>
      </w:pPr>
      <w:r>
        <w:rPr>
          <w:sz w:val="20"/>
          <w:highlight w:val="yellow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highlight w:val="yellow"/>
          <w:lang w:val="en-US"/>
        </w:rPr>
      </w:pPr>
      <w:r>
        <w:rPr>
          <w:sz w:val="20"/>
          <w:highlight w:val="yellow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highlight w:val="yellow"/>
          <w:lang w:val="en-US"/>
        </w:rPr>
      </w:pPr>
      <w:r>
        <w:rPr>
          <w:sz w:val="20"/>
          <w:highlight w:val="yellow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highlight w:val="yellow"/>
          <w:lang w:val="en-US"/>
        </w:rPr>
      </w:pPr>
      <w:r>
        <w:rPr>
          <w:sz w:val="20"/>
          <w:highlight w:val="yellow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highlight w:val="yellow"/>
          <w:lang w:val="en-US"/>
        </w:rPr>
      </w:pPr>
      <w:r>
        <w:rPr>
          <w:sz w:val="20"/>
          <w:highlight w:val="yellow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highlight w:val="yellow"/>
          <w:lang w:val="en-US"/>
        </w:rPr>
      </w:pPr>
      <w:r>
        <w:rPr>
          <w:sz w:val="20"/>
          <w:highlight w:val="yellow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highlight w:val="yellow"/>
          <w:lang w:val="en-US"/>
        </w:rPr>
      </w:pPr>
      <w:r>
        <w:rPr>
          <w:sz w:val="20"/>
          <w:highlight w:val="yellow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highlight w:val="yellow"/>
          <w:lang w:val="en-US"/>
        </w:rPr>
      </w:pPr>
      <w:r>
        <w:rPr>
          <w:sz w:val="20"/>
          <w:highlight w:val="yellow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highlight w:val="yellow"/>
          <w:lang w:val="en-US"/>
        </w:rPr>
      </w:pPr>
      <w:r>
        <w:rPr>
          <w:sz w:val="20"/>
          <w:highlight w:val="yellow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highlight w:val="yellow"/>
          <w:lang w:val="en-US"/>
        </w:rPr>
      </w:pPr>
      <w:r>
        <w:rPr>
          <w:sz w:val="20"/>
          <w:highlight w:val="yellow"/>
          <w:lang w:val="en-US"/>
        </w:rPr>
      </w:r>
    </w:p>
    <w:p>
      <w:pPr>
        <w:pStyle w:val="Normal"/>
        <w:rPr>
          <w:sz w:val="20"/>
          <w:highlight w:val="yellow"/>
          <w:lang w:val="en-US"/>
        </w:rPr>
      </w:pPr>
      <w:r>
        <w:rPr>
          <w:sz w:val="20"/>
          <w:highlight w:val="yellow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09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s@glazrayon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22:00Z</dcterms:created>
  <dc:creator>1</dc:creator>
  <dc:description/>
  <cp:keywords/>
  <dc:language>en-US</dc:language>
  <cp:lastModifiedBy>Марина</cp:lastModifiedBy>
  <cp:lastPrinted>2022-08-15T15:11:00Z</cp:lastPrinted>
  <dcterms:modified xsi:type="dcterms:W3CDTF">2022-08-16T05:48:00Z</dcterms:modified>
  <cp:revision>18</cp:revision>
  <dc:subject/>
  <dc:title>Администрация муниципального                                                          «Глаз ёрос» муниципал</dc:title>
</cp:coreProperties>
</file>