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ПАРЗ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РЗИ» МУНИЦИПАЛ КЫЛДЫТЭТЛЭН АДМИНИСТРАЦИЕ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от 26 декабря 2020 года                                                                                                      №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Парз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 w:val="false"/>
        </w:rPr>
        <w:t>Об организации мероприятий по усилению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пожарной безопасности при подготовке и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проведении Новогодних и Рождественских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мероприятий на территории муниципального</w:t>
      </w:r>
    </w:p>
    <w:p>
      <w:pPr>
        <w:pStyle w:val="Normal"/>
        <w:rPr/>
      </w:pPr>
      <w:r>
        <w:rPr>
          <w:b/>
          <w:bCs w:val="false"/>
        </w:rPr>
        <w:t>образования «Парзинское»</w:t>
      </w:r>
    </w:p>
    <w:p>
      <w:pPr>
        <w:pStyle w:val="Normal"/>
        <w:ind w:right="-15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/>
        <w:t xml:space="preserve">В соответствии со статьей 15 Федерального закона Российской Федерации от 06.10.3003 № 131- ФЗ «Об общих принципах организации местного самоуправления в Российской Федерации» и в целях предупреждения и ликвидации последствий чрезвычайных ситуаций на объектах с массовым пребыванием людей, недопущения гибели и получения травм среди населения муниципального образования «Парзинское» в период проведения Новогодних и Рождественских мероприятий, </w:t>
      </w:r>
      <w:r>
        <w:rPr>
          <w:b/>
        </w:rPr>
        <w:t>Администрация муниципального образования  «Парзинское» ПОСТАНОВЛЯЕТ:</w:t>
      </w:r>
    </w:p>
    <w:p>
      <w:pPr>
        <w:pStyle w:val="Normal"/>
        <w:ind w:firstLine="70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both"/>
        <w:rPr/>
      </w:pPr>
      <w:r>
        <w:rPr/>
        <w:t>1. Утвердить план</w:t>
      </w:r>
      <w:r>
        <w:rPr>
          <w:b/>
          <w:bCs/>
        </w:rPr>
        <w:t xml:space="preserve"> </w:t>
      </w:r>
      <w:r>
        <w:rPr>
          <w:bCs/>
        </w:rPr>
        <w:t xml:space="preserve">организационно-технических мероприятий по усилению пожарной  </w:t>
      </w:r>
    </w:p>
    <w:p>
      <w:pPr>
        <w:pStyle w:val="TextBody"/>
        <w:jc w:val="both"/>
        <w:rPr>
          <w:bCs/>
        </w:rPr>
      </w:pPr>
      <w:r>
        <w:rPr>
          <w:bCs/>
        </w:rPr>
        <w:t>безопасности при подготовке и проведении Новогодних и Рождественских              мероприятий на территории муниципального образования «Парзинское» в 2021              году (прилагается).</w:t>
      </w:r>
    </w:p>
    <w:p>
      <w:pPr>
        <w:pStyle w:val="TextBody"/>
        <w:ind w:left="709" w:hanging="709"/>
        <w:jc w:val="both"/>
        <w:rPr>
          <w:bCs/>
        </w:rPr>
      </w:pPr>
      <w:r>
        <w:rPr>
          <w:bCs/>
        </w:rPr>
        <w:t xml:space="preserve">2. </w:t>
      </w:r>
      <w:r>
        <w:rPr>
          <w:rFonts w:eastAsia="Times New Roman"/>
        </w:rPr>
        <w:t>Рекомендовать руководителям предприятий, организаций и учреждений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 привести в соответствие с требованиями пожарной безопасности места проведения массовых мероприятий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организовать круглосуточное дежурство на вверенных объектах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составить графики проведения мероприятий с указанием времени, места проведения и ответственных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организовать выполнение противопожарных мероприятий, обеспечить усиление охраны объектов, своевременное проведение инструктажа на  рабочем месте.</w:t>
      </w:r>
    </w:p>
    <w:p>
      <w:pPr>
        <w:pStyle w:val="Normal"/>
        <w:jc w:val="both"/>
        <w:rPr/>
      </w:pPr>
      <w:r>
        <w:rPr/>
        <w:t>3. Рекомендовать населению и руководителям всех форм собственности муниципального образования «Парзинское» воздержаться от запуска фейерверков и использования пиротехнических изделий во время проведения Новогодних и Рождественски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>4. Организовать патрулирование членами ДПД и ДНД муниципального образования «Парзинское» Новогодних и Рождественских мероприятий с массовым пребыванием люд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Опубликовать настоящее постановление на сайте муниципального образования «Глазовский район» в разделе МО «Парзинское». </w:t>
      </w:r>
    </w:p>
    <w:p>
      <w:pPr>
        <w:pStyle w:val="Normal"/>
        <w:widowControl w:val="false"/>
        <w:autoSpaceDE w:val="false"/>
        <w:jc w:val="both"/>
        <w:rPr/>
      </w:pPr>
      <w:r>
        <w:rPr/>
        <w:t>6. Контроль за исполнением настоящего постановления 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Е.И.Поздеева</w:t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остановлением Администрации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образования «Парзинское» № 49 от 26.12.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ганизационно-технических мероприятий по усилению пожарной безопасности при подготовке и проведению новогодних и рождественских мероприятий на территории муниципального образования «Парзинское» в 2021 год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1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огласовать графики проведения Новогодних и Рождественских мероприятий с массовым пребыванием людей с организацией на них дежурства инспекторского состава отдела надзор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                               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и провести инструктажи обслуживающего персонала по мерам пожарной безопасности при проведении праздничных мероприятий. Организовать тренировки по отработке планов эвакуации. Обеспечить объекты проведения праздничных мероприятий соответствующими памятками о мерах пожарной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культуры,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претить применение пиротехнических изделий, открытого огня внутри зданий, помещений, сооружений и на территори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информирование населения о соблюдении требований пожарной безопасности в период Новогодних и Рождественских праздников, а также освещение проблемных вопросов обеспечении пожарной безопасности объектов, задействованных в проведении праздничных мероприятий, через информационные стенды в местах с массовым пребыванием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                                руководители учреждени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воевременно проводить очистку от снега, подъездных путей к зданиям, к наружным источникам противопожарного водоснабжения (пожарным гидрантам, пожарным водоемам, прудам), а также автомобильных дорог в населенных пунктах и между населенными пунк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сти ревизию приспособленной пожарной техники, укомплектовать ее необходимым  оборудованием, провести ремонт (по необходимости), провести инвентаризацию и ремонт пожа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9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комендовать в целях предупреждения пожаров в подвальных и чердачных помещениях проведение мероприятий по ограничению доступа в них посторонн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2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оводители учреждений культуры,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сти заседание КЧС и ОПБ по вопросам пожарной безопасности в период проведения новогодних и рождественских праздников.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лава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круглосуточное дежурство на специальной и приспособленной для целей пожаротушения технике в праздничные дни, составить график дежурства. Уточнить схему оповещения населения на случай возникновения пож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лава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точнить состав добровольных пожарных дружин. Провести инструктивные занятия на случай обнаружения пожара. Определить порядок оповещения и сбора членов ДПД при пожа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лава М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бразования «Ураковское» № 82 от 19.12.201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ГРАФИК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Ура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новогодних и рождественских празд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0"/>
        <w:gridCol w:w="2090"/>
        <w:gridCol w:w="1977"/>
        <w:gridCol w:w="21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дежур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дежур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дежур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0 83 34 4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 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950 83 34 4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 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0 83 34 4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 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 54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Дежурный транспорт – машина Администрации (водитель Корепанов М.Н.)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>Телефонные номера НАСФ:    р.т.98-833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Бабинцев Сергей Юрьевич         с.т. 89501624857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Леонтьев Юрий Демьянович      д.т. 98-859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   </w:t>
      </w:r>
      <w:r>
        <w:rPr/>
        <w:t>с.т.895121855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24:00Z</dcterms:created>
  <dc:creator>Пользователь</dc:creator>
  <dc:description/>
  <cp:keywords/>
  <dc:language>en-US</dc:language>
  <cp:lastModifiedBy>User</cp:lastModifiedBy>
  <cp:lastPrinted>2018-12-28T08:45:00Z</cp:lastPrinted>
  <dcterms:modified xsi:type="dcterms:W3CDTF">2020-12-29T04:48:00Z</dcterms:modified>
  <cp:revision>10</cp:revision>
  <dc:subject/>
  <dc:title/>
</cp:coreProperties>
</file>