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000000"/>
          <w:sz w:val="26"/>
          <w:szCs w:val="26"/>
        </w:rPr>
      </w:pPr>
      <w:r>
        <w:rPr>
          <w:b/>
          <w:color w:val="000000"/>
          <w:sz w:val="26"/>
          <w:szCs w:val="26"/>
        </w:rPr>
        <w:t>КАЛЕНДАРНЫЙ ПЛАН</w:t>
      </w:r>
    </w:p>
    <w:p>
      <w:pPr>
        <w:pStyle w:val="Style18"/>
        <w:jc w:val="center"/>
        <w:rPr/>
      </w:pPr>
      <w:r>
        <w:rPr>
          <w:b/>
          <w:color w:val="000000"/>
          <w:sz w:val="26"/>
          <w:szCs w:val="26"/>
        </w:rPr>
        <w:t xml:space="preserve">основных мероприятий органов местного самоуправления </w:t>
      </w:r>
    </w:p>
    <w:p>
      <w:pPr>
        <w:pStyle w:val="Style18"/>
        <w:jc w:val="center"/>
        <w:rPr>
          <w:b/>
          <w:b/>
          <w:color w:val="000000"/>
          <w:sz w:val="26"/>
          <w:szCs w:val="26"/>
        </w:rPr>
      </w:pPr>
      <w:r>
        <w:rPr>
          <w:b/>
          <w:color w:val="000000"/>
          <w:sz w:val="26"/>
          <w:szCs w:val="26"/>
        </w:rPr>
        <w:t xml:space="preserve">муниципального образования «Глазовский район» на ФЕВРАЛЬ 2018 года </w:t>
      </w:r>
    </w:p>
    <w:p>
      <w:pPr>
        <w:pStyle w:val="Style18"/>
        <w:rPr>
          <w:b/>
          <w:b/>
          <w:color w:val="000000"/>
          <w:sz w:val="16"/>
          <w:szCs w:val="16"/>
        </w:rPr>
      </w:pPr>
      <w:r>
        <w:rPr>
          <w:b/>
          <w:color w:val="000000"/>
          <w:sz w:val="16"/>
          <w:szCs w:val="16"/>
        </w:rPr>
      </w:r>
    </w:p>
    <w:tbl>
      <w:tblPr>
        <w:tblW w:w="10635" w:type="dxa"/>
        <w:jc w:val="left"/>
        <w:tblInd w:w="-15" w:type="dxa"/>
        <w:tblLayout w:type="fixed"/>
        <w:tblCellMar>
          <w:top w:w="0" w:type="dxa"/>
          <w:left w:w="70" w:type="dxa"/>
          <w:bottom w:w="0" w:type="dxa"/>
          <w:right w:w="70" w:type="dxa"/>
        </w:tblCellMar>
      </w:tblPr>
      <w:tblGrid>
        <w:gridCol w:w="1418"/>
        <w:gridCol w:w="9217"/>
      </w:tblGrid>
      <w:tr>
        <w:trPr>
          <w:tblHeader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Дата</w:t>
            </w:r>
          </w:p>
        </w:tc>
        <w:tc>
          <w:tcPr>
            <w:tcW w:w="921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Наименование мероприят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ежедневно</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ланерка с заместителями главы Администрации, руководителем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ём отчетов по животноводству и воспроизводству стада крупного рогатого скота за январь 2018 го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1-й этап районного конкурса «Ученик го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 8, 15, 2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комиссии по распределению и использованию земельных участ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Тематическая экскурсия «Воршуды художника В.В.Наговицы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 9, 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руководителями организаций по строительству объек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 9, 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руководителями предприятий ЖКХ</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 9, 16</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Пожарно-профилактический рейд в рамках реализации профилактической операции «Жилище-2018»</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 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Дни информации» в населенных пунктах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Лыжная спартакиада среди школьни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одведение итогов районного смотра-конкурса среди учреждений культур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5-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Дни культуры» в муниципальных образованиях-сельских поселения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5, 12, 19, 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Учебный семинар «Воршудно-родовые группы удмур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 8, 13, 15, 20, 22, 2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Курсы удмуртского языка в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 13, 20, 2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 13, 20, 2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 13, 20, 2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ее совещание по реализации инвестиционного проекта «Глазовская земля – земля Донд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минар учителей информатики «Как увлечь программированием?»</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Мастер-класс «Использование современных педагогических технологий на уроках начальной школ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Мастер-класс по составлению композиций и обрядовых действий для руководителей фольклорных коллектив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Мастер-класс «Роспись по деревянному спилу»</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минар учителей ОРКСЭ «Формирование УУД младших школьников на уроках ОРКСЭ и во внеурочной деятельност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Тематическая экскурсия «Школьная стра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роведение конкурса заявок на присуждение премии Главы Глазовского района «Успех» за вклад в развитие культуры Глазовского района в 2017 году</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айонная выставка декоративно-прикладного искусства «Рукотворные чудес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1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Масленица у ворот – блинка ждёт» – праздничные гуляния во всех населенных пунктах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left" w:pos="326" w:leader="none"/>
                <w:tab w:val="center" w:pos="639" w:leader="none"/>
              </w:tabs>
              <w:jc w:val="center"/>
              <w:rPr>
                <w:sz w:val="26"/>
                <w:szCs w:val="26"/>
                <w:lang w:val="ru-RU"/>
              </w:rPr>
            </w:pPr>
            <w:r>
              <w:rPr>
                <w:sz w:val="26"/>
                <w:szCs w:val="26"/>
                <w:lang w:val="ru-RU"/>
              </w:rPr>
              <w:t>12, 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увеличению доходной части бюджета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left" w:pos="326" w:leader="none"/>
                <w:tab w:val="center" w:pos="639" w:leader="none"/>
              </w:tabs>
              <w:jc w:val="center"/>
              <w:rPr>
                <w:sz w:val="26"/>
                <w:szCs w:val="26"/>
                <w:lang w:val="ru-RU"/>
              </w:rPr>
            </w:pPr>
            <w:r>
              <w:rPr>
                <w:sz w:val="26"/>
                <w:szCs w:val="26"/>
                <w:lang w:val="ru-RU"/>
              </w:rPr>
              <w:t>12, 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День информации «Будущее избирается сегодн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left" w:pos="326" w:leader="none"/>
                <w:tab w:val="center" w:pos="639" w:leader="none"/>
              </w:tabs>
              <w:jc w:val="center"/>
              <w:rPr>
                <w:sz w:val="26"/>
                <w:szCs w:val="26"/>
                <w:lang w:val="ru-RU"/>
              </w:rPr>
            </w:pPr>
            <w:r>
              <w:rPr>
                <w:sz w:val="26"/>
                <w:szCs w:val="26"/>
                <w:lang w:val="ru-RU"/>
              </w:rPr>
              <w:t>1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рактический семинар по постановке музыкальных программ</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Совещание сельских библиотекаре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Районный семинар для педагогов художественной направленности «Кейс-метод как инструмент формирования компетентности учащихс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методсовета «Организация библиотечного клуба для дете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Пробный экзамен в форме  ЕГЭ по математике в 9 и 11 кл.</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клуба « Светлица», час истории «Легендарный комди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я постоянных комиссий и Президиума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 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овещание с главами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 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делам несовершеннолетних и защите их прав при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4, 2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административной комисс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Учеба для специалистов ТОСП по организации предоставления государственных и муниципальных услуг</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еминар учителей физики «Проведение и анализ ОГЭ и ЕГЭ по физик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тарт районной экологической акции «Сохраним природу»</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5</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клуба самодеятельных поэ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Итоговая конференция работников учреждений культуры по итогам работы за 2017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овещание с главными зоотехниками сельхозпредприятий района по итогам работы за 2017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санитарно-противоэпидемической комисс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6"/>
                <w:szCs w:val="26"/>
              </w:rPr>
              <w:t>Практический семинар учителей математики «Решение логарифмических неравенст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6"/>
                <w:szCs w:val="26"/>
              </w:rPr>
              <w:t>Школьный фестиваль «Культурные традиции и обряды моего народа» («Зарнишыкыс»)</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Познавательная программа «Анайкыл», посвященная Международному Дню родного язык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1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Районная школа молодежного акти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6"/>
                <w:szCs w:val="26"/>
              </w:rPr>
              <w:t>Лекция «Мой род – моё прошлое и настояще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Пробный ОГЭ по русскому языку в 9 кл.</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клуба «Визыл»</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Интерактивная викторина «БатырLife»</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22</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Районная выставка поделок «Зеркало природ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25</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 xml:space="preserve">Праздничный концерт «Здравия желаем!»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2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Выставка рисунков «На страже – мира», посвященная Дню защитника Отечест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по подведению итогов работы агропромышленного комплекса за 2017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руководителей образовательных учрежд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минар заместителей директоров по воспитательной работе «Гражданское и патриотическое воспитание с учетом современных требований общест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центральной экспертной комиссии ОМСУ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1</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еминар учителей технологии (жен.) «Особенности преподавания предмета «Технология» в условиях реализации ФГОС ОВЗ</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1</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День родного язык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ссия Совета депутатов муниципального образования «Глазовский райо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айонная конкурсно-игровая программа для мальчиков «Тридцать три богатыр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айонный конкурс «В поисках Донды батыра-2018»</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Межрайонная квэст-экспедиция «Огни ДондыДор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Конкурсная программа «Настоящий мужчи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 xml:space="preserve">День здоровья «Лыжня по-Штанигуртски»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6-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одведение итогов смотра-конкурса «Лучший зимний участок»</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межведомственной комиссии по вопросам охраны здоровья населе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Совета по легализации заработной платы и неформальной занятост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еминар учителей географии «Организация работы с картой на уроках географ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Учеба по работе в программе «CorelDRAW» для работников клубных учрежд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овещание с главными экономистами сельхозпредприятий района по итогам 2017 го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Районные соревнования по автомодельному спорту среди школьни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краеведческого клуба</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еженедельно, по мере поступления заявок</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ессии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брания в сельскохозяйственных предприятиях района по итогам их работы за 2017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ем граждан главами образований-сельских поселений Глазовского района в малых населенных пункта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оведение публичных слушаний в муниципальных образованиях-сельских поселениях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абочие комиссионные выезды в населенные пункты района в рамках рассмотрения обращений гражда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Обследование земельных участков в рамках реализации земельного контроля</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 xml:space="preserve">Проведение аукционов и котировок на поставку товаров, работ и услуг </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Районная гражданско-патриотическая акция «Во славу Отечества»</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Месячник военно-патриотического воспитания учащихся</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Спортивные мероприятия (соревнования) по всем видам спорта</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Торжественная церемония бракосочетания</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Конкурс-выставка изобразительного искусства «Родная сторона»</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rPr>
                <w:sz w:val="26"/>
                <w:szCs w:val="26"/>
                <w:lang w:val="ru-RU"/>
              </w:rPr>
            </w:pPr>
            <w:r>
              <w:rPr>
                <w:sz w:val="26"/>
                <w:szCs w:val="26"/>
                <w:lang w:val="ru-RU"/>
              </w:rPr>
              <w:t>Музейные экскурсии в музеях «Сепычкар» и «Истоки»</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Концертная программа районной агитбригады «Чепецкие зори» для работников сельскохозяйственных предприятий</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bl>
    <w:p>
      <w:pPr>
        <w:pStyle w:val="Style18"/>
        <w:ind w:left="-648" w:firstLine="1296"/>
        <w:jc w:val="both"/>
        <w:rPr>
          <w:color w:val="FF0000"/>
          <w:sz w:val="26"/>
          <w:szCs w:val="26"/>
        </w:rPr>
      </w:pPr>
      <w:r>
        <w:rPr>
          <w:color w:val="FF0000"/>
          <w:sz w:val="26"/>
          <w:szCs w:val="26"/>
        </w:rPr>
      </w:r>
    </w:p>
    <w:p>
      <w:pPr>
        <w:pStyle w:val="Style18"/>
        <w:ind w:left="-648" w:firstLine="1296"/>
        <w:jc w:val="both"/>
        <w:rPr>
          <w:sz w:val="26"/>
          <w:szCs w:val="26"/>
        </w:rPr>
      </w:pPr>
      <w:r>
        <w:rPr>
          <w:sz w:val="26"/>
          <w:szCs w:val="26"/>
        </w:rPr>
        <w:t xml:space="preserve">Ставим в известность, что возможны изменения дат проведения мероприятий. </w:t>
      </w:r>
    </w:p>
    <w:p>
      <w:pPr>
        <w:pStyle w:val="Style18"/>
        <w:ind w:firstLine="648"/>
        <w:jc w:val="both"/>
        <w:rPr>
          <w:b/>
          <w:b/>
          <w:sz w:val="26"/>
          <w:szCs w:val="26"/>
        </w:rPr>
      </w:pPr>
      <w:r>
        <w:rPr>
          <w:sz w:val="26"/>
          <w:szCs w:val="26"/>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январь 2018 года, выполнены (были изменения в датах проведения). </w:t>
      </w:r>
    </w:p>
    <w:p>
      <w:pPr>
        <w:pStyle w:val="Style18"/>
        <w:jc w:val="right"/>
        <w:rPr>
          <w:b/>
          <w:b/>
          <w:color w:val="000000"/>
          <w:sz w:val="26"/>
          <w:szCs w:val="26"/>
        </w:rPr>
      </w:pPr>
      <w:r>
        <w:rPr>
          <w:b/>
          <w:color w:val="000000"/>
          <w:sz w:val="26"/>
          <w:szCs w:val="26"/>
        </w:rPr>
      </w:r>
    </w:p>
    <w:p>
      <w:pPr>
        <w:pStyle w:val="Style18"/>
        <w:jc w:val="right"/>
        <w:rPr/>
      </w:pPr>
      <w:r>
        <w:rPr>
          <w:b/>
          <w:color w:val="000000"/>
          <w:sz w:val="26"/>
          <w:szCs w:val="26"/>
        </w:rPr>
        <w:t>Отдел организационной работы</w:t>
      </w:r>
    </w:p>
    <w:p>
      <w:pPr>
        <w:pStyle w:val="Style18"/>
        <w:jc w:val="right"/>
        <w:rPr>
          <w:b/>
          <w:b/>
          <w:color w:val="000000"/>
          <w:sz w:val="26"/>
          <w:szCs w:val="26"/>
        </w:rPr>
      </w:pPr>
      <w:r>
        <w:rPr>
          <w:b/>
          <w:color w:val="000000"/>
          <w:sz w:val="26"/>
          <w:szCs w:val="26"/>
        </w:rPr>
        <w:t>и административной реформы Аппарата</w:t>
      </w:r>
    </w:p>
    <w:p>
      <w:pPr>
        <w:pStyle w:val="Normal"/>
        <w:tabs>
          <w:tab w:val="clear" w:pos="708"/>
          <w:tab w:val="left" w:pos="7350" w:leader="none"/>
        </w:tabs>
        <w:jc w:val="right"/>
        <w:rPr>
          <w:sz w:val="26"/>
          <w:szCs w:val="26"/>
          <w:lang w:val="ru-RU"/>
        </w:rPr>
      </w:pPr>
      <w:r>
        <w:rPr>
          <w:sz w:val="26"/>
          <w:szCs w:val="26"/>
          <w:lang w:val="ru-RU"/>
        </w:rPr>
        <w:t>22.01.2018</w:t>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8:00Z</dcterms:created>
  <dc:creator>jfb</dc:creator>
  <dc:description/>
  <dc:language>en-US</dc:language>
  <cp:lastModifiedBy>Пользователь</cp:lastModifiedBy>
  <cp:lastPrinted>2016-10-20T14:17:00Z</cp:lastPrinted>
  <dcterms:modified xsi:type="dcterms:W3CDTF">2018-01-22T06:32:00Z</dcterms:modified>
  <cp:revision>26</cp:revision>
  <dc:subject/>
  <dc:title>КАЛЕНДАРНЫЙ ПЛАН</dc:title>
</cp:coreProperties>
</file>