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дев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СТРУКТУРУ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28 мая 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уководствуясь пунктом 8 статьи 25 Устава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изменения в структуру Администрации муниципального образования «Глазовский район», утверждённую решением Совета депутатов муниципального образования «Глазовский район» от 30.01.2020 № 355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стоящее решение вступает  в силу с 01.09.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 xml:space="preserve">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Заместитель Председателя Совета депутатов </w:t>
        <w:tab/>
        <w:t>Р.А.Тютин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8 ма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80340</wp:posOffset>
                </wp:positionH>
                <wp:positionV relativeFrom="line">
                  <wp:posOffset>-619760</wp:posOffset>
                </wp:positionV>
                <wp:extent cx="9544050" cy="6857365"/>
                <wp:effectExtent l="508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960" cy="6857280"/>
                          <a:chOff x="0" y="0"/>
                          <a:chExt cx="9543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543960" cy="685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221880" y="5723280"/>
                            <a:ext cx="22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6480" y="44848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47652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7440" y="480636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5640" y="4151160"/>
                            <a:ext cx="1260000" cy="65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культуре, молодежной политике, физической культуре и спор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4560" y="5824800"/>
                            <a:ext cx="13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760760"/>
                            <a:ext cx="720" cy="18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31336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2512800"/>
                            <a:ext cx="1260000" cy="49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зации и связ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1322640"/>
                            <a:ext cx="180036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по социальным вопрос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9200" y="1057320"/>
                            <a:ext cx="77544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296080"/>
                            <a:ext cx="2520" cy="139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60208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0840" y="239400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1057320"/>
                            <a:ext cx="187704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808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а Администрации муниципального образования «Глазовский район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057320"/>
                            <a:ext cx="19926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0" y="756360"/>
                            <a:ext cx="4305240" cy="30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ЛАЗОВСКОГО РАЙОН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14000" y="152856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1057320"/>
                            <a:ext cx="8668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1585440"/>
                            <a:ext cx="3960" cy="31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8544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2644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1319400"/>
                            <a:ext cx="126000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76336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30264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369396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305928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3280" y="1059120"/>
                            <a:ext cx="1800" cy="118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8520" y="4328280"/>
                            <a:ext cx="21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2115360"/>
                            <a:ext cx="20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8280" y="1932480"/>
                            <a:ext cx="154800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3132360"/>
                            <a:ext cx="126000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й и кадровой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2227680"/>
                            <a:ext cx="1260000" cy="17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918440"/>
                            <a:ext cx="1260000" cy="21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3599280"/>
                            <a:ext cx="1152360" cy="80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й службы и кадр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2424600"/>
                            <a:ext cx="143820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20120"/>
                            <a:ext cx="1621800" cy="112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по экономике, имущественным отношениям и финанс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4169880"/>
                            <a:ext cx="126000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ель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2897640"/>
                            <a:ext cx="145980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муществ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5576400"/>
                            <a:ext cx="126000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 и муниципального зака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1811160"/>
                            <a:ext cx="1367640" cy="85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eeddff"/>
                              </a:gs>
                              <a:gs pos="100000">
                                <a:srgbClr val="cc99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933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933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-эксперт по контрольно-ревизио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1356480"/>
                            <a:ext cx="136764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b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6923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по делам ГО и Ч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2640" y="1320120"/>
                            <a:ext cx="1440360" cy="65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вопросам строительства и ЖК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748960"/>
                            <a:ext cx="20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920" y="2425680"/>
                            <a:ext cx="1548000" cy="65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ответственный секрет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Д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1800" y="362664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9800" y="3218040"/>
                            <a:ext cx="1548000" cy="81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проектной деятельности, культуре, молодежной политике, физической культуре и спор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4921200"/>
                            <a:ext cx="1260000" cy="47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культуры и молодеж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1880" y="4035960"/>
                            <a:ext cx="720" cy="168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5045040"/>
                            <a:ext cx="13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74984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4382280"/>
                            <a:ext cx="1268640" cy="77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онной работы и административной ре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039200"/>
                            <a:ext cx="1440" cy="17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3371040"/>
                            <a:ext cx="1440360" cy="65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развития территории и 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382320"/>
                            <a:ext cx="5569560" cy="30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УНИЦИПАЛЬНОГО ОБРАЗОВАНИЯ «ГЛАЗОВСКИЙ РАЙОН»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2280" y="1999080"/>
                            <a:ext cx="144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2280" y="2115360"/>
                            <a:ext cx="1260000" cy="51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тектуры и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2280" y="2757240"/>
                            <a:ext cx="126000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ЖКХ и  тран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5880" y="293004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0" y="5541120"/>
                            <a:ext cx="1260000" cy="354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проект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4634280"/>
                            <a:ext cx="1260000" cy="81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ого отдела управления сельского хозяй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16520" y="224028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-48.8pt;width:751.5pt;height:539.95pt" coordorigin="284,-976" coordsize="15030,10799">
                <v:rect id="shape_0" stroked="t" o:allowincell="f" style="position:absolute;left:284;top:-975;width:15029;height:10797;mso-wrap-style:none;v-text-anchor:middle;mso-position-horizontal-relative:char">
                  <v:fill o:detectmouseclick="t" on="false"/>
                  <v:stroke color="white" weight="9360" dashstyle="dash" joinstyle="miter" endcap="flat"/>
                  <w10:wrap type="none"/>
                </v:rect>
                <v:line id="shape_0" from="10082,8037" to="10435,8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4,6087" to="10435,60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4,4499" to="2174,4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98,6593" to="11398,68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9594" stroked="t" o:allowincell="f" style="position:absolute;left:10403;top:5561;width:1983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культуре, молодежной политике, физической культуре и спорту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3882,8197" to="4093,81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4,1797" to="9644,4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2667" to="1258,2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3;top:2981;width:1983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зации и связи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d99594" stroked="t" o:allowincell="f" style="position:absolute;left:9526;top:1107;width:283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по социальным вопросам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5086,689" to="6306,10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2,2640" to="3635,4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2,3122" to="3778,3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4,2794" to="13169,2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8,689" to="13963,1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62;top:-976;width:1272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а Администрации муниципального образования «Глазовский район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4,689" to="5221,11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3;top:215;width:677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ЛАЗОВСКОГО РАЙОН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6605,1431" to="6905,1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4,689" to="10668,1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4,1521" to="1019,6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1521" to="1157,1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4,2215" to="1153,2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9;top:1102;width:198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line id="shape_0" from="1020,3375" to="1159,3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4,4225" to="1251,4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4841" to="3788,4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0,3842" to="3785,38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4,692" to="6606,25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8,5840" to="4225,5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5,2355" to="9964,2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9935;top:2067;width:2437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180;top:3957;width:1983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й и кадровой работы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74;top:2532;width:198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68;top:2045;width:1983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345;top:4692;width:1814;height:1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й службы и кадровой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b2a1c7" stroked="t" o:allowincell="f" style="position:absolute;left:3778;top:2842;width:2264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3524;top:1103;width:2553;height:1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по экономике, имущественным отношениям и финансам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w10:wrap type="none"/>
                </v:shape>
                <v:shape id="shape_0" fillcolor="#b2a1c7" stroked="t" o:allowincell="f" style="position:absolute;left:4085;top:5590;width:1983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ель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а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3778;top:3587;width:229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мущественных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й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4086;top:7805;width:198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 и муниципального заказа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cc99ff" stroked="t" o:allowincell="f" style="position:absolute;left:6890;top:1876;width:2153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-эксперт по контрольно-ревизионной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</w:txbxContent>
                  </v:textbox>
                  <v:fill o:detectmouseclick="t" color2="#eeddff"/>
                  <v:stroke color="#9933ff" weight="12600" joinstyle="miter" endcap="flat"/>
                  <v:shadow on="t" obscured="f" color="#9933ff"/>
                  <w10:wrap type="none"/>
                </v:shape>
                <v:shape id="shape_0" fillcolor="white" stroked="t" o:allowincell="f" style="position:absolute;left:6906;top:1160;width:2153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по делам ГО и ЧС</w:t>
                        </w:r>
                      </w:p>
                    </w:txbxContent>
                  </v:textbox>
                  <v:fill o:detectmouseclick="t" color2="#fefebe"/>
                  <v:stroke color="#76923c" weight="12600" joinstyle="miter" endcap="flat"/>
                  <v:shadow on="t" obscured="f" color="#3f3151"/>
                  <w10:wrap type="none"/>
                </v:shape>
                <v:shape id="shape_0" fillcolor="#95b3d7" stroked="t" o:allowincell="f" style="position:absolute;left:12855;top:1103;width:2267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вопросам строительства и ЖКХ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9643,3353" to="9968,3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9934;top:2844;width:2437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 ответственный секретарь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ДН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9641,4735" to="9995,4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9953;top:4092;width:2437;height:1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проектной деятельности, культуре, молодежной политике, физической культуре и спорту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10405;top:6774;width:1983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культуры и молодеж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и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10082,5380" to="10082,8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2,6969" to="4093,69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,6504" to="1207,6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8;top:5925;width:1997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онной работы и административной реформы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line id="shape_0" from="3884,5385" to="3885,8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b2a1c7" stroked="t" o:allowincell="f" style="position:absolute;left:3794;top:4332;width:2267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развития территории и 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а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3728;top:-374;width:877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УНИЦИПАЛЬНОГО ОБРАЗОВАНИЯ «ГЛАЗОВСКИЙ РАЙОН»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12996,2172" to="12997,3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3138;top:2355;width:1983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тектуры и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3138;top:3366;width:1983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ЖКХ и  транспорта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3002,3638" to="13177,3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10415;top:7750;width:1983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проектной деятельности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b2a1c7" stroked="t" o:allowincell="f" style="position:absolute;left:4094;top:6322;width:1983;height:1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ого отдела управления сельского хозяйства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line id="shape_0" from="6609,2552" to="6909,25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7:00Z</dcterms:created>
  <dc:creator>1</dc:creator>
  <dc:description/>
  <cp:keywords/>
  <dc:language>en-US</dc:language>
  <cp:lastModifiedBy>Марина</cp:lastModifiedBy>
  <cp:lastPrinted>2020-05-28T09:46:00Z</cp:lastPrinted>
  <dcterms:modified xsi:type="dcterms:W3CDTF">2020-06-01T08:14:00Z</dcterms:modified>
  <cp:revision>7</cp:revision>
  <dc:subject/>
  <dc:title>Администрация муниципального                                                          «Глаз ёрос» муниципал</dc:title>
</cp:coreProperties>
</file>